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</w:t>
      </w:r>
      <w:r>
        <w:rPr/>
        <w:t>Snehuliakova Veľká no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Zima sa už pomaly, ale isto blížila ku koncu, a sneh  sa začal topiť do veľkých tokov a ľad  sa menil z klziska na potoky, rieky a jazerá, ktoré nedávno zamrzli. Už aj deti poschovávali svoje sane, čiapky, šále a rukavice. Dokonca už aj snehuliaci sa začali obávať o svoje životy. Pomaly sa začali roztápať a snehuliak Stano sa s iskričkami v očiach pozeral, ako mu kamaráti miznú pred očami. V srdci však pociťoval, že on je čímsi výnimočný a ako prvý snehuliak prežije i jar, leto a jeseň. Nebol jediný, čo si to prial. Aj Vincent, ktorý ho postavil hned´ na to ako napadol prvý sneh v kútiku duše veril, že sa s ním bude môcť naďalej hrávať. Možno aj preto ho chodil denno-denne polievať aby sa neroztopil.Dosť sa mu darilo a neroztopil sa ani do Veľkej noci.Vincent a aj Stano boli šťastní, že sa mu podarilo i toto. Ved´ kto kedy videl snehuliaka pod slnečníkom s niekoľkými litrami ľadovej vody v rukách a navyše plávajucom v bazéne u Vincenta na dvore. Všetky deti a dokonca i dospelí, tí dokonalí dospeláci, ktorým musí ísť všetko bez chýb sa chodili kochať jeho krásou. Veľká noc už klopala na okno a radosť vystriedal strach. No vôbec nemali dôvod na obavy. Ved´ každý malý človiečik, ktorý išiel okolo, ho aspoň trošičkou vody potešil a úsmevom obohatil. Stano bol veľmi šťastný toľkej kráse. Jeden kvietok si odtrhol a pod hrniec si ho schoval na pamiatku. A veru i kvietku sa náramne páčilo na snehuliakovej bielej hlave. Cítil sa ako doma. Dokonca mu už ani chlad neprekážal a i to že bol sám sa rýchlo zmenilo. Snehuliak k fialovému krásavcovi odtrhol ešte aj červenú pelargóniu na hranie. A veru sa im i darilo. Zanedlho to vyzeralo pod Stankovým hrncom ako v kvetinárstve. Kvetov tam bolo viacej druhov, verte či neverte, viacej ako na lúkach po ktorých sa preháňalo detí ako vločiek v tej najväčšej chumelenici. A čo Stano? No tomu sa jar páčila, ani sa vyjadriť slovami nedá ako. Jar pletela ako iskra z ohňa a už tu bolo leto. To však nebolo najlepšie. Slnko pražilo a pieklo viac ako v peci u babičky v dome. Stano sa začal roztápať  a voda z neho tiekla ako vo veľkej zurčiacej rieke, ktorá tiekla okolo našej dediny. Vincent sa nečinne pozeral ako mu kamarát odchádza a on preto nemôže urobiť vôbec nič. Ale predsa sa postavil skrz osudu a snehuliaka Stana posadil do mrazničky. To už bolo niečo preňho. Skoro celé leto prebdel v mrazničke až na pár litrov vody, ktoré stratil na začiatku leta. Leto sa blížilo ku koncu a to bolo dobré znamenie, aspoň pre snehulika. Pani jeseň nastúpila na trón a listy začali ako šibnutím čarovného prútika padať na zem. Farby listov sa každému mihali pred očami ako more farieb a vlny dúh na oblohe. Deti sa radovali, dospelí sa tešili a Stanko bol tiež šťastný. Vedel to, že za pár týždňov tu nebude sám ale so svojími príbuznými a kamarátmi. Pár listov si dal k svojej klobúkovej záhradke a kochaním sa listami rôznofarebných farieb prečkal celú zimu. Slnko zapadalo skôr a nepražilo tak vel´mi ako v lete.  A veruže mal pravdu. Všetkých známych z minulých rokov uvidel znova. Oči sa mu rozžiarili ako lúče slnka na trblietavej vode. Tvár mal skoro malú na svoj prenikavý úsmev,ktorý naznačoval obrovskú radosť v jeho ľadovom srdci, ktoré horelo radosťou.  Ked´ uvidel všetkých svojich priateľov, srdce sa mu chvelo. Ked´ emócie trochu ustúpili, povedal ostatným svoj príbeh do poslednej hlásky. Nikto ani nežmurkol a kochal sa krásou kvetov a listov, ktoré si Stano pre nich pripravil ako darček.Vincent videl všetkú tú krásu  a nemohol pochopiť, že aj snehuliaci majú city. To ho motivovalo na to, aby ostatné  ročné obdobia strávili všetci spolu. A čo povedal sa aj stalo a oni dodnes pretrvávajú spolu ako jedna veľká rodin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imona Zuščáková  7.A</w:t>
      </w:r>
    </w:p>
    <w:p>
      <w:pPr>
        <w:pStyle w:val="Normal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ettenschweiler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ettenschweiler" w:hAnsi="Haettenschweiler" w:cs="Haettenschweiler"/>
      <w:b/>
      <w:i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1:00Z</dcterms:created>
  <dc:creator>zuzka</dc:creator>
  <dc:description/>
  <dc:language>en-US</dc:language>
  <cp:lastModifiedBy>zuzka</cp:lastModifiedBy>
  <cp:lastPrinted>2008-04-18T13:56:00Z</cp:lastPrinted>
  <dcterms:modified xsi:type="dcterms:W3CDTF">2008-05-14T14:59:00Z</dcterms:modified>
  <cp:revision>24</cp:revision>
  <dc:subject/>
  <dc:title> </dc:title>
</cp:coreProperties>
</file>