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rávka o Ilonke, ktorá sa nechcela umývat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o  príbeh je o Ilonke , ktorá sa nechcela umývat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onka má 9 rokov a chodí do 3.B triedy. Je pekná, múdra a šikovná. Ale má jednu zlú vlastnostˇ. Nechce sa umývat.ˇ A potom že sa s ňou deti nechcú hrat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z mali ístˇ Ilonkini rodičia na svadbu Marienky. A Ilonka nie a nie sa umytˇ. A tak  si na svadbe každý zapchával nos. Večer, kedˇ sa vrátili domov, Ilonkina mama povedala, že jej dá 5 korún na lízanku, ak sa umyje. Ilonka mala veľmi rada lízanky , ale oveľa radšej mala babičkin perník. Vytiahla ho z chladničky a celý ho zjedla. Kedˇ bola Veľká noc, Ilonka spala do deviatej hodiny a tak sa nestihla skrytˇ . Prišli šibači a hodili Ilonku do vane. Pustili vodu a pekne ju umyli. Dokonca aj mydlom. Ilonka zbadala, že z nej neubudlo. A tak sa umýva skoro každý deň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Na vodovodnom kohútiku bol zvonec a ten zazvonil. Čiže rozprávky je koniec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Pavlína Mydleková  4.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4:00Z</dcterms:created>
  <dc:creator>acer</dc:creator>
  <dc:description/>
  <cp:keywords/>
  <dc:language>en-US</dc:language>
  <cp:lastModifiedBy>acer</cp:lastModifiedBy>
  <dcterms:modified xsi:type="dcterms:W3CDTF">2008-05-16T07:49:00Z</dcterms:modified>
  <cp:revision>1</cp:revision>
  <dc:subject/>
  <dc:title>Rozprávka o Ilonke, ktorá sa nechcela umývatˇ</dc:title>
</cp:coreProperties>
</file>