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arlow Solid Italic" w:hAnsi="Harlow Solid Italic" w:cs="Harlow Solid Italic"/>
          <w:b/>
          <w:b/>
          <w:i/>
          <w:i/>
          <w:sz w:val="48"/>
          <w:szCs w:val="48"/>
          <w:u w:val="single"/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rFonts w:cs="Harlow Solid Italic" w:ascii="Harlow Solid Italic" w:hAnsi="Harlow Solid Italic"/>
          <w:b/>
          <w:i/>
          <w:sz w:val="48"/>
          <w:szCs w:val="48"/>
          <w:u w:val="single"/>
          <w:lang w:val="sk-SK"/>
        </w:rPr>
        <w:t>Priatelia</w:t>
      </w:r>
    </w:p>
    <w:p>
      <w:pPr>
        <w:pStyle w:val="Normal"/>
        <w:jc w:val="both"/>
        <w:rPr>
          <w:rFonts w:ascii="Harlow Solid Italic" w:hAnsi="Harlow Solid Italic" w:cs="Harlow Solid Italic"/>
          <w:b/>
          <w:b/>
          <w:i/>
          <w:i/>
          <w:sz w:val="48"/>
          <w:szCs w:val="48"/>
          <w:u w:val="single"/>
          <w:lang w:val="sk-SK"/>
        </w:rPr>
      </w:pPr>
      <w:r>
        <w:rPr>
          <w:rFonts w:cs="Harlow Solid Italic" w:ascii="Harlow Solid Italic" w:hAnsi="Harlow Solid Italic"/>
          <w:b/>
          <w:i/>
          <w:sz w:val="48"/>
          <w:szCs w:val="48"/>
          <w:u w:val="single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sk-SK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Raz jeden človek vyslovil myšlienku: „Len v nešťastí možno poznať ozajstných priateľov.“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Ale, kto je to vlastne skutočný priateľ?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Na túto otázku</w:t>
      </w:r>
      <w:r>
        <w:rPr>
          <w:rFonts w:cs="Comic Sans MS" w:ascii="Comic Sans MS" w:hAnsi="Comic Sans MS"/>
          <w:sz w:val="22"/>
          <w:szCs w:val="22"/>
          <w:lang w:val="sk-SK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sk-SK"/>
        </w:rPr>
        <w:t>sa dá, len veľmi ťažko odpovedať, pretože každý jeden človek ma iný názor na to, aký by mal byť jeho skutočný priateľ. Najjednoduchšia odpoveď na túto otázku, asi znie: ,,Priateľ je človek, ktorý vždy stojí pri mne, má ma rád, vždy sa mu môžem so všetkým zdôveriť, s hocičím a hocikedy, a na ktorého sa môžem v každej situácii spoľahnúť, a vedieť, že si ma rád vypočuje a nebudem mu ľahostajná.  Je to ten, ktorý sa mi bude snažiť pomôcť za každú cenu.“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Práve dôvera je základnou podmienkou skutočného priateľstva. A ďalšou, tiež veľmi dôležitou podmienkou pre priateľstvo, aby mohlo fungovať, je úprimnosť. Prečo? Pretože ak si dvaja ľudia nedôverujú a nie sú k sebe úprimní, je to len prázdny vzťah, plný falošnosti a zrád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„</w:t>
      </w:r>
      <w:r>
        <w:rPr>
          <w:rFonts w:cs="Comic Sans MS" w:ascii="Comic Sans MS" w:hAnsi="Comic Sans MS"/>
          <w:sz w:val="20"/>
          <w:szCs w:val="20"/>
          <w:lang w:val="sk-SK"/>
        </w:rPr>
        <w:t>Zlý priateľ je ako tieň. Za slnečného počasia sa ho nezbavíš, ale keď sa zamračí, nenájdeš ho!.“ No, ale ak je vzťah založený hlavne na dôvere, úprimnosti a vzájomnej úcte, tak môžeme povedať, že práve to priateľstvo, vzťah je skutočný. Žiaľ, takéto priateľstvo je v dnešnej dobe  veľmi zriedkavé. A prečo? Jednoducho preto, lebo v dnešnej uponáhľanej dobe, nemá nikto na nič čas. A nieto  ešte na nejaké dlhé stretávanie sa s kamarátmi, priateľmi či už na kofole, čaji, alebo len tak na zastavenie sa a “prehodenie“ zopár slov, možno viet, medzi sebou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eastAsia="Comic Sans MS" w:cs="Comic Sans MS" w:ascii="Comic Sans MS" w:hAnsi="Comic Sans MS"/>
          <w:sz w:val="20"/>
          <w:szCs w:val="20"/>
          <w:lang w:val="sk-SK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sk-SK"/>
        </w:rPr>
        <w:t>Lenže toto si ľudia neuvedomia, až kým nie je neskoro na pomoc, alebo riešenia problému s priateľom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Či už tak, či onak, treba sa aspoň raz, dvakrát či trikrát... za čas zastaviť, zájsť za priateľmi, porozprávať sa, zabaviť sa, prípadne vyriešiť nejaký problém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Skutoční priatelia sú, len ich treba chcieť nájsť, a nikdy sa na nich nezabudnúť!!!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eastAsia="Comic Sans MS" w:cs="Comic Sans MS" w:ascii="Comic Sans MS" w:hAnsi="Comic Sans MS"/>
          <w:sz w:val="20"/>
          <w:szCs w:val="20"/>
          <w:lang w:val="sk-SK"/>
        </w:rPr>
        <w:t xml:space="preserve">  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Nikola Petráková  9.B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eastAsia="Comic Sans MS" w:cs="Comic Sans MS" w:ascii="Comic Sans MS" w:hAnsi="Comic Sans MS"/>
          <w:sz w:val="20"/>
          <w:szCs w:val="20"/>
          <w:lang w:val="sk-SK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sk-SK"/>
        </w:rPr>
        <w:t>Nikola Petráková 9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3:00Z</dcterms:created>
  <dc:creator>RAPI</dc:creator>
  <dc:description/>
  <cp:keywords/>
  <dc:language>en-US</dc:language>
  <cp:lastModifiedBy>Ingrid Fasiankova</cp:lastModifiedBy>
  <dcterms:modified xsi:type="dcterms:W3CDTF">2008-06-16T18:25:00Z</dcterms:modified>
  <cp:revision>4</cp:revision>
  <dc:subject/>
  <dc:title>                                                                 Priatelia</dc:title>
</cp:coreProperties>
</file>