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-342900</wp:posOffset>
            </wp:positionV>
            <wp:extent cx="800100" cy="703580"/>
            <wp:effectExtent l="0" t="0" r="0" b="0"/>
            <wp:wrapTight wrapText="bothSides">
              <wp:wrapPolygon edited="0">
                <wp:start x="-136" y="0"/>
                <wp:lineTo x="-136" y="21440"/>
                <wp:lineTo x="21600" y="21440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  <w:color w:val="FF6600"/>
          <w:sz w:val="48"/>
          <w:szCs w:val="48"/>
        </w:rPr>
        <w:t xml:space="preserve">Filipko Koktavý </w:t>
      </w:r>
    </w:p>
    <w:p>
      <w:pPr>
        <w:pStyle w:val="Normal"/>
        <w:rPr>
          <w:rFonts w:ascii="Harrington" w:hAnsi="Harrington" w:cs="Harrington"/>
          <w:b/>
          <w:b/>
          <w:color w:val="000000"/>
          <w:sz w:val="36"/>
          <w:szCs w:val="36"/>
        </w:rPr>
      </w:pPr>
      <w:r>
        <w:rPr>
          <w:rFonts w:cs="Harrington" w:ascii="Harrington" w:hAnsi="Harrington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Harrington" w:ascii="Harrington" w:hAnsi="Harrington"/>
          <w:b/>
          <w:color w:val="000000"/>
          <w:sz w:val="36"/>
          <w:szCs w:val="36"/>
        </w:rPr>
        <w:t>Filipko je najpomalší žiak z celej triedy.</w:t>
      </w:r>
    </w:p>
    <w:p>
      <w:pPr>
        <w:pStyle w:val="Normal"/>
        <w:rPr/>
      </w:pPr>
      <w:r>
        <w:rPr>
          <w:rFonts w:cs="Harrington" w:ascii="Harrington" w:hAnsi="Harrington"/>
          <w:b/>
          <w:color w:val="000000"/>
          <w:sz w:val="36"/>
          <w:szCs w:val="36"/>
        </w:rPr>
        <w:t>Vždy, ke</w:t>
      </w:r>
      <w:r>
        <w:rPr>
          <w:b/>
          <w:color w:val="000000"/>
          <w:sz w:val="36"/>
          <w:szCs w:val="36"/>
        </w:rPr>
        <w:t>ď</w:t>
      </w:r>
      <w:r>
        <w:rPr>
          <w:rFonts w:cs="Harrington" w:ascii="Harrington" w:hAnsi="Harrington"/>
          <w:b/>
          <w:color w:val="000000"/>
          <w:sz w:val="36"/>
          <w:szCs w:val="36"/>
        </w:rPr>
        <w:t xml:space="preserve"> už všetci majú všetko  hotové, on ešte píše.</w:t>
      </w:r>
    </w:p>
    <w:p>
      <w:pPr>
        <w:pStyle w:val="Normal"/>
        <w:rPr>
          <w:rFonts w:ascii="Harrington" w:hAnsi="Harrington" w:cs="Harrington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320040</wp:posOffset>
            </wp:positionV>
            <wp:extent cx="693420" cy="758825"/>
            <wp:effectExtent l="0" t="0" r="0" b="0"/>
            <wp:wrapTight wrapText="bothSides">
              <wp:wrapPolygon edited="0">
                <wp:start x="9475" y="0"/>
                <wp:lineTo x="8795" y="31"/>
                <wp:lineTo x="7436" y="357"/>
                <wp:lineTo x="7436" y="521"/>
                <wp:lineTo x="7258" y="652"/>
                <wp:lineTo x="6900" y="1011"/>
                <wp:lineTo x="6900" y="1272"/>
                <wp:lineTo x="7043" y="2089"/>
                <wp:lineTo x="6793" y="2612"/>
                <wp:lineTo x="6685" y="3135"/>
                <wp:lineTo x="5398" y="3396"/>
                <wp:lineTo x="4683" y="3560"/>
                <wp:lineTo x="4683" y="6566"/>
                <wp:lineTo x="4826" y="6795"/>
                <wp:lineTo x="5040" y="6795"/>
                <wp:lineTo x="5040" y="8364"/>
                <wp:lineTo x="4647" y="9409"/>
                <wp:lineTo x="4504" y="9932"/>
                <wp:lineTo x="4432" y="10455"/>
                <wp:lineTo x="2680" y="10488"/>
                <wp:lineTo x="2215" y="10586"/>
                <wp:lineTo x="2215" y="10978"/>
                <wp:lineTo x="-2" y="13919"/>
                <wp:lineTo x="-34" y="14017"/>
                <wp:lineTo x="-34" y="21565"/>
                <wp:lineTo x="21600" y="21565"/>
                <wp:lineTo x="21600" y="14017"/>
                <wp:lineTo x="21562" y="13919"/>
                <wp:lineTo x="19059" y="10978"/>
                <wp:lineTo x="19130" y="10618"/>
                <wp:lineTo x="18523" y="10488"/>
                <wp:lineTo x="16663" y="10455"/>
                <wp:lineTo x="16591" y="9932"/>
                <wp:lineTo x="16413" y="9409"/>
                <wp:lineTo x="15912" y="8364"/>
                <wp:lineTo x="15912" y="6795"/>
                <wp:lineTo x="16126" y="6795"/>
                <wp:lineTo x="16305" y="6534"/>
                <wp:lineTo x="16341" y="3560"/>
                <wp:lineTo x="13552" y="3135"/>
                <wp:lineTo x="13480" y="2187"/>
                <wp:lineTo x="12979" y="1011"/>
                <wp:lineTo x="12479" y="652"/>
                <wp:lineTo x="12228" y="521"/>
                <wp:lineTo x="12264" y="390"/>
                <wp:lineTo x="10619" y="31"/>
                <wp:lineTo x="9832" y="0"/>
                <wp:lineTo x="94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  <w:color w:val="000000"/>
          <w:sz w:val="36"/>
          <w:szCs w:val="36"/>
        </w:rPr>
        <w:t>Raz deti preberali vybrané slová po Z.</w:t>
      </w:r>
    </w:p>
    <w:p>
      <w:pPr>
        <w:pStyle w:val="Normal"/>
        <w:rPr>
          <w:rFonts w:ascii="Harrington" w:hAnsi="Harrington" w:cs="Harrington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312420</wp:posOffset>
            </wp:positionV>
            <wp:extent cx="918210" cy="1443990"/>
            <wp:effectExtent l="0" t="0" r="0" b="0"/>
            <wp:wrapTight wrapText="bothSides">
              <wp:wrapPolygon edited="0">
                <wp:start x="8939" y="72"/>
                <wp:lineTo x="7023" y="220"/>
                <wp:lineTo x="6095" y="404"/>
                <wp:lineTo x="6095" y="663"/>
                <wp:lineTo x="5107" y="920"/>
                <wp:lineTo x="4643" y="1143"/>
                <wp:lineTo x="4527" y="1807"/>
                <wp:lineTo x="4179" y="1918"/>
                <wp:lineTo x="3655" y="2250"/>
                <wp:lineTo x="3481" y="3026"/>
                <wp:lineTo x="3250" y="3320"/>
                <wp:lineTo x="3424" y="4392"/>
                <wp:lineTo x="3713" y="4798"/>
                <wp:lineTo x="4817" y="5980"/>
                <wp:lineTo x="5514" y="6570"/>
                <wp:lineTo x="6791" y="7161"/>
                <wp:lineTo x="4295" y="7493"/>
                <wp:lineTo x="3074" y="7678"/>
                <wp:lineTo x="2610" y="8046"/>
                <wp:lineTo x="2203" y="8306"/>
                <wp:lineTo x="1449" y="8932"/>
                <wp:lineTo x="1331" y="9118"/>
                <wp:lineTo x="1274" y="10114"/>
                <wp:lineTo x="172" y="11296"/>
                <wp:lineTo x="56" y="11887"/>
                <wp:lineTo x="288" y="12478"/>
                <wp:lineTo x="984" y="13069"/>
                <wp:lineTo x="1043" y="13215"/>
                <wp:lineTo x="4236" y="13660"/>
                <wp:lineTo x="5166" y="13660"/>
                <wp:lineTo x="4932" y="14249"/>
                <wp:lineTo x="4874" y="14546"/>
                <wp:lineTo x="4874" y="14804"/>
                <wp:lineTo x="5572" y="15431"/>
                <wp:lineTo x="5629" y="16022"/>
                <wp:lineTo x="5224" y="16280"/>
                <wp:lineTo x="4874" y="16540"/>
                <wp:lineTo x="5166" y="17204"/>
                <wp:lineTo x="4584" y="17463"/>
                <wp:lineTo x="4002" y="17795"/>
                <wp:lineTo x="3424" y="18386"/>
                <wp:lineTo x="3250" y="18644"/>
                <wp:lineTo x="3074" y="19123"/>
                <wp:lineTo x="3424" y="19566"/>
                <wp:lineTo x="4002" y="20157"/>
                <wp:lineTo x="2843" y="20231"/>
                <wp:lineTo x="1101" y="20564"/>
                <wp:lineTo x="1101" y="20933"/>
                <wp:lineTo x="3481" y="21339"/>
                <wp:lineTo x="7023" y="21487"/>
                <wp:lineTo x="7429" y="21487"/>
                <wp:lineTo x="12540" y="21487"/>
                <wp:lineTo x="12945" y="21487"/>
                <wp:lineTo x="16488" y="21339"/>
                <wp:lineTo x="18868" y="20933"/>
                <wp:lineTo x="18868" y="20600"/>
                <wp:lineTo x="17068" y="20231"/>
                <wp:lineTo x="15966" y="20157"/>
                <wp:lineTo x="16778" y="19566"/>
                <wp:lineTo x="17185" y="19050"/>
                <wp:lineTo x="17185" y="18976"/>
                <wp:lineTo x="16952" y="18164"/>
                <wp:lineTo x="16024" y="18016"/>
                <wp:lineTo x="13642" y="17795"/>
                <wp:lineTo x="12597" y="17204"/>
                <wp:lineTo x="12888" y="16613"/>
                <wp:lineTo x="13642" y="16613"/>
                <wp:lineTo x="17475" y="16132"/>
                <wp:lineTo x="17592" y="16022"/>
                <wp:lineTo x="18868" y="15431"/>
                <wp:lineTo x="19566" y="14841"/>
                <wp:lineTo x="21132" y="13069"/>
                <wp:lineTo x="21539" y="12478"/>
                <wp:lineTo x="21539" y="11887"/>
                <wp:lineTo x="21192" y="11555"/>
                <wp:lineTo x="20900" y="11296"/>
                <wp:lineTo x="19914" y="10927"/>
                <wp:lineTo x="19275" y="10632"/>
                <wp:lineTo x="17766" y="10152"/>
                <wp:lineTo x="17300" y="10114"/>
                <wp:lineTo x="14571" y="9523"/>
                <wp:lineTo x="14804" y="8932"/>
                <wp:lineTo x="14456" y="8306"/>
                <wp:lineTo x="13874" y="8046"/>
                <wp:lineTo x="12888" y="7752"/>
                <wp:lineTo x="11785" y="7161"/>
                <wp:lineTo x="13121" y="6570"/>
                <wp:lineTo x="13874" y="5980"/>
                <wp:lineTo x="14281" y="5389"/>
                <wp:lineTo x="14571" y="4798"/>
                <wp:lineTo x="14688" y="4206"/>
                <wp:lineTo x="14628" y="3616"/>
                <wp:lineTo x="14397" y="3026"/>
                <wp:lineTo x="13992" y="2435"/>
                <wp:lineTo x="14456" y="1733"/>
                <wp:lineTo x="14049" y="1363"/>
                <wp:lineTo x="13699" y="1253"/>
                <wp:lineTo x="12771" y="625"/>
                <wp:lineTo x="10507" y="220"/>
                <wp:lineTo x="9578" y="72"/>
                <wp:lineTo x="8939" y="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  <w:color w:val="000000"/>
          <w:sz w:val="36"/>
          <w:szCs w:val="36"/>
        </w:rPr>
        <w:t>Pani u</w:t>
      </w:r>
      <w:r>
        <w:rPr>
          <w:b/>
          <w:color w:val="000000"/>
          <w:sz w:val="36"/>
          <w:szCs w:val="36"/>
        </w:rPr>
        <w:t>č</w:t>
      </w:r>
      <w:r>
        <w:rPr>
          <w:rFonts w:cs="Harrington" w:ascii="Harrington" w:hAnsi="Harrington"/>
          <w:b/>
          <w:color w:val="000000"/>
          <w:sz w:val="36"/>
          <w:szCs w:val="36"/>
        </w:rPr>
        <w:t>ite</w:t>
      </w:r>
      <w:r>
        <w:rPr>
          <w:b/>
          <w:color w:val="000000"/>
          <w:sz w:val="36"/>
          <w:szCs w:val="36"/>
        </w:rPr>
        <w:t>ľ</w:t>
      </w:r>
      <w:r>
        <w:rPr>
          <w:rFonts w:cs="Harrington" w:ascii="Harrington" w:hAnsi="Harrington"/>
          <w:b/>
          <w:color w:val="000000"/>
          <w:sz w:val="36"/>
          <w:szCs w:val="36"/>
        </w:rPr>
        <w:t>ka vyvolala Filipka a spýtala sa ho:</w:t>
      </w:r>
    </w:p>
    <w:p>
      <w:pPr>
        <w:pStyle w:val="Normal"/>
        <w:rPr>
          <w:rFonts w:ascii="Harrington" w:hAnsi="Harrington" w:cs="Harrington"/>
          <w:b/>
          <w:b/>
          <w:color w:val="000000"/>
          <w:sz w:val="36"/>
          <w:szCs w:val="36"/>
        </w:rPr>
      </w:pPr>
      <w:r>
        <w:rPr>
          <w:rFonts w:cs="Harrington" w:ascii="Harrington" w:hAnsi="Harrington"/>
          <w:b/>
          <w:color w:val="000000"/>
          <w:sz w:val="36"/>
          <w:szCs w:val="36"/>
        </w:rPr>
        <w:t>„</w:t>
      </w:r>
      <w:r>
        <w:rPr>
          <w:rFonts w:cs="Harrington" w:ascii="Harrington" w:hAnsi="Harrington"/>
          <w:b/>
          <w:color w:val="000000"/>
          <w:sz w:val="36"/>
          <w:szCs w:val="36"/>
        </w:rPr>
        <w:t>Filipko, vymenuj mi vybrané slová po Z.!“</w:t>
      </w:r>
    </w:p>
    <w:p>
      <w:pPr>
        <w:pStyle w:val="Normal"/>
        <w:rPr/>
      </w:pPr>
      <w:r>
        <w:rPr>
          <w:rFonts w:cs="Harrington" w:ascii="Harrington" w:hAnsi="Harrington"/>
          <w:b/>
          <w:color w:val="000000"/>
          <w:sz w:val="36"/>
          <w:szCs w:val="36"/>
        </w:rPr>
        <w:t xml:space="preserve">Filipko sa na </w:t>
      </w:r>
      <w:r>
        <w:rPr>
          <w:b/>
          <w:color w:val="000000"/>
          <w:sz w:val="36"/>
          <w:szCs w:val="36"/>
        </w:rPr>
        <w:t>ň</w:t>
      </w:r>
      <w:r>
        <w:rPr>
          <w:rFonts w:cs="Harrington" w:ascii="Harrington" w:hAnsi="Harrington"/>
          <w:b/>
          <w:color w:val="000000"/>
          <w:sz w:val="36"/>
          <w:szCs w:val="36"/>
        </w:rPr>
        <w:t>u pozrel a spustil:,, jjjjjaaaazzyyykkkk“-, sta</w:t>
      </w:r>
      <w:r>
        <w:rPr>
          <w:b/>
          <w:color w:val="000000"/>
          <w:sz w:val="36"/>
          <w:szCs w:val="36"/>
        </w:rPr>
        <w:t>č</w:t>
      </w:r>
      <w:r>
        <w:rPr>
          <w:rFonts w:cs="Harrington" w:ascii="Harrington" w:hAnsi="Harrington"/>
          <w:b/>
          <w:color w:val="000000"/>
          <w:sz w:val="36"/>
          <w:szCs w:val="36"/>
        </w:rPr>
        <w:t>í, povedala pani u</w:t>
      </w:r>
      <w:r>
        <w:rPr>
          <w:b/>
          <w:color w:val="000000"/>
          <w:sz w:val="36"/>
          <w:szCs w:val="36"/>
        </w:rPr>
        <w:t>č</w:t>
      </w:r>
      <w:r>
        <w:rPr>
          <w:rFonts w:cs="Harrington" w:ascii="Harrington" w:hAnsi="Harrington"/>
          <w:b/>
          <w:color w:val="000000"/>
          <w:sz w:val="36"/>
          <w:szCs w:val="36"/>
        </w:rPr>
        <w:t>ite</w:t>
      </w:r>
      <w:r>
        <w:rPr>
          <w:b/>
          <w:color w:val="000000"/>
          <w:sz w:val="36"/>
          <w:szCs w:val="36"/>
        </w:rPr>
        <w:t>ľ</w:t>
      </w:r>
      <w:r>
        <w:rPr>
          <w:rFonts w:cs="Harrington" w:ascii="Harrington" w:hAnsi="Harrington"/>
          <w:b/>
          <w:color w:val="000000"/>
          <w:sz w:val="36"/>
          <w:szCs w:val="36"/>
        </w:rPr>
        <w:t xml:space="preserve">ka a vybrala iného žiaka. Filipko bol smutný , že sa zakoktal. Ale </w:t>
      </w:r>
      <w:r>
        <w:rPr>
          <w:b/>
          <w:color w:val="000000"/>
          <w:sz w:val="36"/>
          <w:szCs w:val="36"/>
        </w:rPr>
        <w:t>č</w:t>
      </w:r>
      <w:r>
        <w:rPr>
          <w:rFonts w:cs="Harrington" w:ascii="Harrington" w:hAnsi="Harrington"/>
          <w:b/>
          <w:color w:val="000000"/>
          <w:sz w:val="36"/>
          <w:szCs w:val="36"/>
        </w:rPr>
        <w:t>o už.</w:t>
      </w:r>
    </w:p>
    <w:p>
      <w:pPr>
        <w:pStyle w:val="Normal"/>
        <w:rPr>
          <w:rFonts w:ascii="Harrington" w:hAnsi="Harrington" w:cs="Harrington"/>
          <w:b/>
          <w:b/>
          <w:color w:val="000000"/>
          <w:sz w:val="36"/>
          <w:szCs w:val="36"/>
        </w:rPr>
      </w:pPr>
      <w:r>
        <w:rPr>
          <w:rFonts w:cs="Harrington" w:ascii="Harrington" w:hAnsi="Harrington"/>
          <w:b/>
          <w:color w:val="000000"/>
          <w:sz w:val="36"/>
          <w:szCs w:val="36"/>
        </w:rPr>
        <w:t>Potom išiel na obed. Mali mäso so zemiakmi</w:t>
      </w:r>
    </w:p>
    <w:p>
      <w:pPr>
        <w:pStyle w:val="Normal"/>
        <w:rPr/>
      </w:pPr>
      <w:r>
        <w:rPr>
          <w:rFonts w:cs="Harrington" w:ascii="Harrington" w:hAnsi="Harrington"/>
          <w:b/>
          <w:color w:val="000000"/>
          <w:sz w:val="36"/>
          <w:szCs w:val="36"/>
        </w:rPr>
        <w:t>a kyslou uhorkou. Filipko kyslú uhorku nemal rád. A tak povedal pani kuchárke: „Ppppppprrrroooossssííííímmmmm bbbbbbeeezzzz uuuuhhhhooorrrkkkkyyy.“</w:t>
      </w:r>
    </w:p>
    <w:p>
      <w:pPr>
        <w:pStyle w:val="Normal"/>
        <w:rPr>
          <w:rFonts w:ascii="Harrington" w:hAnsi="Harrington" w:cs="Harrington"/>
          <w:b/>
          <w:b/>
          <w:color w:val="000000"/>
          <w:sz w:val="36"/>
          <w:szCs w:val="36"/>
        </w:rPr>
      </w:pPr>
      <w:r>
        <w:rPr>
          <w:rFonts w:cs="Harrington" w:ascii="Harrington" w:hAnsi="Harrington"/>
          <w:b/>
          <w:color w:val="000000"/>
          <w:sz w:val="36"/>
          <w:szCs w:val="36"/>
        </w:rPr>
        <w:t>Pani kuchárka mu nerozumela a tak mu dala s uhorkou. Filipko bol smutný, lebo už znova koktal. Ke</w:t>
      </w:r>
      <w:r>
        <w:rPr>
          <w:b/>
          <w:color w:val="000000"/>
          <w:sz w:val="36"/>
          <w:szCs w:val="36"/>
        </w:rPr>
        <w:t>ď</w:t>
      </w:r>
      <w:r>
        <w:rPr>
          <w:rFonts w:cs="Harrington" w:ascii="Harrington" w:hAnsi="Harrington"/>
          <w:b/>
          <w:color w:val="000000"/>
          <w:sz w:val="36"/>
          <w:szCs w:val="36"/>
        </w:rPr>
        <w:t xml:space="preserve"> odchádzal , pri školských dverách ho už </w:t>
      </w:r>
      <w:r>
        <w:rPr>
          <w:b/>
          <w:color w:val="000000"/>
          <w:sz w:val="36"/>
          <w:szCs w:val="36"/>
        </w:rPr>
        <w:t>č</w:t>
      </w:r>
      <w:r>
        <w:rPr>
          <w:rFonts w:cs="Harrington" w:ascii="Harrington" w:hAnsi="Harrington"/>
          <w:b/>
          <w:color w:val="000000"/>
          <w:sz w:val="36"/>
          <w:szCs w:val="36"/>
        </w:rPr>
        <w:t>akala mama. Filipko jej povedal:,, Aaaaahhhooojj mmmmaaaammmiii!“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305435</wp:posOffset>
            </wp:positionV>
            <wp:extent cx="809625" cy="2247900"/>
            <wp:effectExtent l="0" t="0" r="0" b="0"/>
            <wp:wrapTight wrapText="bothSides">
              <wp:wrapPolygon edited="0">
                <wp:start x="-254" y="0"/>
                <wp:lineTo x="-254" y="21506"/>
                <wp:lineTo x="21600" y="21506"/>
                <wp:lineTo x="21600" y="0"/>
                <wp:lineTo x="-2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6" r="-4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  <w:color w:val="000000"/>
          <w:sz w:val="36"/>
          <w:szCs w:val="36"/>
        </w:rPr>
        <w:t>Mama sa na neho pozrela , no nepovedala ni</w:t>
      </w:r>
      <w:r>
        <w:rPr>
          <w:b/>
          <w:color w:val="000000"/>
          <w:sz w:val="36"/>
          <w:szCs w:val="36"/>
        </w:rPr>
        <w:t>č</w:t>
      </w:r>
      <w:r>
        <w:rPr>
          <w:rFonts w:cs="Harrington" w:ascii="Harrington" w:hAnsi="Harrington"/>
          <w:b/>
          <w:color w:val="000000"/>
          <w:sz w:val="36"/>
          <w:szCs w:val="36"/>
        </w:rPr>
        <w:t>.</w:t>
      </w:r>
    </w:p>
    <w:p>
      <w:pPr>
        <w:pStyle w:val="Normal"/>
        <w:rPr>
          <w:rFonts w:ascii="Harrington" w:hAnsi="Harrington" w:cs="Harrington"/>
          <w:b/>
          <w:b/>
          <w:color w:val="000000"/>
          <w:sz w:val="36"/>
          <w:szCs w:val="36"/>
        </w:rPr>
      </w:pPr>
      <w:r>
        <w:rPr>
          <w:rFonts w:cs="Harrington" w:ascii="Harrington" w:hAnsi="Harrington"/>
          <w:b/>
          <w:color w:val="000000"/>
          <w:sz w:val="36"/>
          <w:szCs w:val="36"/>
        </w:rPr>
        <w:t>Na druhý de</w:t>
      </w:r>
      <w:r>
        <w:rPr>
          <w:b/>
          <w:color w:val="000000"/>
          <w:sz w:val="36"/>
          <w:szCs w:val="36"/>
        </w:rPr>
        <w:t>ň</w:t>
      </w:r>
      <w:r>
        <w:rPr>
          <w:rFonts w:cs="Harrington" w:ascii="Harrington" w:hAnsi="Harrington"/>
          <w:b/>
          <w:color w:val="000000"/>
          <w:sz w:val="36"/>
          <w:szCs w:val="36"/>
        </w:rPr>
        <w:t xml:space="preserve"> prišiel Filipko do školy a už bol normálny. Nekoktal. Nikto nevie pre</w:t>
      </w:r>
      <w:r>
        <w:rPr>
          <w:b/>
          <w:color w:val="000000"/>
          <w:sz w:val="36"/>
          <w:szCs w:val="36"/>
        </w:rPr>
        <w:t>č</w:t>
      </w:r>
      <w:r>
        <w:rPr>
          <w:rFonts w:cs="Harrington" w:ascii="Harrington" w:hAnsi="Harrington"/>
          <w:b/>
          <w:color w:val="000000"/>
          <w:sz w:val="36"/>
          <w:szCs w:val="36"/>
        </w:rPr>
        <w:t>o. Žeby pre jeho meno?</w:t>
      </w:r>
    </w:p>
    <w:p>
      <w:pPr>
        <w:pStyle w:val="Normal"/>
        <w:rPr>
          <w:rFonts w:ascii="Harrington" w:hAnsi="Harrington" w:cs="Harrington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503555</wp:posOffset>
            </wp:positionV>
            <wp:extent cx="581660" cy="647700"/>
            <wp:effectExtent l="0" t="0" r="0" b="0"/>
            <wp:wrapTight wrapText="bothSides">
              <wp:wrapPolygon edited="0">
                <wp:start x="10869" y="16"/>
                <wp:lineTo x="10462" y="89"/>
                <wp:lineTo x="9831" y="272"/>
                <wp:lineTo x="9688" y="382"/>
                <wp:lineTo x="9322" y="601"/>
                <wp:lineTo x="8996" y="893"/>
                <wp:lineTo x="8732" y="1186"/>
                <wp:lineTo x="8548" y="1478"/>
                <wp:lineTo x="8406" y="1771"/>
                <wp:lineTo x="8406" y="1899"/>
                <wp:lineTo x="8467" y="2063"/>
                <wp:lineTo x="8548" y="2355"/>
                <wp:lineTo x="8487" y="2629"/>
                <wp:lineTo x="8039" y="2922"/>
                <wp:lineTo x="7917" y="3233"/>
                <wp:lineTo x="7877" y="3525"/>
                <wp:lineTo x="7917" y="4110"/>
                <wp:lineTo x="7999" y="4402"/>
                <wp:lineTo x="8243" y="5572"/>
                <wp:lineTo x="8263" y="6156"/>
                <wp:lineTo x="8141" y="7034"/>
                <wp:lineTo x="7693" y="7326"/>
                <wp:lineTo x="7307" y="7454"/>
                <wp:lineTo x="6696" y="7691"/>
                <wp:lineTo x="5963" y="8039"/>
                <wp:lineTo x="5149" y="8495"/>
                <wp:lineTo x="4660" y="8824"/>
                <wp:lineTo x="4334" y="9080"/>
                <wp:lineTo x="4009" y="9373"/>
                <wp:lineTo x="3601" y="9793"/>
                <wp:lineTo x="3276" y="10250"/>
                <wp:lineTo x="3011" y="10835"/>
                <wp:lineTo x="2950" y="11419"/>
                <wp:lineTo x="2970" y="11712"/>
                <wp:lineTo x="3031" y="12004"/>
                <wp:lineTo x="3133" y="12296"/>
                <wp:lineTo x="3296" y="12589"/>
                <wp:lineTo x="3500" y="12881"/>
                <wp:lineTo x="3764" y="13174"/>
                <wp:lineTo x="4110" y="13466"/>
                <wp:lineTo x="4131" y="13630"/>
                <wp:lineTo x="5047" y="13758"/>
                <wp:lineTo x="6268" y="13758"/>
                <wp:lineTo x="6329" y="14343"/>
                <wp:lineTo x="6716" y="15513"/>
                <wp:lineTo x="4823" y="15787"/>
                <wp:lineTo x="4680" y="15823"/>
                <wp:lineTo x="4497" y="15988"/>
                <wp:lineTo x="4497" y="16097"/>
                <wp:lineTo x="3968" y="16134"/>
                <wp:lineTo x="3642" y="16244"/>
                <wp:lineTo x="3642" y="16390"/>
                <wp:lineTo x="3703" y="16682"/>
                <wp:lineTo x="2197" y="17029"/>
                <wp:lineTo x="2197" y="17249"/>
                <wp:lineTo x="2502" y="17267"/>
                <wp:lineTo x="3683" y="17559"/>
                <wp:lineTo x="3622" y="18437"/>
                <wp:lineTo x="-20" y="18638"/>
                <wp:lineTo x="-20" y="18729"/>
                <wp:lineTo x="79" y="19094"/>
                <wp:lineTo x="2746" y="19314"/>
                <wp:lineTo x="3500" y="19314"/>
                <wp:lineTo x="3540" y="19935"/>
                <wp:lineTo x="4151" y="20483"/>
                <wp:lineTo x="4110" y="20940"/>
                <wp:lineTo x="4232" y="21105"/>
                <wp:lineTo x="4721" y="21360"/>
                <wp:lineTo x="4782" y="21415"/>
                <wp:lineTo x="6044" y="21580"/>
                <wp:lineTo x="6411" y="21580"/>
                <wp:lineTo x="7429" y="21580"/>
                <wp:lineTo x="7775" y="21580"/>
                <wp:lineTo x="8996" y="21415"/>
                <wp:lineTo x="15674" y="21360"/>
                <wp:lineTo x="17404" y="21306"/>
                <wp:lineTo x="17425" y="21068"/>
                <wp:lineTo x="17832" y="20812"/>
                <wp:lineTo x="17852" y="20776"/>
                <wp:lineTo x="17954" y="20520"/>
                <wp:lineTo x="17954" y="20483"/>
                <wp:lineTo x="17913" y="20227"/>
                <wp:lineTo x="17771" y="19789"/>
                <wp:lineTo x="16631" y="19752"/>
                <wp:lineTo x="10421" y="19606"/>
                <wp:lineTo x="12009" y="19606"/>
                <wp:lineTo x="20132" y="19369"/>
                <wp:lineTo x="21600" y="19259"/>
                <wp:lineTo x="21600" y="18839"/>
                <wp:lineTo x="17140" y="18729"/>
                <wp:lineTo x="17160" y="17852"/>
                <wp:lineTo x="17099" y="17267"/>
                <wp:lineTo x="17017" y="16975"/>
                <wp:lineTo x="17099" y="16975"/>
                <wp:lineTo x="18198" y="16701"/>
                <wp:lineTo x="18829" y="16408"/>
                <wp:lineTo x="19277" y="16116"/>
                <wp:lineTo x="19562" y="15805"/>
                <wp:lineTo x="19705" y="15513"/>
                <wp:lineTo x="19827" y="15220"/>
                <wp:lineTo x="19929" y="14928"/>
                <wp:lineTo x="20010" y="14636"/>
                <wp:lineTo x="20071" y="14051"/>
                <wp:lineTo x="20010" y="13466"/>
                <wp:lineTo x="19806" y="12296"/>
                <wp:lineTo x="19725" y="12004"/>
                <wp:lineTo x="19684" y="11712"/>
                <wp:lineTo x="19583" y="11419"/>
                <wp:lineTo x="19501" y="11127"/>
                <wp:lineTo x="19155" y="10250"/>
                <wp:lineTo x="18972" y="9957"/>
                <wp:lineTo x="18829" y="9665"/>
                <wp:lineTo x="18198" y="8788"/>
                <wp:lineTo x="17689" y="8203"/>
                <wp:lineTo x="17364" y="7911"/>
                <wp:lineTo x="17140" y="7326"/>
                <wp:lineTo x="17180" y="7034"/>
                <wp:lineTo x="17160" y="6741"/>
                <wp:lineTo x="17058" y="6449"/>
                <wp:lineTo x="16875" y="6156"/>
                <wp:lineTo x="16285" y="5572"/>
                <wp:lineTo x="16101" y="5279"/>
                <wp:lineTo x="16081" y="4402"/>
                <wp:lineTo x="16040" y="4110"/>
                <wp:lineTo x="15898" y="3799"/>
                <wp:lineTo x="15633" y="3580"/>
                <wp:lineTo x="15552" y="3525"/>
                <wp:lineTo x="15185" y="3360"/>
                <wp:lineTo x="14839" y="3233"/>
                <wp:lineTo x="14412" y="2940"/>
                <wp:lineTo x="14167" y="2648"/>
                <wp:lineTo x="13882" y="2063"/>
                <wp:lineTo x="13801" y="1771"/>
                <wp:lineTo x="13577" y="1186"/>
                <wp:lineTo x="13434" y="948"/>
                <wp:lineTo x="13394" y="893"/>
                <wp:lineTo x="13149" y="619"/>
                <wp:lineTo x="12722" y="272"/>
                <wp:lineTo x="12030" y="71"/>
                <wp:lineTo x="11724" y="16"/>
                <wp:lineTo x="10869" y="1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  <w:color w:val="000000"/>
          <w:sz w:val="36"/>
          <w:szCs w:val="36"/>
        </w:rPr>
        <w:t>Ale hlavné je, že už je to pre</w:t>
      </w:r>
      <w:r>
        <w:rPr>
          <w:b/>
          <w:color w:val="000000"/>
          <w:sz w:val="36"/>
          <w:szCs w:val="36"/>
        </w:rPr>
        <w:t>č</w:t>
      </w:r>
      <w:r>
        <w:rPr>
          <w:rFonts w:cs="Harrington" w:ascii="Harrington" w:hAnsi="Harrington"/>
          <w:b/>
          <w:color w:val="000000"/>
          <w:sz w:val="36"/>
          <w:szCs w:val="36"/>
        </w:rPr>
        <w:t>.</w:t>
      </w:r>
      <w:r>
        <w:rPr>
          <w:rFonts w:cs="Harrington" w:ascii="Harrington" w:hAnsi="Harrington"/>
          <w:b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ascii="Harrington" w:hAnsi="Harrington" w:cs="Harrington"/>
          <w:b/>
          <w:b/>
          <w:color w:val="000000"/>
          <w:sz w:val="48"/>
          <w:szCs w:val="48"/>
        </w:rPr>
      </w:pPr>
      <w:r>
        <w:rPr>
          <w:rFonts w:cs="Harrington" w:ascii="Harrington" w:hAnsi="Harrington"/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47:00Z</dcterms:created>
  <dc:creator>Simona Melicherova</dc:creator>
  <dc:description/>
  <cp:keywords/>
  <dc:language>en-US</dc:language>
  <cp:lastModifiedBy>ucitel</cp:lastModifiedBy>
  <cp:lastPrinted>2008-03-30T11:22:00Z</cp:lastPrinted>
  <dcterms:modified xsi:type="dcterms:W3CDTF">2008-05-20T20:49:00Z</dcterms:modified>
  <cp:revision>11</cp:revision>
  <dc:subject/>
  <dc:title>Filipko Koktaví </dc:title>
</cp:coreProperties>
</file>