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ákladná škola Jána Amosa Komenského, Ulica Komenského 752, 022 04 Čadc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ácia č. 1</w:t>
      </w:r>
    </w:p>
    <w:p>
      <w:pPr>
        <w:pStyle w:val="Normal"/>
        <w:jc w:val="center"/>
        <w:rPr/>
      </w:pPr>
      <w:r>
        <w:rPr/>
        <w:t xml:space="preserve">Výchovného programu ŠKD </w:t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 Výchovnom programe ŠKD sa dopĺňa časť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Tématický plán výchovno-vzdelávacej činnosti pre 1 - 2 ročník</w:t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Prírodno - enviromentálna výchova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ákladne princípy ochrany životného prostred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zprávanie o živote zviera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zorovanie prírody - vychádzk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ikrmovanie vtáčikov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imerané obliekanie podľa počasia - rozhov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zorovanie činnosti včiel, čmeliakov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zlišovanie stromov podľa líst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poznávanie jednotlivých druhov ovocia, ochutnávka sušených plodov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znaj svoju vlasť - slovenské mest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znávanie rastlín a húb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úťaže a kvízy s enviromentálnou tématiko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eticko - výchovná činnosť</w:t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tláčanie listov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resba v prírode - strom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vinová koláž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čúvanie detských piesni z C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anočný les - vystrihovanie stromčekov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imná krajina - kresba zmyziko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ra so zvukmi , klepkanie,krčenie papiera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láž z textíli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ja detská izb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ratená pesnička - piesne s jarnou tématikou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zkvitnutá lúka - akvare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ázdninové slniečko</w:t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ravná výchova</w:t>
        <w:b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uď  na vozovke  obozretný - prechádzanie vozovk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znávanie dopravných značiek pre cyklistov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dchádzanie dopravným nehodá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oznámenie sa s podmienkami jazdy na bicykli</w:t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covno-technická výchova</w:t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záložka do knih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ry so stavebnicou /montážne a demont. hr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vocná koláž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áca s modelovacou hmotou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ežko - rôzne technik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hrdelník - prírodný materiá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arka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kuláš-vystrihovanie postavičiek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kladačky z papier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ýroba vianočných. ozdôb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nehuliak z papier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stavanie snehuliakov zo snehu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rčeky pre najbližších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áca s odpadovým materiálom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alentínske srdiečko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al na knih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rček ku dňu matiek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ľkonočné motívy - vystrihovačky</w:t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ovýchovná činnosť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oznamovacie hr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ristická vychádzka do okolia škol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ptové hr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ry so švihadlam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ôdza v organizovanej skupin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hybové hry: basketbal, futbal, vybíjaná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radové cvičenie - orientácia vpravo, vľavo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eh striedaný chôdzou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ychádzka zimnou prírodou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uľovačk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mýkanie na klzákoch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úťaž v behu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úťažne hry - preliezanie, podliezani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anné hry</w:t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ločensko – vedná činnosť</w:t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rávne zásady stolovania, slušného správani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zdraviť sa, ale ako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ko pomáham starším ľuďom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ezpečnosť pri hrách, pobyte vonku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rostlivosť o svoje zdravie /obliekanie, vitamíny/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anočne tradície /zvyky, obyčaje/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ítanie rozprávok- dobro víťazi nad zlom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rec - mesiac knihy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všteva Kysuckého múze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všteva kultúrneho podujati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mestnanie rodičov / úcta ku každej práci/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rávne využitie voľného času</w:t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delávacia činnosť</w:t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/>
      </w:pPr>
      <w:r>
        <w:rPr/>
        <w:t>čítanie podľa obrázka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/>
      </w:pPr>
      <w:r>
        <w:rPr/>
        <w:t>tvorenie jednoduchých vie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/>
      </w:pPr>
      <w:r>
        <w:rPr/>
        <w:t>riekanky, hádanky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/>
      </w:pPr>
      <w:r>
        <w:rPr/>
        <w:t>písanie rozprávok, kreslenie ilustrácii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/>
      </w:pPr>
      <w:r>
        <w:rPr/>
        <w:t>počítanie krokov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/>
      </w:pPr>
      <w:r>
        <w:rPr/>
        <w:t>prepis slov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/>
      </w:pPr>
      <w:r>
        <w:rPr/>
        <w:t>práca v cvičných zošitov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/>
      </w:pPr>
      <w:r>
        <w:rPr/>
        <w:t>práca s detským časopisom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/>
      </w:pPr>
      <w:r>
        <w:rPr/>
        <w:t>čítanie jednoduchého článku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/>
      </w:pPr>
      <w:r>
        <w:rPr/>
        <w:t>tvorenie viet na dané slovo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/>
      </w:pPr>
      <w:r>
        <w:rPr/>
        <w:t>reťaz - určenie slová na poslednú hlásku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/>
      </w:pPr>
      <w:r>
        <w:rPr/>
        <w:t>počítanie, spočítanie do 10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/>
      </w:pPr>
      <w:r>
        <w:rPr/>
        <w:t>čítanie rozprávkových kníh zap. zo škol. knižnic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/>
      </w:pPr>
      <w:r>
        <w:rPr/>
        <w:t>počítanie do 20, do 100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rPr/>
      </w:pPr>
      <w:r>
        <w:rPr/>
        <w:t>prepis neznámeho textu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/>
        <w:t>Prerokované v PR dňa 26. augusta 2011</w:t>
        <w:br/>
        <w:t xml:space="preserve">  </w:t>
        <w:tab/>
        <w:t xml:space="preserve"> </w:t>
        <w:tab/>
        <w:t xml:space="preserve"> RŠ dňa 30. augusta 2011</w:t>
        <w:br/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Mgr. Anna Dinisová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Riaditeľka ZŠ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993" w:right="118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44:00Z</dcterms:created>
  <dc:creator>Anna</dc:creator>
  <dc:description/>
  <cp:keywords/>
  <dc:language>en-US</dc:language>
  <cp:lastModifiedBy>ziak</cp:lastModifiedBy>
  <dcterms:modified xsi:type="dcterms:W3CDTF">2007-05-01T23:59:00Z</dcterms:modified>
  <cp:revision>3</cp:revision>
  <dc:subject/>
  <dc:title/>
</cp:coreProperties>
</file>