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á škola Jána Amosa Komenského, Ulica Komenského 752, 022 04 Čad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tualizácia č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ého vzdelávacieho programu a Výchovného programu ŠK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S účinnosťou od 1.9. 2012 sa ŠkVP mení v bod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V 1. časti Všeobecná charakteristika školy sa text mení takto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šeobecná charakteristika školy</w:t>
        <w:b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ľkosť školy</w:t>
        <w:br/>
      </w:r>
    </w:p>
    <w:p>
      <w:pPr>
        <w:pStyle w:val="Normal"/>
        <w:ind w:firstLine="360"/>
        <w:rPr/>
      </w:pPr>
      <w:r>
        <w:rPr/>
        <w:t xml:space="preserve">Základná škola je plnoorganizovaná sídlisková škola. Kapacita školy je 700 žiakov. V súčasnosti sa využíva na necelých 80%. Súčasťou školy je školský klub detí, školská jedáleň a výdajná školská jedáleň, školská knižnica. </w:t>
        <w:b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žiakov</w:t>
        <w:br/>
      </w:r>
    </w:p>
    <w:p>
      <w:pPr>
        <w:pStyle w:val="Normal"/>
        <w:ind w:firstLine="360"/>
        <w:rPr/>
      </w:pPr>
      <w:r>
        <w:rPr/>
        <w:t>Základná škola Jána Amosa Komenského v Čadci má celkom ...... žiakov s klesajúcou tendenciou. Vnútorne sa člení na 1. a 2. stupeň. V 1. – 4. ročníku sa vzdeláva celkom ...... žiakov v 10 triedach a v 5. – 9. ročníku ...... žiakov v 11 triedach. Priemerné počty žiakov v triedach sú ........ na 1. stupni a ...... na 2. stupni.</w:t>
      </w:r>
    </w:p>
    <w:p>
      <w:pPr>
        <w:pStyle w:val="Normal"/>
        <w:ind w:firstLine="360"/>
        <w:rPr/>
      </w:pPr>
      <w:r>
        <w:rPr/>
        <w:t xml:space="preserve">V ZŠ sa vzdeláva aj ........ žiakov so špeciálno-pedagogickými potrebami. </w:t>
        <w:b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edagogického zboru</w:t>
        <w:br/>
      </w:r>
    </w:p>
    <w:p>
      <w:pPr>
        <w:pStyle w:val="Normal"/>
        <w:ind w:firstLine="360"/>
        <w:rPr/>
      </w:pPr>
      <w:r>
        <w:rPr/>
        <w:t>Vzdelávanie zabezpečuje ...... učiteľov plne kvalifikovaných. Snahou vedenia školy je zabezpečiť čo najvyššiu odbornosť vzdelávania. Vekový priemer učiteľov je 40 rokov. V pedagogickom zbore je prevaha žien. Z celkového počtu sú 6 muži. V škole pôsobia špeciálni školskí pedagógovia – somatopéd a logopéd, ktorí poskytujú podporu a pomoc deťom zo zdravotným znevýhodnením. Okrem toho už niekoľko rokov v škole pracuje asistent učiteľa, ktorý pomáha učiteľom v triedach, kde sa vzdelávajú žiaci so špeciálnymi pedagogickými potrebami. Okrem toho ďalší 2 pedagogickí zamestnanci si rozšírili kvalifikáciu o špeciálnu pedagogi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 prijímacieho kon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Do 1. ročníka sú prijímané deti, ktoré dovŕšia k 31. 8. daného roka 6 rokov fyzického veku a dosiahnu školskú spôsobilosť. Zápis do 1. ročníka sa uskutočňuje v termíne 15. januára – 15. februára, ktorý predchádza školskému roku, v ktorom má dieťa začať plniť povinnú školskú dochádzku. </w:t>
      </w:r>
    </w:p>
    <w:p>
      <w:pPr>
        <w:pStyle w:val="Normal"/>
        <w:rPr/>
      </w:pPr>
      <w:r>
        <w:rPr/>
        <w:t xml:space="preserve">Prednostne sú prijímané deti, ktoré majú trvalý pobyt v školskom obvode. O prijatí dieťaťa rozhodne riaditeľ školy do 31. mája, ktorý predchádza školskému roku, v ktorom sa má základné vzdelávanie začať. V školskom roku 2012/13 je v ZŠ otvorený prípravný ročník triedy pre deti s NKS. 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a s rodičmi a inými subjektami</w:t>
        <w:br/>
      </w:r>
    </w:p>
    <w:p>
      <w:pPr>
        <w:pStyle w:val="Normal"/>
        <w:rPr/>
      </w:pPr>
      <w:r>
        <w:rPr/>
        <w:t xml:space="preserve">     </w:t>
      </w:r>
      <w:r>
        <w:rPr/>
        <w:t>Pri škole pracuje občianske združenie Rodičovské združenie, ktoré podporuje výchovno-vzdelávaciu činnosť školy. Dlhodobo spolupracujeme s MŠ na ulici SNP, odkiaľ prichádza najviac detí do našej ZŠ. V oblasti mimoškolskej činnosti spolupracujeme s CVČ i s mládežníckym zariadením KERIC. MsPolícia a Policajný zbor SR sú škole nápomocní v oblasti prevencie kriminality a rôznych patologických javov. Veľmi dobrú spoluprácu má naša škola s Okresnou knižnicou a Domom kultúry. Vo výchovnej práci využívame spoluprácu s DSS v Horelici a DD v meste. Pre zabezpečenie bezproblémovej výchovy a vzdelávania detí so špeciálnymi výchovno-vzdelávacími potrebami spolupracujeme s CPPPP v Čadci, Kysuckom Novom Meste a s CŠPPP v Čadci, Dubnici nad Váhom a ďalšími odbornými poradenskými pracovis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storové a meteriálno-technické podmienky školy</w:t>
        <w:br/>
      </w:r>
    </w:p>
    <w:p>
      <w:pPr>
        <w:pStyle w:val="Normal"/>
        <w:ind w:firstLine="360"/>
        <w:rPr/>
      </w:pPr>
      <w:r>
        <w:rPr/>
        <w:t xml:space="preserve">Škola je situovaná v strede sídliska Kyčerka, je pomerne nová, architektonicky veľkoryso riešená s priestrannými chodbami, má dostatok odborných a univerzálnych priestorov, ktoré je možné využiť na ozvláštnenie vyučovacieho procesu i mimoškolskej činnosti. Priestorovo je členená do dvoch učebňových pavilónov. V jednom sú umiestnené triedy 1. stupňa a školský klub detí. Druhý pavilón slúži na vyučovanie tried 2. stupňa, nachádzajú sa v ňom odborné učebne pre jednotlivé predmety – fyzika, prírodopis, chémia, informatika, žiacka kuchynka, učebňa a pracovňa špeciálneho školského pedagóga, multimediálna ročníková učebňa - </w:t>
      </w:r>
      <w:r>
        <w:rPr>
          <w:color w:val="000000"/>
        </w:rPr>
        <w:t xml:space="preserve"> spoločenská miestnosť s pódiom a kapacitou 150 miest na sedenie. Miestnosť využívame na besedy, premietanie filmov a DVD. Máme 5 počítačových učební. V 13 triedach je stabilne zabudovaný projektor, ku ktorému je pripojený PC, vo vyučovaní využívame 2 interaktívne tabule a jeden interaktívny projektor. Ďalej na doplnenie vyučovacieho procesu využívame</w:t>
      </w:r>
      <w:r>
        <w:rPr/>
        <w:t xml:space="preserve"> školskú knižnicu s čitárňou a klubovňou, ktoré sa postupne stávajú informačným a komunikačným centrom, sú vybavené 2 PC pripojenými na internetovú školskú sieť. Všetky ďalšie učebne sa postupne prebudovávajú na odborné učebne pre potreby ostatných predmetov. Obidva učebňové pavilóny sú prepojené spojovacou chodbou v administratívnom pavilóne. Znamená to, že presun z jedného do druhého pavilónu je možný cez vnútorné komunikácie. Škola je čiastočne bezbariérová – vstupná časť a jeden trojpodlažný pavilón je úplne bezbariérový a v druhom pavilóne sú prístupné prvé dve nadzemné podlažia, spojovacia chodba, knižnica, čitáreň, ročníková učebňa, školská jedáleň.</w:t>
      </w:r>
    </w:p>
    <w:p>
      <w:pPr>
        <w:pStyle w:val="Normal"/>
        <w:rPr/>
      </w:pPr>
      <w:r>
        <w:rPr/>
        <w:t>Učitelia majú vytvorené vhodné pracovné podmienky v kabinetoch, ktoré sú situované priamo pri jednotlivých učebniach. V zborovni, ktorá slúži len na nutné administratívne úkony majú k dispozícii 2 PC pripojené k internetu. Výchovný poradca a ŠŠP majú vlastnú pracovňu vybavenú PC s pripojením na internet a vlastnou tlačiarňou.</w:t>
      </w:r>
    </w:p>
    <w:p>
      <w:pPr>
        <w:pStyle w:val="Normal"/>
        <w:rPr/>
      </w:pPr>
      <w:r>
        <w:rPr/>
        <w:t>Škola má od septembra 2012 dobudovanú novú telocvičňu. V areáli školy sú tri veľké ihriská – volejbalové, basketbalové a  multifunkčné s umelým povrchom. Vonkajší športový areál vyžaduje generálnu úpravu, nakoľko je značne opotrebovaný z dôvodu jeho využívania širokou verejnosťou.</w:t>
      </w:r>
    </w:p>
    <w:p>
      <w:pPr>
        <w:pStyle w:val="Normal"/>
        <w:rPr/>
      </w:pPr>
      <w:r>
        <w:rPr/>
        <w:t xml:space="preserve">Súčasťou školy je školský klub detí, v ktorom majú možnosť tráviť voľný čas po vyučovaní najmä žiaci 1. stupňa ZŠ. Výchovnú činnosť tu zabezpečujú  3 vychovávateľky.  </w:t>
      </w:r>
    </w:p>
    <w:p>
      <w:pPr>
        <w:pStyle w:val="Normal"/>
        <w:rPr/>
      </w:pPr>
      <w:r>
        <w:rPr/>
        <w:t>Pre vzdelávanie žiakov so špeciálnymi výchovno-vzdelávacími potrebami máme zariadené 3 uče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 ISCED 1 a UP ISCED 2 sa pre školský rok 2012/13 v nadväznosti na Rámcové učebné</w:t>
      </w:r>
    </w:p>
    <w:p>
      <w:pPr>
        <w:pStyle w:val="Normal"/>
        <w:rPr/>
      </w:pPr>
      <w:r>
        <w:rPr/>
        <w:t xml:space="preserve">    </w:t>
      </w:r>
      <w:r>
        <w:rPr/>
        <w:t xml:space="preserve">plány schválené MŠVVaŠ SR (od 1. 9.2012) menia tak ako je uvedené v časti Učebné </w:t>
        <w:br/>
        <w:t xml:space="preserve">    pl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 ŠkVP  sa dopĺňajú učebné osnovy: </w:t>
      </w:r>
    </w:p>
    <w:p>
      <w:pPr>
        <w:pStyle w:val="Normal"/>
        <w:numPr>
          <w:ilvl w:val="0"/>
          <w:numId w:val="1"/>
        </w:numPr>
        <w:rPr/>
      </w:pPr>
      <w:r>
        <w:rPr/>
        <w:t>vyučovacích predmetov 9.ročníka</w:t>
      </w:r>
    </w:p>
    <w:p>
      <w:pPr>
        <w:pStyle w:val="Normal"/>
        <w:numPr>
          <w:ilvl w:val="0"/>
          <w:numId w:val="1"/>
        </w:numPr>
        <w:rPr/>
      </w:pPr>
      <w:r>
        <w:rPr/>
        <w:t>vyučovacích predmetov triedy pre žiakov s NKS v 3. ročníku</w:t>
      </w:r>
    </w:p>
    <w:p>
      <w:pPr>
        <w:pStyle w:val="Normal"/>
        <w:numPr>
          <w:ilvl w:val="0"/>
          <w:numId w:val="1"/>
        </w:numPr>
        <w:rPr/>
      </w:pPr>
      <w:r>
        <w:rPr/>
        <w:t>vyučovacích predmetov prípravného ročníka triedy pre žiakov s 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okované v PR dňa 31. 8. 2012</w:t>
        <w:br/>
        <w:t xml:space="preserve"> </w:t>
        <w:tab/>
        <w:t xml:space="preserve">         v RŠ dňa 31. 8. 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Anna Dinis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624" w:hanging="2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4:00Z</dcterms:created>
  <dc:creator>ziak</dc:creator>
  <dc:description/>
  <cp:keywords/>
  <dc:language>en-US</dc:language>
  <cp:lastModifiedBy>Anna</cp:lastModifiedBy>
  <dcterms:modified xsi:type="dcterms:W3CDTF">2012-10-04T16:09:00Z</dcterms:modified>
  <cp:revision>3</cp:revision>
  <dc:subject/>
  <dc:title>Základná škola Jána Amosa Komenského, Ulica Komenského 752, 022 04 Čadca</dc:title>
</cp:coreProperties>
</file>