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49"/>
        <w:gridCol w:w="2116"/>
        <w:gridCol w:w="3485"/>
        <w:gridCol w:w="1279"/>
        <w:gridCol w:w="1844"/>
        <w:gridCol w:w="180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iac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tó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OZ</w:t>
            </w:r>
          </w:p>
          <w:p>
            <w:pPr>
              <w:pStyle w:val="Normal"/>
              <w:rPr/>
            </w:pPr>
            <w:r>
              <w:rPr/>
              <w:t>2. – 3. Pôda a jej ú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- 2. Praktická činnosť</w:t>
            </w:r>
          </w:p>
          <w:p>
            <w:pPr>
              <w:pStyle w:val="Normal"/>
              <w:rPr/>
            </w:pPr>
            <w:r>
              <w:rPr/>
              <w:t>3.- 4. Ošetrovanie okrasných rastlí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ezpečnosť a ochrana zdravia pri práci na školskom pozemku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Význam okrasných rastlín, skalky, trávnika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Praktická činnosť </w:t>
            </w:r>
            <w:r>
              <w:rPr/>
              <w:t>Príprava pôdy, výsadba, ošetrovanie okrasných rastlín.</w:t>
            </w:r>
          </w:p>
          <w:p>
            <w:pPr>
              <w:pStyle w:val="Normal"/>
              <w:rPr/>
            </w:pPr>
            <w:r>
              <w:rPr/>
              <w:t>Praktická činnosť na kvetinových hriadkach, skalke a školskom pozem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a dodržiavať základné zásady bezpečnej práce pri pestovaní rastlí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arakterizovať význam pestovania rastlín z hľadiska ochrany a tvorby ŽP.</w:t>
            </w:r>
          </w:p>
          <w:p>
            <w:pPr>
              <w:pStyle w:val="Normal"/>
              <w:rPr/>
            </w:pPr>
            <w:r>
              <w:rPr/>
              <w:t>Praktickou činnosťou získať zručnosti pri sadení rastlín a pri starostlivosti o ne.</w:t>
            </w:r>
          </w:p>
          <w:p>
            <w:pPr>
              <w:pStyle w:val="Default"/>
              <w:rPr/>
            </w:pPr>
            <w:r>
              <w:rPr/>
              <w:t xml:space="preserve">Byť vytrvalým pri pestovaní okrasných rastlín a využiť získané vedomosti a zručnosti pri skrášľovaní svojho okolia školy. </w:t>
            </w:r>
          </w:p>
          <w:p>
            <w:pPr>
              <w:pStyle w:val="Normal"/>
              <w:rPr/>
            </w:pPr>
            <w:r>
              <w:rPr/>
              <w:t>Motivácia k tvorbe spoločensky prospešným projektom, produktívna práca, orientácia pre ďalšiu profesijné zamerani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Práce na školskom pozemku podľa potreby (hrabanie trávy, údržba skalky a kvetinových hriadok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i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ový výklad, praktická činnosť na školskom pozem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é pomôcky a ná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ásady BOZ v kuchynke</w:t>
            </w:r>
          </w:p>
          <w:p>
            <w:pPr>
              <w:pStyle w:val="Normal"/>
              <w:rPr/>
            </w:pPr>
            <w:r>
              <w:rPr/>
              <w:t xml:space="preserve">2. Správna príprava jedál </w:t>
            </w:r>
          </w:p>
          <w:p>
            <w:pPr>
              <w:pStyle w:val="Normal"/>
              <w:rPr/>
            </w:pPr>
            <w:r>
              <w:rPr/>
              <w:t>3. Zdravá výživa</w:t>
            </w:r>
          </w:p>
          <w:p>
            <w:pPr>
              <w:pStyle w:val="Normal"/>
              <w:rPr/>
            </w:pPr>
            <w:r>
              <w:rPr/>
              <w:t>4. Zložky potra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ezpečnosť a ochrana zdravia pri práci v školskej kuchynke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Príprava prostredia, úprava stola, rozmiestnenie hostí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Spoločenské správanie sa pri jedle a pri obsluhe hostí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cká činnosť </w:t>
            </w:r>
          </w:p>
          <w:p>
            <w:pPr>
              <w:pStyle w:val="Normal"/>
              <w:rPr/>
            </w:pPr>
            <w:r>
              <w:rPr/>
              <w:t>Získať zručnosti pri príprave jednoduchých jed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a dodržiavať základné zásady bezpečnej práce pri práci a hygienické zásady.</w:t>
            </w:r>
          </w:p>
          <w:p>
            <w:pPr>
              <w:pStyle w:val="Default"/>
              <w:rPr/>
            </w:pPr>
            <w:r>
              <w:rPr/>
              <w:t>Vedieť využiť všetky doterajšie vedomosti a zručnosti pri príprave jednoduchých jedál.</w:t>
            </w:r>
          </w:p>
          <w:p>
            <w:pPr>
              <w:pStyle w:val="Default"/>
              <w:rPr/>
            </w:pPr>
            <w:r>
              <w:rPr/>
              <w:t>Vedieť pripraviť jednoduché jedlá s obsahom plnohodnotných bielkovín, z obilnín, ovocia a zeleniny.</w:t>
            </w:r>
          </w:p>
          <w:p>
            <w:pPr>
              <w:pStyle w:val="Default"/>
              <w:rPr/>
            </w:pPr>
            <w:r>
              <w:rPr/>
              <w:t xml:space="preserve">Rozvoj poznania, že produktívna práca je základom pekného životného prostredia. </w:t>
            </w:r>
          </w:p>
          <w:p>
            <w:pPr>
              <w:pStyle w:val="Normal"/>
              <w:rPr/>
            </w:pPr>
            <w:r>
              <w:rPr/>
              <w:t>Realizovanie vlastnej myšlienky, presadiť sa a vedieť pracovať v kolektíve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.</w:t>
            </w:r>
          </w:p>
          <w:p>
            <w:pPr>
              <w:pStyle w:val="Normal"/>
              <w:rPr/>
            </w:pPr>
            <w:r>
              <w:rPr/>
              <w:t>Soc. vých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ový výklad, </w:t>
            </w:r>
          </w:p>
          <w:p>
            <w:pPr>
              <w:pStyle w:val="Normal"/>
              <w:rPr/>
            </w:pPr>
            <w:r>
              <w:rPr/>
              <w:t xml:space="preserve">Praktická činnosť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riadenie kuchynky, časopisy, encyklopéd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ásady stolovania</w:t>
            </w:r>
          </w:p>
          <w:p>
            <w:pPr>
              <w:pStyle w:val="Normal"/>
              <w:rPr/>
            </w:pPr>
            <w:r>
              <w:rPr/>
              <w:t>2. Vianočné aranžmá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2.</w:t>
            </w:r>
          </w:p>
          <w:p>
            <w:pPr>
              <w:pStyle w:val="Normal"/>
              <w:rPr/>
            </w:pPr>
            <w:r>
              <w:rPr/>
              <w:t>Príprava jedá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tier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jablkový koláč</w:t>
            </w:r>
          </w:p>
          <w:p>
            <w:pPr>
              <w:pStyle w:val="Normal"/>
              <w:rPr/>
            </w:pPr>
            <w:r>
              <w:rPr/>
              <w:t>1. – 2.       Príprava jedál:</w:t>
            </w:r>
          </w:p>
          <w:p>
            <w:pPr>
              <w:pStyle w:val="Normal"/>
              <w:rPr/>
            </w:pPr>
            <w:r>
              <w:rPr/>
              <w:t>- ovocný šalát</w:t>
            </w:r>
          </w:p>
          <w:p>
            <w:pPr>
              <w:pStyle w:val="Normal"/>
              <w:rPr/>
            </w:pPr>
            <w:r>
              <w:rPr/>
              <w:t>- nepečený múč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2.  </w:t>
            </w:r>
          </w:p>
          <w:p>
            <w:pPr>
              <w:pStyle w:val="Normal"/>
              <w:rPr/>
            </w:pPr>
            <w:r>
              <w:rPr/>
              <w:t>Príprava jedá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stov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á kuchyňa</w:t>
            </w:r>
          </w:p>
          <w:p>
            <w:pPr>
              <w:pStyle w:val="Normal"/>
              <w:rPr/>
            </w:pPr>
            <w:r>
              <w:rPr/>
              <w:t>3. – 4. Veľkonočné aranžmá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– 2. Príprava pôdy v kvetinových hriadkach</w:t>
            </w:r>
          </w:p>
          <w:p>
            <w:pPr>
              <w:pStyle w:val="Default"/>
              <w:rPr/>
            </w:pPr>
            <w:r>
              <w:rPr/>
              <w:t>3. – 4. Výsadba okrasných rastlín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Praktická činnosť </w:t>
            </w:r>
            <w:r>
              <w:rPr/>
              <w:t>Príprava pôdy, výsadba, ošetrovanie okrasných rastlín.</w:t>
            </w:r>
          </w:p>
          <w:p>
            <w:pPr>
              <w:pStyle w:val="Normal"/>
              <w:rPr/>
            </w:pPr>
            <w:r>
              <w:rPr/>
              <w:t>Praktická činnosť na kvetinových hriadkach, skalke a školskom pozem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ckou činnosťou získať zručnosti pri sadení rastlín a pri starostlivosti o ne. Byť vytrvalým pri pestovaní okrasných rastlín a využiť získané vedomosti a zručnosti pri skrášľovaní svojho okolia školy. </w:t>
            </w:r>
          </w:p>
          <w:p>
            <w:pPr>
              <w:pStyle w:val="Normal"/>
              <w:rPr/>
            </w:pPr>
            <w:r>
              <w:rPr/>
              <w:t>Motivácia k tvorbe spoločensky prospešným projektom, produktívna práca, orientácia pre ďalšiu profesijné zamerani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Práce na školskom pozemku podľa potreby (hrabanie trávy, údržba skalky a kvetinových hriadok)Vedieť ošetrovať trávnik, získať zručnosti pri práci s náradím, bezpečnosť pri prác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iro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blémový výklad, praktická činnosť na školskom pozemku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é pomôcky a náradi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2.Úprava trávnatých plô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– 4. Ošetrovanie okrasných rastlín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- 4. Ošetrovanie a údržba trávnatých plôch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Učebné zdroje sú zdrojom informácií pre žiakov. </w:t>
        <w:br/>
      </w:r>
    </w:p>
    <w:p>
      <w:pPr>
        <w:pStyle w:val="Normal"/>
        <w:ind w:left="360" w:hanging="0"/>
        <w:rPr/>
      </w:pPr>
      <w:r>
        <w:rPr/>
        <w:t>Kuchynka, školský pozemok, časopisy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i kontrole úrovne osvojenia poznatkov budeme využívať dobrovoľnú odpoveď žiakov pri frontálnom i individuálnom opakovaní. Hodnotená bude aktivita na hodinách základného typu aj pri praktickej činnosti. Hodnotiť budeme tiež výsledky praktickej činnosti. Navrhujeme hodnotenie klasifikáciou, v jednom klasifikačnom období tri  známky za praktickú činnosť žiakov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n. Jednotlivé hodiny sa môžu presúvať podľa počasia, potrieb školy a obsadenia kuchy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7:00Z</dcterms:created>
  <dc:creator>vychovny_poradca</dc:creator>
  <dc:description/>
  <dc:language>en-US</dc:language>
  <cp:lastModifiedBy>Zuzana Račková</cp:lastModifiedBy>
  <cp:lastPrinted>2015-08-26T14:58:00Z</cp:lastPrinted>
  <dcterms:modified xsi:type="dcterms:W3CDTF">2015-09-23T14:17:00Z</dcterms:modified>
  <cp:revision>2</cp:revision>
  <dc:subject/>
  <dc:title>Mesiac</dc:title>
</cp:coreProperties>
</file>