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highlight w:val="cyan"/>
        </w:rPr>
      </w:pPr>
      <w:r>
        <w:rPr>
          <w:rFonts w:cs="Arial" w:ascii="Cambria" w:hAnsi="Cambria"/>
          <w:b/>
          <w:sz w:val="32"/>
          <w:szCs w:val="32"/>
          <w:highlight w:val="cyan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cyan"/>
        </w:rPr>
      </w:pPr>
      <w:r>
        <w:rPr>
          <w:rFonts w:cs="Arial" w:ascii="Cambria" w:hAnsi="Cambria"/>
          <w:b/>
          <w:sz w:val="32"/>
          <w:szCs w:val="32"/>
          <w:highlight w:val="cy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7395</wp:posOffset>
                </wp:positionV>
                <wp:extent cx="805688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8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bookmarkStart w:id="0" w:name="0.1_table0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LOVENSKÝ   JAZYK A LITERATÚRA – 9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ZUP, MUP - 4 + 1 hodín týždenne = spolu 165 vyučovacích hodín roč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76.9pt;mso-wrap-distance-left:7.05pt;mso-wrap-distance-right:7.05pt;mso-wrap-distance-top:0pt;mso-wrap-distance-bottom:0pt;margin-top:58.8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8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bookmarkStart w:id="1" w:name="0.1_table0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SLOVENSKÝ   JAZYK A LITERATÚRA – 9. ročník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UP, MUP - 4 + 1 hodín týždenne = spolu 165 vyučovacích hodín roč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0"/>
        <w:rPr>
          <w:rFonts w:cs="Calibri"/>
        </w:rPr>
      </w:pPr>
      <w:r>
        <w:rPr>
          <w:rFonts w:cs="Calibri"/>
          <w:b/>
          <w:bCs/>
          <w:u w:val="single"/>
        </w:rPr>
        <w:t xml:space="preserve">Charakteristika predmetu, jeho význam v obsahu  vzdelávania </w:t>
      </w:r>
    </w:p>
    <w:p>
      <w:pPr>
        <w:pStyle w:val="Normlnywebov"/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edmet Slovenský jazyk a literatúra patrí do vzdelávacej oblasti Jazyk a komunikácia. V predmete sa výrazne posilňuje komunikatívno – zážitkový model vyučovania jazyka. Apeluje sa v ňom na vlastnú tvorbu jazykových prejavov, prácu s informáciami, čitateľskú gramotnosť, schopnosť argumentovať a vyjadriť svoj vlastný názor a postoj.  Najdôležitejším prvkom v koncepcii predmetu je dôraz na čítanie, počúvanie, hovorenie a písanie s porozumením. Jazyk je totiž fenomén, ktorý sprevádza človeka v písomnej i ústnej podobe po celý život. Je prostriedkom na poznávanie vonkajšieho i vnútorného sveta, na verbálne vyjadrovanie svojich myšlienok, pomáha vnímať krásu umeleckého diela a rozvíja intelektuálnu, citovú a mravnú vyspelosť každého jedinca.</w:t>
      </w:r>
    </w:p>
    <w:p>
      <w:pPr>
        <w:pStyle w:val="Normlnywebov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lang w:val="sk-SK"/>
        </w:rPr>
        <w:t>Predmet vedie k zvládnutiu pravidiel medziľudskej komunikácie, k zvyšovaniu jazykovej kultúry žiakov, k nadobudnutiu pozitívneho vzťahu k jazyku, k slovesným umeleckým dielam i k vlastným umeleckým zážitkom, vedie k rozvíjaniu pozitívneho vzťahu k literature i ďalším druhom umenia. Rozvíja emocionálne a estetické cítenie a vnímanie a pestuje vedomie príslušnosti k istému etniku.</w:t>
      </w:r>
    </w:p>
    <w:p>
      <w:pPr>
        <w:pStyle w:val="Normlnywebov"/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Jazyk je v predmete chápaný ako znak národnej a individuálnej identity, ako prostriedok komunikácie a ako prostriedok na vyjadrenie svojich citov a pocitov.</w:t>
      </w:r>
    </w:p>
    <w:p>
      <w:pPr>
        <w:pStyle w:val="Normlnywebov"/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Literárna výchova rozvíja schopnosti žiakov spoznávať svet a zmocňovať sa ho esteticko-umeleckými prostriedkami. Vyučovanie literárnej výchovy sa orientuje na pozitívnu motiváciu žiaka s cieľom vypestovať u neho schopnosť porozumieť estetickému obrazu sveta, uchovať si ho v pamäti. Dôraz sa kladie na čítanie s porozumením a rozvoj rečových schopností. Výučba sa realizuje v triede, na literárnych exkurziách alebo návštevou divadelných či filmových predstavení. Cieľom literárnej výchovy je rozvíjať čitateľské spôsobilosti tak, aby žiak umelecký text prijal, dokázal ho analyzovať, interpretovať a hodnotiť. </w:t>
      </w:r>
    </w:p>
    <w:p>
      <w:pPr>
        <w:pStyle w:val="Normlnywebov"/>
        <w:tabs>
          <w:tab w:val="clear" w:pos="708"/>
          <w:tab w:val="left" w:pos="360" w:leader="none"/>
        </w:tabs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color w:val="3366FF"/>
          <w:lang w:val="sk-SK"/>
        </w:rPr>
        <w:t> </w:t>
      </w:r>
      <w:r>
        <w:rPr>
          <w:rFonts w:cs="Calibri" w:ascii="Calibri" w:hAnsi="Calibri"/>
          <w:color w:val="3366FF"/>
          <w:lang w:val="sk-SK"/>
        </w:rPr>
        <w:t>Časovú dotáciu  4 hodín týždenne posilňujeme o 1 hodinu morfologických, syntaktických, lexikálnych a slohových cvičení.</w:t>
      </w:r>
      <w:r>
        <w:rPr>
          <w:rFonts w:cs="Calibri" w:ascii="Calibri" w:hAnsi="Calibri"/>
          <w:lang w:val="sk-SK"/>
        </w:rPr>
        <w:t xml:space="preserve">  </w:t>
      </w:r>
      <w:r>
        <w:rPr>
          <w:rFonts w:cs="Calibri" w:ascii="Calibri" w:hAnsi="Calibri"/>
          <w:color w:val="3366FF"/>
          <w:lang w:val="sk-SK"/>
        </w:rPr>
        <w:t xml:space="preserve">V rozšírenom obsahu predmetu SJL si žiaci prostredníctvom tvaroslovných, syntaktických a lexikálnych cvičení lepšie osvoja a utvrdia gramatické  a syntaktické štruktúry, ktoré žiakom spôsobujú značné problém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0"/>
        <w:jc w:val="both"/>
        <w:rPr/>
      </w:pPr>
      <w:r>
        <w:rPr>
          <w:rFonts w:cs="Calibri"/>
          <w:b/>
          <w:bCs/>
          <w:u w:val="single"/>
        </w:rPr>
        <w:t>Ciele, predmetové spôsobilosti, vychádzajúce z kľúčových spôsobilostí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Calibri"/>
          <w:b/>
        </w:rPr>
        <w:t>Kľúčové kompetenc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znávacie a rečové kompetenc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  <w:b/>
          <w:b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Komunikačné zručnosti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- Adekvátne komunikovať s prihliadnutím na komunikačnú situáciu.</w:t>
      </w:r>
    </w:p>
    <w:p>
      <w:pPr>
        <w:pStyle w:val="ListParagraph1"/>
        <w:spacing w:lineRule="auto" w:line="360" w:before="0" w:after="0"/>
        <w:ind w:left="362" w:hanging="0"/>
        <w:jc w:val="both"/>
        <w:rPr/>
      </w:pPr>
      <w:r>
        <w:rPr>
          <w:rFonts w:cs="Calibri"/>
        </w:rPr>
        <w:t>-Efektívna a asertívna komunikácia.</w:t>
      </w:r>
    </w:p>
    <w:p>
      <w:pPr>
        <w:pStyle w:val="ListParagraph1"/>
        <w:spacing w:lineRule="auto" w:line="360" w:before="0" w:after="0"/>
        <w:ind w:left="362" w:hanging="0"/>
        <w:jc w:val="both"/>
        <w:rPr>
          <w:rFonts w:cs="Calibri"/>
        </w:rPr>
      </w:pPr>
      <w:r>
        <w:rPr>
          <w:rFonts w:cs="Calibri"/>
        </w:rPr>
        <w:t xml:space="preserve">-Verejne prezentovať a obhájiť vlastný názor. </w:t>
      </w:r>
    </w:p>
    <w:p>
      <w:pPr>
        <w:pStyle w:val="ListParagraph1"/>
        <w:spacing w:lineRule="auto" w:line="360" w:before="0" w:after="0"/>
        <w:ind w:left="362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u w:val="single"/>
        </w:rPr>
        <w:t xml:space="preserve">  </w:t>
      </w:r>
      <w:r>
        <w:rPr>
          <w:rFonts w:cs="Calibri"/>
          <w:u w:val="single"/>
        </w:rPr>
        <w:t>Informačné zručnosti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- Používať jazykové príručky a slovníky, korigovať podľa nich vlastné texty.</w:t>
      </w:r>
    </w:p>
    <w:p>
      <w:pPr>
        <w:pStyle w:val="ListParagraph1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</w:rPr>
        <w:t>Vyhľadávať, spracúvať a používať informácie z literárnych prameňov a internetu, z prezentácií, pracovných listov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Calibri"/>
          <w:u w:val="single"/>
        </w:rPr>
        <w:t xml:space="preserve">  </w:t>
      </w:r>
      <w:r>
        <w:rPr>
          <w:rFonts w:cs="Calibri"/>
          <w:u w:val="single"/>
        </w:rPr>
        <w:t>Pamäťové, klasifikačné a aplikačné zručnost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Zapamätať si potrebné fakty a definície a vedieť demonštrovať ich znalosť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>-  Vysvetliť podstatu osvojených javov a vzťahov medzi ni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>-  Na základe indukcie a zovšeobecnenia odvodiť definície nových javov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Aplikovať jazykovedné vedomosti na vecné a umelecké tex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Pri písomnom prejave aplikovať pravopisnú norm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Analytické a syntetické zručnost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Jazykovú analýzu tex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Odlíšiť umelecký a vecný tex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 Odlíšiť texty z hľadiska  slohových postupov a slohových útvarov/žánrov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Tvorivé zručnost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 Vytvoriť vlastný text na základe dodržiavania stanoveného slohového útvaru/žánru, slohového postupu, jazykového štý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Ústne prezentovať vlastný tex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Napísať krátky príbeh (vlastný zážitok alebo vymyslený príbeh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Dokončiť rozprávanie alebo neukončené prozaické die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Verejná prezentácia textu, verejný preja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- Pri ústnom prejave uplatňovať prozodické jav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Pri ústnom prejave primerane uplatňovať mimojazykové prostriedk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Reprodukovať umelecký aj vecný tex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both"/>
        <w:rPr/>
      </w:pPr>
      <w:r>
        <w:rPr>
          <w:rFonts w:cs="Calibri"/>
        </w:rPr>
        <w:t>Cieľom predmetu slovenský jazyk a literatúra je naučiť žiakov pochopiť umelecký a vecný text, reprodukovať ho, porozumieť významu slov v týchto textoch, rozoznať významové vzťahy medzi slovami. Vo vlastných jazykových prejavoch vedieť zostaviť osnovu, vedieť štylizovať jednoduché vety a súvetia podľa časovej a logickej postupnosti, využívať bohatstvo lexiky a dodržiavať pravidlá a požiadavky ortografie, morfológie a syntaxe. V komunikačných situáciách sa žiaci učia sformulovať vlastný názor a argumentmi ho obhájiť. Získavajú prehľad o jednotlivých rovinách jazykového systému, o základných jazykových prostriedkoch na týchto rovinách, o jazykových kategóriách. Cvičia sa v pravopisnej norme a učia sa správne vyslovovať a ústne realizovať text. Spoznávajú základné údaje z histórie jazyka a jazykovedy. Učia sa uplatňovať poznatky o jazykovom systéme pri tvorbe vlastných textov. Cvičia sa v osvojovaní si štylisticky primeranom používaní jazykových javov. Nacvičujú zvládnutie rôznych jazykových situácií. Precvičujú si písomnú I ústnu podobu jazykových prejavov. Získavajú orientáciu v jednotlivých slohových postupoch. Spoznávanie, tvorivé využívanie a kultivovanie slov. jazyka sa tak stáva prostriedkom všeobecného vzdelávania žiaka, pretože rozvíja žiakovu osobnosť v rovine estetickej, poznávacej, etickej a najmä komunikatív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čebné zdroje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a podporu a aktiváciu vyučovania a učenia žiakov sa využijú nasledovné učebné zdroje 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both"/>
        <w:rPr/>
      </w:pPr>
      <w:r>
        <w:rPr>
          <w:rFonts w:cs="Calibri"/>
          <w:b/>
        </w:rPr>
        <w:t>učebnica Slovenský jazyk pre 9. ročník základných škôl od autorov PaedDr. Jarmila Krajčovičová, doc. PaedDr. Jana Kesselová , CSc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both"/>
        <w:rPr/>
      </w:pPr>
      <w:r>
        <w:rPr>
          <w:rFonts w:cs="Calibri"/>
          <w:b/>
        </w:rPr>
        <w:t xml:space="preserve">učebnica Literárna výchova pre 9. ročník základných škôl, autori :  Mgr. Daniela Petríková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cs="Calibri"/>
        </w:rPr>
        <w:t>Zbierka úloh a cvičení,</w:t>
      </w:r>
      <w:r>
        <w:rPr>
          <w:rFonts w:cs="Calibri"/>
          <w:b/>
        </w:rPr>
        <w:t xml:space="preserve"> </w:t>
      </w:r>
      <w:r>
        <w:rPr>
          <w:rFonts w:cs="Calibri"/>
        </w:rPr>
        <w:t>intern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cs="Calibri"/>
        </w:rPr>
        <w:t>CD na precvičovanie pravopisu,</w:t>
      </w:r>
      <w:r>
        <w:rPr>
          <w:rFonts w:cs="Calibri"/>
          <w:b/>
        </w:rPr>
        <w:t xml:space="preserve"> </w:t>
      </w:r>
      <w:r>
        <w:rPr>
          <w:rFonts w:cs="Calibri"/>
        </w:rPr>
        <w:t>časopisy a denná tla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Špecifiká školského programu v predmete slovenský jazyk a literatú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  <w:b/>
        </w:rPr>
        <w:t xml:space="preserve">                          </w:t>
      </w:r>
      <w:r>
        <w:rPr>
          <w:rFonts w:cs="Calibri"/>
          <w:b/>
        </w:rPr>
        <w:t xml:space="preserve">9. ročník </w:t>
      </w:r>
      <w:r>
        <w:rPr>
          <w:rFonts w:cs="Calibri"/>
        </w:rPr>
        <w:t xml:space="preserve"> je ročníkom opakovania získaných vedomostí z ISCED 2, preverovania vedomostí a intenzívnej prípravy na monitorovanie M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>Popri opakovaniu je nutná práca s textom a tomu sú podriadené mnohé aktivity využívané počas vyučovacích hodín, nakoľko je veľký dôraz kladený na čítanie textov s porozumením, s ktorými sa pracuje aj na M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bookmarkStart w:id="2" w:name="_GoBack"/>
      <w:bookmarkEnd w:id="2"/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5. Kritéria a stratégie hodnot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Žiak je hodnotený podľa Metodického pokynu č. 22/2011-R na hodnotenie žiakov ZŠ známkou výborný (1), chválitebný (2), dobrý (3), dostatočný (4), nedostatočný (5) vo všetkých troch zložkách predmetu. Známkou sa hodnotí ústny prejav, písomný prejav, projekty a iné formy samostatnej práce žiakov a schopnosti práce žia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V rámci predmetu slovenský jazyk a literatúra sú učebnými osnovami presne stanovené zamerania a počty povinne klasifikovaných kontrolných 4 diktátov      </w:t>
        <w:br/>
        <w:t xml:space="preserve">            a 2 písomných prác (kontrolné slohové práce), ktoré má žiak absolvovať v príslušnom  roční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rPr/>
      </w:pPr>
      <w:r>
        <w:rPr>
          <w:rFonts w:cs="Calibri"/>
          <w:b/>
        </w:rPr>
        <w:t>Kritéria hodnotenia diktátov podľa stupnice</w:t>
      </w:r>
      <w:r>
        <w:rPr>
          <w:rFonts w:cs="Calibri"/>
        </w:rPr>
        <w:t>:  0 -1 chyba –  1</w:t>
        <w:br/>
        <w:t>                                   </w:t>
        <w:tab/>
        <w:tab/>
        <w:tab/>
        <w:t xml:space="preserve">                           2 - 3 chyby – 2</w:t>
        <w:br/>
        <w:t>                                   </w:t>
        <w:tab/>
        <w:tab/>
        <w:tab/>
        <w:t xml:space="preserve">                           4 - 7 chýb  -   3</w:t>
        <w:br/>
      </w:r>
      <w:r>
        <w:rPr>
          <w:rFonts w:cs="Calibri"/>
          <w:sz w:val="20"/>
          <w:szCs w:val="20"/>
        </w:rPr>
        <w:t>                                  </w:t>
        <w:tab/>
        <w:tab/>
        <w:tab/>
      </w:r>
      <w:r>
        <w:rPr>
          <w:rFonts w:cs="Calibri"/>
        </w:rPr>
        <w:t xml:space="preserve">                           8 - 10 chýb – 4</w:t>
        <w:br/>
      </w:r>
      <w:r>
        <w:rPr>
          <w:rFonts w:cs="Calibri"/>
          <w:sz w:val="20"/>
          <w:szCs w:val="20"/>
        </w:rPr>
        <w:t>                                 </w:t>
        <w:tab/>
        <w:tab/>
        <w:tab/>
        <w:tab/>
      </w:r>
      <w:r>
        <w:rPr>
          <w:rFonts w:cs="Calibri"/>
        </w:rPr>
        <w:t xml:space="preserve">              11 – viac   -  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Hodnotenie tematických previerok</w:t>
      </w:r>
      <w:r>
        <w:rPr>
          <w:rFonts w:cs="Calibri"/>
          <w:sz w:val="20"/>
          <w:szCs w:val="20"/>
        </w:rPr>
        <w:t>:          100 – 92% - 1</w:t>
        <w:br/>
        <w:t>                                                                                            91 – 80% - 2</w:t>
        <w:br/>
        <w:t xml:space="preserve">                                                                                            79 – 65% - 3</w:t>
        <w:br/>
        <w:t>                                                                                             64 – 50% - 4</w:t>
        <w:br/>
      </w:r>
      <w:r>
        <w:rPr>
          <w:rFonts w:cs="Calibri"/>
        </w:rPr>
        <w:t>                                                                                     49 – 0%  - 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lnywebov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Hodnotenie školských slohových  písomných prác: známka je vyjadrená slovne – výborný..., známka vyjadruje hodnotenie dodržania slohového útvaru, slohového postupu, štylizácie, pravopisu, estetickej úpravy tex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/>
        <w:t>V rámci predmetu slovenský jazyk a literatúra sú hodnotené tri zložky predmetu: jazyk, sloh a literatú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/>
        <w:t>Hodnotenie bude rešpektovať žiakove vedomosti a schopnosti,  kreativitu, prácu s informáciami, samostatnosť, úspešnosť, spoluprá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/>
        <w:t xml:space="preserve">Predmetom klasifikácie v predmete slovenský jazyk a literatúra sú výsledky, ktoré žiak dosiahol v rámci jednotlivých zložiek predmetu: jazyková, slohová a literárna zložka, ktoré sú v súlade s požiadavkami učebných osnov a vzdelávacích štandardov. Hodnotí sa schopnosť používať osvojené vedomosti, zručnosti a návyky v konkrétnych  situáciá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/>
        <w:t>Predmetom klasifikácie v predmete slovenský jazyk a literatúra je obsahová kvalita a jazyková správnosť odpovede, t. j. rozsah slovnej zásoby, gramatická správnosť, štylistická pôsobivosť a stupeň rečovej pohotovosti. V písomnom (ústnom) prejave má žiak preukázať komplexnosť ovládania spisovného jazyka, mieru tvorivosti a celkovú vzdelanosť a kultúrnosť v miere vychádzajúcej z učebných osnov a vzdelávacích štandard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/>
        <w:t>Pri hodnotení učebných výsledkov žiakov so ŠVVP sa bude brať do úvahy možný vplyv zdravotného znevýhodnenia žiaka na jeho školský výk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Tvorba portfólia</w:t>
      </w:r>
      <w:r>
        <w:rPr/>
        <w:t xml:space="preserve"> – žiaka možno hodnotiť na základe súboru jeho prác.  Do portfólia bude   zaradená vybraná  školská slohová písomná prác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V rámci predmetu slovenský jazyk a literatúra sú učebnými osnovami presne stanovené zamerania a počty povinne klasifikovaných kontrolných diktátov a písomných prác (kontrolné slohové práce), ktoré má žiak absolvovať v príslušnom ročník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Počet a zameranie kontrolných diktátov v 9. ročníku ZŠ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/>
        <w:t>- počet:        4 klasifikované a 1 neklasifikovaný – vstupný</w:t>
      </w:r>
    </w:p>
    <w:p>
      <w:pPr>
        <w:pStyle w:val="Normal"/>
        <w:numPr>
          <w:ilvl w:val="0"/>
          <w:numId w:val="8"/>
        </w:numPr>
        <w:spacing w:before="0" w:after="200"/>
        <w:ind w:left="720" w:firstLine="131"/>
        <w:contextualSpacing/>
        <w:rPr/>
      </w:pPr>
      <w:r>
        <w:rPr/>
        <w:t xml:space="preserve">zameranie morfológia – ohybné slovné druhy </w:t>
      </w:r>
    </w:p>
    <w:p>
      <w:pPr>
        <w:pStyle w:val="Normal"/>
        <w:numPr>
          <w:ilvl w:val="0"/>
          <w:numId w:val="8"/>
        </w:numPr>
        <w:spacing w:before="0" w:after="200"/>
        <w:ind w:left="720" w:firstLine="131"/>
        <w:contextualSpacing/>
        <w:rPr/>
      </w:pPr>
      <w:r>
        <w:rPr/>
        <w:t xml:space="preserve">interpunkcia v jednoduchej vete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200"/>
        <w:ind w:left="720" w:firstLine="131"/>
        <w:contextualSpacing/>
        <w:rPr/>
      </w:pPr>
      <w:r>
        <w:rPr/>
        <w:t xml:space="preserve">interpunkcia   v jednoduchom súvetí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200"/>
        <w:ind w:left="720" w:firstLine="131"/>
        <w:contextualSpacing/>
        <w:rPr/>
      </w:pPr>
      <w:r>
        <w:rPr/>
        <w:t>opakovanie ISCED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Počet a zameranie kontrolných slohových prác  v 9. ročníku ZŠ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/>
        <w:t>- počet : 2</w:t>
      </w:r>
    </w:p>
    <w:p>
      <w:pPr>
        <w:pStyle w:val="Normal"/>
        <w:spacing w:before="0" w:after="200"/>
        <w:ind w:right="120" w:hanging="0"/>
        <w:contextualSpacing/>
        <w:rPr/>
      </w:pPr>
      <w:r>
        <w:rPr>
          <w:rFonts w:cs="Calibri"/>
        </w:rPr>
        <w:t xml:space="preserve">     </w:t>
      </w:r>
      <w:r>
        <w:rPr/>
        <w:t xml:space="preserve">- zameranie :  </w:t>
      </w:r>
    </w:p>
    <w:p>
      <w:pPr>
        <w:pStyle w:val="Normal"/>
        <w:numPr>
          <w:ilvl w:val="0"/>
          <w:numId w:val="8"/>
        </w:numPr>
        <w:spacing w:before="0" w:after="200"/>
        <w:ind w:left="840" w:right="120" w:firstLine="131"/>
        <w:contextualSpacing/>
        <w:rPr/>
      </w:pPr>
      <w:r>
        <w:rPr/>
        <w:t>výklad</w:t>
      </w:r>
    </w:p>
    <w:p>
      <w:pPr>
        <w:pStyle w:val="Normal"/>
        <w:numPr>
          <w:ilvl w:val="0"/>
          <w:numId w:val="8"/>
        </w:numPr>
        <w:spacing w:before="0" w:after="200"/>
        <w:ind w:left="840" w:right="120" w:firstLine="131"/>
        <w:contextualSpacing/>
        <w:rPr/>
      </w:pPr>
      <w:r>
        <w:rPr/>
        <w:t>úradný/ štruktúrovaný životo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120" w:hanging="360"/>
        <w:rPr>
          <w:b/>
          <w:b/>
          <w:u w:val="single"/>
        </w:rPr>
      </w:pPr>
      <w:r>
        <w:rPr>
          <w:b/>
          <w:u w:val="single"/>
        </w:rPr>
        <w:t>Obsah vzdelávania v predmete slovenský jazyk /66 + 33 = 99 hodín týždenne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73"/>
        <w:gridCol w:w="3006"/>
        <w:gridCol w:w="2496"/>
        <w:gridCol w:w="1550"/>
        <w:gridCol w:w="978"/>
        <w:gridCol w:w="167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atický celo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éma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ahový štandar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konový štand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ódy a formy prá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čebné zdr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erezové témy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odľa potreby doplniť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pakovanie učiva o slovnej zásob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zykové štýly – členenie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lovná zásoba – slová podľa vecného významu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zťahy medzi slovami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ynonymá, homonymá, antonymá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lovná zásoba – slová podľa dobového výskytu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istorizmy, archaizmy, zastarané slová, neologizm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lovná zásoba – slová podľa citového zafarbenia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eutrálne slovo, expresívne slov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lovná zásoba – slová podľa pôvodu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omáce slová, slová cudzieho pôvodu – zdomácnené, internacionalizmy, cudz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lovná zásoba – slová podľa spisovnosti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pisovné slovo, nespisovné slovo – slang, náreč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bohacovanie slovnej zásoby – tvorenie nových slov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dvodzovanie, skladanie, skracovanie, tvorenie združených pomenovaní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ohacovanie slovnej zásoby – prenášanie významu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frazeologizmy, príslovia, porekadlá, pranostiky, prirovna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etafora, metonymia, personifikácia, prirovnan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 osvojenie pojmu jazykový štýl;                         - jednotlivé jazykové štýly;                         - práca s rôznymi textami – uvedomenie si použitia jazykových prostriedkov a následné priradenie k štýl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elenie slov na plnovýznamové a neplnovýznamové, jednovýznamové a viacvýznamové;                                         - chápanie pojmov -  vecný význam a gramatický význam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aktualizácia poznatkov o synonymách, antonymách, homonymách;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aktualizácia poznatkov o rozdelení SZ podľa dobového výskytu, práca s týmito slovami v text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aktualizácia poznatkov o rozdelení SZ podľa citového zafarbenia, práca s takýmito slovami v text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aktualizácia poznatkov o rozdelení SZ podľa pôvodu,                  - správne použitie Slovníka cudzích slov (aj v digitálnej podobe),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aktualizácia poznatkov o rozdelení SZ podľa spisovnosti -štylistické využitie nespisovných slov, napr. v umeleckej literatúre,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akovanie poznatkov o tvorení slov,                                                                  - tvorba slov pomocou predpony resp. prípony od základového slova  odvodené slovo; z dvoch slovotvorných základov slovo zložené,                                                           -skratky, skratkové slová, iniciálové skratky, značky;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štylistické využitie obrazných pomenovaní v umeleckom štýle,                                      -práca s Malým frazeologickým slovníkom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práca s umeleckými prostriedkami a ich vyhľadávanie v texte                                                                               - tvorba metafory, personifikácie, metonymie,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rovnania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Žiak: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si osvojí pojem jazykový štýl;                         -  vie formálne vymenovať   jednotlivé jazykové štýly;                         - pracuje s rôznymi textami – uvedomuje si v nich použité jazykové prostriedky a na základe ich dokáže text priradiť k štýlu (zatiaľ len forma hry)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chápe delenie slov na plnovýznamové a neplnovýznamové, jednovýznamové a viacvýznamové;                                         - rozumie pojmom vecný význam a gramatický význam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 zopakuje, aktualizuje poznatky o synonymách, antonymách, homonymách; dokáže ich štylisticky využiť (synonymá v opise al. rozprávaní, antonymá v reklame al. charakteristike, homonymá pri rozlíšení pravopis, napr. rým – Rím a pod., pri písaní nonsensovej básn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aktualizuje poznatky o rozdelení SZ podľa dobového výskytu, pracuje s takýmito slovami v texte, chápe ich štylistické využitie napr. v umeleckých textoch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 aktualizuje poznatky o rozdelení SZ podľa citového zafarbenia, pracuje s takýmito slovami v text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- si aktualizuje poznatky o rozdelení SZ podľa pôvodu,                  - pozná a dokáže používať Slovník cudzích slov (aj v digitálnej podobe),                                                         - napíše krátku správu, ktorej obsahovým jadrom bude uvedenie nového výrobku na trh (použije aspoň 3 slová cudzieho pôvodu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 aktualizuje poznatky o rozdelení SZ podľa spisovnosti,   - chápe štylistické využitie nespisovných slov, napr. v umeleckej literatúre,                                                                    -  dokáže s kamarátom vytvoriť dialóg s použitím slangových slov, - vytvorí krátky príbeh, v ktorom použije nárečové slová svojho regiónu;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 zopakuje poznatky o tvorení slov,                                                                  - vie utvoriť pomocou predpony resp. prípony od základového slova  odvodené slovo; z dvoch slovotvorných základov slovo zložené,                                                           -  správne tvorí, píše a číta skratky, skratkové slová, iniciálové skratky, značky;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chápe štylistické využitie obrazných pomenovaní v umeleckom štýle,                                      - pozná Malý frazeologický slovník a vie s ním pracovať,                                                         - vie v umeleckom texte nájsť umelecké prostriedky,                                - vie utvoriť metaforu, personifikáciu, metonymiu, prirovnanie so zadaným slovom (napr. slnko, škola a pod.)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 všetkých tematických celkoch a témach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viduálna práca, skupinové vyuč., hromadné vyuč., vyuč. v knižnici, domáca úloh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 všetkých tematických celkoch a témach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áca s učebnicou, práca so zbierkou úloh, práca so slovníkmi a jazykovými príručkami, diktát, slohová práca, individuálne čítanie, čítanie v skupine, spoločné čítanie, brainstorming, diskusia, rozhovor, rozprávanie, vysvetľovanie, písomné metódy, didaktické hry, tvorivé činnosti, dramatizácia, inscenačné hry, pracovný list, ústna skúška, písomná skúška, t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ME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REV – slová, ktoré používajú naši starí rodiči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ME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REV, OaS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čnícky štýl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ohové postup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ečnícky štýl. Slohové postupy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ečnícky štýl, rétorika, slohový postup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vukové vlastnosti reči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ôraz, prízvuk, prestávka, melódia, tempo reči, sila hlas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vuková stránka jazyka a pravopis. Hlásky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podobovanie, pravidlo o rytmickom krátení, hlásk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vrdé, mäkké, obojaké spoluhlásky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slovnosť a pravopis slov cudzieho pôvodu. Informačný slohový postup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lovo cudzieho pôvodu, Slovník cudzích slov, informačný slohový postup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terpunkčné znamienka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mlčka, spojovník, úvodzovky, bodka, čiarka, výkričník, otáznik, bodkočiarka, dvojbodka, apostrof, lomka, zátvorka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osvojenie pojmu rečnícky štýl;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jednotlivé útvary rečníckeho štýlu;                                          - uvedomenie si úlohy jazykových a mimojazykových prostriedkov v komunikácii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gestika, mimika – mimojazyková komunikácia                                                                                            -slohové postupy ,slohové útvary;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zvukové vlastnosti reči a práca s nimi v ústnom prejave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správna výslovnosť mäkkých a tvrdých slabík;                        -chápanie pojmu spodobovanie,  -uplatnenie pravidla o rytmickom krátení;                                     - rozlíšenie hlások – samohlásky, dvojhlásky a spoluhlásky;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platnenie pravopisného princípu domácich slov po tvrdých, mäkkých a obojakých spoluhláskach;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znalosť vybraných slov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ozlíšenie významu a pravopisu cudzích sl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právna výslovnosť a význam použitých slov cudzieho význam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áca s SCS;                                   - -charakteristika informačného slohového postupu a jeho žánro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interpunkcia a jej správne využitie;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Žiak: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si osvojí pojem rečnícky štýl;             - pozná jednotlivé útvary rečníckeho štýlu;                                          - uvedomuje si úlohu jazykových a mimojazykových prostriedkov v komunikácii;                                              - dokáže gestami, mimikou vyjadriť jednoduché situačné úlohy, napr. Nie, ďakujem, nedávaj mi to!, Ticho, prosím! Choď preč!; - zvládne vytvoriť jednoduchý prívet na zadanú tému a prezentovať ho pred spolužiakmi;                                               - pozná všetky štyri slohové postupy a vie k nim priradiť základné slohové útvary;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vie pomenovať, čo patrí k zvukovým vlastnostiam reči;                - dokáže s nimi v ústnom prejave pracovať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dbá na správnu výslovnosť mäkkých a tvrdých slabík;                         - rozumie pojmu spodobovanie, správne píše slová, v ktorých dochádza k spodobovaniu (slová patriace do jadra SZ – včela, slivka, dievča, babka, rozprávať, tvaroh, sneh a pod.);                                                - pozná a uplatňuje pravidlo o rytmickom krátení;                                     - vie rozdeliť hlásky – samohlásky, dvojhlásky a spoluhlásky;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zná a uplatňuje pravopisný princíp domácich slov po tvrdých, mäkkých a obojakých spoluhláskach;                                                     - pozná vybrané slová a vie ich správne napísať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rozlišuje význam a pravopis v dvojiciach slov, napr. bieli – biely, Rím – rým, farby – farbí,...;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právne vyslovuje, pozná význam a používa slová cudzieho pôvodu, ktoré má vo svojej SZ – pozná ich z iných predmetov, sú v jazyku frekventované (história, diktátor, vitamín, politika, hygiena, medicína, hypotéka a pod.);                                                                 - vie pracovať so SCS;                                   - vie charakterizovať informačný slohový postup, pozná útvary ISP; - v reklame, oznámení, inzeráte vie nájsť slová cudzieho pôvodu, vie napísať ľubovoľný žáner ISP s využitím slov cudzieho pôvodu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zná funkciu a využitie jednotlivých interpunkčných znamienok;                                                      - vytvorí reklamu s využitím PC, v ktorej správne používa interpunkciu;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V, OaS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MEV, OaS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važujme spolu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kladový slohový postup. Výklad     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výkladový slohový postup, výklad, úvaha, prednáška, článok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Úvaha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eživotné pod. mená mužského rodu zakončené na –ál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eživotné pod. mená mužského rodu zakončené na -r, -l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pakovanie podstatných mien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akovanie prídavných mien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akovanie zámen a čísloviek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lovesá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íslovky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edložky a spojky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Častice a citoslovcia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výkladový slohový postup a jeho útvary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úvaha, zaujatie postoja k zadanej téme, využitie jazykových prostriedkov používaných v úvahe               -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avidlá skloňovania pod. mien muž. rodu zakončené na    -ál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avidlá skloňovania pod. mien muž. rodu zakončené na    -r, -l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poznatkov o pod. menách (skloňovanie, pravopis, rozdele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poznatkov o príd. menách (skloňovanie, pravopis, rozdelenie, stupňovanie, tvorenie príd. mien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o zámenách a číslovkách (skloňovanie, pravopis, rozdele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slovies (skloňovanie, pravopis, rozdelenie, správne vyka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 opakovanie prísloviek (pravopis, rozdelenie, tvore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 opakovanie predložiek a spojok  (pravopis, správne používa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častíc a citosloviec (pravopis, rozdelenie)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vie charakterizovať výkladový slohový postup, pozná útvary VSP;        - dokáže spracovať a prezentovať krátky výstižný výklad na zadaný námet – pri spracovaní námetu používa svoje vedomosti, encyklopédie, internet;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pracuje s textom – dokáže nájsť v úvahe myšlienky, ktoré ho oslovili a zaujať k nim postoj;                 - dokáže identifikovať jazykové prostriedky používané v úvahe (obrazné pomenovania, paralely, citáty, synonymá, protiklady a pod.);                                                            - vie vytvoriť pokračovanie textu zadanej úvahy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zná pravidlá skloňovania pod. mien muž. rodu zakončených na    -ál a správne ich používa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zná pravidlá skloňovania pod. mien muž. rodu zakončených na    -r, -l a správne ich používa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a precvičí poznatky a zručnosti o pod. menách, ktoré nadobudol v rámci ISCED 2 (skloňovanie, pravopis, rozdele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i zopakuje a precvičí poznatky a zručnosti o príd. menách, ktoré nadobudol v rámci ISCED 2 (skloňovanie, pravopis, rozdelenie, stupňovanie, tvorenie príd. mien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a precvičí poznatky a zručnosti o zámenách a číslovkách, ktoré nadobudol v rámci ISCED 2 (skloňovanie, pravopis, rozdele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a precvičí poznatky a zručnosti o slovesách, ktoré nadobudol v rámci ISCED 2 (skloňovanie, pravopis, rozdelenie, správne vykanie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 zopakuje a precvičí poznatky a zručnosti o príslovkách, ktoré nadobudol v rámci ISCED 2 (pravopis, rozdelenie, tvorenie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 zopakuje a precvičí poznatky a zručnosti o predložkách a spojkách, ktoré nadobudol v rámci ISCED 2 (pravopis, správne používanie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 zopakuje a precvičí poznatky a zručnosti o časticiach a citoslovciach, ktoré nadobudol v rámci ISCED 2 (pravopis, rozdeleni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poznatky, preukáže svoje vedomosti a zručnosti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MEV, ENV (námety sa budú týkať prírody, životného prostredia a pod.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329940</wp:posOffset>
                      </wp:positionV>
                      <wp:extent cx="3905250" cy="19050"/>
                      <wp:effectExtent l="0" t="0" r="0" b="0"/>
                      <wp:wrapNone/>
                      <wp:docPr id="2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5" stroked="t" o:allowincell="t" style="position:absolute;margin-left:87.4pt;margin-top:262.2pt;width:0pt;height:0pt" type="_x0000_t32">
                      <v:stroke color="#f7964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882390</wp:posOffset>
                      </wp:positionV>
                      <wp:extent cx="3905250" cy="635"/>
                      <wp:effectExtent l="0" t="0" r="0" b="0"/>
                      <wp:wrapNone/>
                      <wp:docPr id="3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87.4pt;margin-top:305.7pt;width:0pt;height:0pt" type="_x0000_t32">
                      <v:stroke color="#f7964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0"/>
              </w:rPr>
              <w:t>Umelecký štýl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etná skladb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melecký štýl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ladba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ákladné vetné členy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edmet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ívlastok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íslovkové určenie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ístavok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dnoduchá veta a jednoduché súvetie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ko vzniká text. Súdržnosť textu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ápor v slovenčine                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svojenie pojmu umelecký štýl;             - jednotlivé útvary umeleckého štýlu;                                         -úloha jazykových prostriedkov v jednotlivých žánroch umeleckého štýlu;                          - -prednes jednoduchej básne, práca so zvukovými prvkami jazyka;                                               - -tvorba jednoduchej básne s využitím zadaných slov;                - čítanie umeleckého textu formou dialogizovaného čítania;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aktualizácia poznatkov z vetnej skladby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poznatkov o podmete, prísudku a vetnom základe (otázky, delenie, prisudzovací sklad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opakovanie vedomostí o predmete (delenie, otázky);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vedomostí o prívlastk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pakovanie vedomostí o príslovkovom určení ( jeho druhy a odlíšenie od predmetu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akovanie vedomosti o prístavku (delenie, otázky, písanie čiarok);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líšenie jednoduchej vety od súvetia;                                                          - pravidlá písania čiarok v jednoduchom súvetí ich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oznanie obsahových a jazykových prostriedkov v texte, identifikácia týchto prostriedkov v texte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vorba záporu v slovenči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 osvojí pojem umelecký štýl;             - pozná jednotlivé útvary umeleckého štýlu;                                          - uvedomuje si úlohu jazykových prostriedkov v jednotlivých žánroch umeleckého štýlu;                          - zvládne prednes jednoduchej básne, pracuje so zvukovými prvkami jazyka;                                               - dokáže vytvoriť jednoduchú báseň s využitím zadaných slov;                - dokáže prečítať umelecký text formou dialogizovaného čítania;              - zvládne napísať jednoduchý príbeh na zadanú tému, dodržuje dejovú stavbu – úvod, zápletka, zauzľovanie deja, vyvrcholenie deja, obrat, rozuzlenie;                              - vytvorený príbeh zilustruje a prezentuje pred spolužiakmi;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 aktualizuje poznatky o vetnej skladbe nadobudnuté v predchádzajúcich ročníkoch;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i zopakuje poznatky o podmete, prísudku, vetnom základe (otázky, delenie, prisudzovací sklad);                    - vie základné vetné členy nájsť vo vete, vytvoriť vetu podľa zadania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vedomosti o predmete (delenie, otázky);                  - vie predmet vyhľadať vo vete;             - vytvoriť vetu podľa zadania (napr. s rozvitým premetom v akuzatíve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vedomosti o prívlastku (delenie, otázky);                  - vie prívlastok vyhľadať vo vete;             - vytvoriť vetu podľa zadania (napr. s rozvitým nezhodným prívlastkom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vedomosti o príslovkovom určení(delenie, otázky);                                                               - vie príslovkové určenie vyhľadať vo vete;                                                                      - vytvoriť vetu podľa zadania (napr. s príslovkovým určením miesta, ktoré bude vyjadrené pod. menom);                                                          - odlišuje príslovkové určenie od predmetu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 vedomosti o prístavku (delenie, otázky, písanie čiarok);                                                - vie prístavok vyhľadať vo vete;             - vytvoriť vetu s prístavkom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- vie rozlíšiť jednoduchú vetu od súvetia;                                                          - pozná pravidlá písania čiarok v jednoduchom súvetí a používa ich v písomnom prejave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sa naučí, aké prostriedky obsahové aj jazykové vytvárajú súdržnosť textu;                                          - dokáže v ukážke nájsť prostriedky súdržnosti textu;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 osvojí vedomosť o tom, ako sa v slovenčine tvorí zápor – predpona ne-, častica nie;                          - správne tvorí a píše zápor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ie je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ENV – témy príbehov, básní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Náučný, hovorový, administratívny, publicistický štýl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Náuka o jazyk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áučný štýl. Odborný opis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isný slohový postup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ministratívny štýl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Úradný list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Úradný a štruktúrovaný životopis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blicistický štýl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áuka o jazyku. Členenie jazykovedy                              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azyk, jazykoveda, hláskoslovie, lexikológia, tvaroslovie (morfológia), vetná skladba (syntax), štylistik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ovorový štýl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árodný jazyk. Spisovný jazyk a nárečia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áučný štýl,  jednotlivé útvary náučného štýlu;                                          - jazykové prostriedky v útvaroch náučného štýlu;                                                               -  úloha odborného opisu vo výklade;                                         - dokáže napísať odborný opi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pisný slohový postup a jeho útvar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osvojenie pojmu - administratívny štýl;                                                                      - útvary administratívneho štýlu;                                          úloha jazykových prostriedkov v útvaroch administratívneho štýlu; práca s administratívnymi textami ,     (žiadosť o vydanie preukazu/pasu/dopravnej karty;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a naučí, kedy sa píše úradný list (sťažnosť, žiadosť, objednávka, reklamácia,...);                                                - formálna stránka úradného listu, jednotlivé obsahové časti;                                             - uplatnenie podacieho lístka k doporučenému listu;                                 - napísanie úradného listu na zadanú tému (napr. reklamácia výrobku, žiadosť o vydanie kópie vysvedčenia, sťažnosť na reštauráciu,...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životopis a jeho formálna stránka, štruktúrovaný životopi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svojenie pojmu publicistický štýl;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jednotlivé útvary publicistického štýlu;                                          - úloha jazykových prostriedkov v útvaroch publicistického štýlu;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svojenie informácií súvisiacich so systémom jazyka, pomenovania jednotlivých jaz. rovín a ich zameranie;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svojenie pojmu hovorový štýl;             - útvary hovorového štýlu;                                          -  úloha jazykových prostriedkov v útvaroch hovorového štýlu;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svojenie pojmov národný jazyk, nárečie, spisovný jazyk;                            - rozdiel medzi spisovným jazykom a nárečiami, ich použitie v komunikácii;                                                  - rozlíšenie textov napísaný spisovným jazykom a nárečím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osvojí pojem náučný štýl;             - pozná jednotlivé útvary náučného štýlu;                                          - uvedomuje si úlohu jazykových prostriedkov v útvaroch náučného štýlu;                                                               - uvedomuje si úlohu odborného opisu vo výklade;                                         - dokáže napísať odborný opis vybranej stavby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vie charakterizovať opisný slohový postup, pozná útvary OSP;        - dokáže spracovať a prezentovať opis/charakteristiku na zadanú tému  – pri spracovaní témy používa svoje vedomosti, encyklopédie, internet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si osvojí pojem administratívny štýl;                                                                      - pozná jednotlivé útvary administratívneho štýlu;                                          - uvedomuje si úlohu jazykových prostriedkov v útvaroch administratívneho štýlu;                          - dokáže vyplniť jednoduchý predtlačený formulár (žiadosť o vydanie preukazu/pasu/dopravnej karty;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a naučí, kedy sa píše úradný list (sťažnosť, žiadosť, objednávka, reklamácia,...);                                                - pozná formálnu stránku úradného listu, jednotlivé obsahové časti;                                             - vie vyplniť podací lístok k doporučenému listu;                                 - zvládne napísať úradný list na zadanú tému (napr. reklamácia výrobku, žiadosť o vydanie kópie vysvedčenia, sťažnosť na reštauráciu,...)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vie, aké údaje má obsahovať životopis;                                                       - pozná formálnu stránku životopisu;                                                     - zvládne napísať svoj štruktúrovaný životopis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i osvojí pojem publicistický štýl;             - pozná jednotlivé útvary publicistického štýlu;                                          - uvedomuje si úlohu jazykových prostriedkov v útvaroch publicistického štýlu;                                 - dokáže pracovať so správou, vybrať si z nej podstatné informácie;                                                         - dokáže napísať jednoduchú správu na zadanú tému;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osvojí pojmy súvisiace so systémom jazyka, pomenovania jednotlivých jaz. rovín a ich zameranie;                                                     - dokáže v skupine plniť úlohy, ktoré sa týkajú „jazykovedného výskumu“ v rámci jednotlivých rovín, používa pri tom internet, encyklopédie, svoje vedomosti (napr. zisti pôvod zadaného slova, vysvetli význam porekadiel a nahraď ich modernými synonymnými,...);                                         - výsledky svojej práce prezentuje pred triedou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si osvojí pojem hovorový štýl;             - pozná jednotlivé útvary hovorového štýlu;                                          - uvedomuje si úlohu jazykových prostriedkov v útvaroch hovorového štýlu;                                       - dokáže predviesť so spolužiakom dialóg  zo svojho života;                                                               - dokáže vytvoriť podľa situácie na obrázku rozhovor;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- si osvojí pojmy národný jazyk, nárečie, spisovný jazyk;                            - pozná rozdiel medzi spisovným jazykom a nárečiami, ich použitie v komunikácii;                                                  - vie rozlíšiť text napísaný spisovným jazykom a nárečím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ME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ME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aSR, MEV, DOV, ENV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ME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SR, REV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známka: prierezové témy sa do jednotlivých tém dopĺňajú podľa textu, s ktorým budú žiaci praco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53"/>
        <w:gridCol w:w="2720"/>
        <w:gridCol w:w="1925"/>
        <w:gridCol w:w="1881"/>
        <w:gridCol w:w="981"/>
        <w:gridCol w:w="197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atický celo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é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b/>
              </w:rPr>
              <w:t>Obsahový  štanda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ýkonový štandar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ódy a formy prá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čebné zdro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erezové témy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oje získavania vedomost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ký priestor si venoval/a počas prázdnin čítaniu, knihám?                                                           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 prezentácia knihy, časopisu, webových stránok, ktoré  môžu žiaci navštevovať a pod.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 vie kultivovane vyjadriť svoj názor, podložiť ho argumentami, predstaviť svoju prečítanú knihu, časopis, ktorý číta, webové stránky, ktoré navštevuje a pod.;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 všetkých tematických celkoch a témach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viduálna práca, skupinové vyuč., hromadné vyuč., vyuč. v knižnici, domáca úloh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 všetkých tematických celkoch a témach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áca s učebnicou, práca s doplnkovou literatúrou, individuálne čítanie, čítanie v skupine, spoločné čítanie, brainstorming, diskusia, rozhovor, vysvetľovanie, didaktické hry, tvorivé činnosti, analýza lit. diel, dramatizácia, inscenačné hry, ústna skúška, písomná skúška,  test, pracovné listy, práca s internet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V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aSR</w:t>
            </w:r>
          </w:p>
        </w:tc>
      </w:tr>
      <w:tr>
        <w:trPr>
          <w:trHeight w:val="43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YRICKÁ A EPICKÁ POÉZIA                        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Štúrovskí básnici. Reflexívna a spoločenská lyrika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Óda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net  ,epigram,epitaf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ymbol v básni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it. pojmov;                               -zaradenie lyrického textu k spoločenskej a reflexívnej lyrike;                                                      -  sformulovanie hlavnej myšlienky lyrickej básne;                       -  určovanie umeleckých prostriedkov v lyrickej básni;                       - priradenie lit. ukážky k žánru ( na základe prečítaného textu óda, epitaf, sonet, epigram);                                            - plynulé čítanie umeleckého textu;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lit. termíny jednotlivých častí vonkajšej kompozície textu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lit. termíny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obkročný rým, presah, sonet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lit. termín symbol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vie  vytvoriť a vysvetliť definície nových lit. pojmov;                               - vie zaradiť lyrický text k spoločenskej a reflexívnej lyrike;                                                      - dokáže sformulovať hlavnú myšlienku lyrickej básne;                       - vie v texte lyrickej básne určiť umelecké prostriedky;                       - zvládne verbálne vyjadriť vlastný zážitok z prečítaného;                                   - na základe prečítaného textu vie priradiť lit. ukážku k žánru (óda, epitaf, sonet, epigram);                                            - dokáže plynulo čítať umelecký text;                                   - sa pokúsi o vlastnú tvorbu – príležitostná báseň, epitaf a pod.                                                   - vie pomenovať lit. termínmi jednotlivé časti vonkajšej kompozície textu, vie vyhľadať obkročný rým, presah a symbol presah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Oa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</w:t>
            </w:r>
            <w:r>
              <w:rPr>
                <w:rFonts w:cs="Cambria" w:ascii="Cambria" w:hAnsi="Cambria"/>
              </w:rPr>
              <w:t>OaSR, REV, OŽZ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aSR, REV</w:t>
            </w:r>
          </w:p>
        </w:tc>
      </w:tr>
      <w:tr>
        <w:trPr>
          <w:trHeight w:val="9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PIKA vo veršoch a v próze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RÁMA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pos. Epika vo veršoch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istorický román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historický román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brodružný a vedecko-fantastický román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obrodružný román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tektívka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tektívny román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iacgeneračný román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mán zo života mladých ľudí.  Dievčenský román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ievčenský román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ievčenský román písaný formou denníka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omán vo forme denník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pakovani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géd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éd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čítanie a interpretácia textov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vyvodenie a definícia pojmu epika, - konštruovanie nových lit. pojmov                                                          - analýza vnútornej kompozície textu                                  - prerozprávanie obsahu prečítaného diela vlastnými slovami                                                      - vyhľadanie kľúčových slov                                                        -  vytvorenie dejovej osnovy                                          - aplikácia už zavedených lit. pojmov                                                     - technika čítania                                   - čítanie textu s porozumením                                     - vlastná tvorba                                           - vyhľadanie v relevantných zdrojoch informácie o autorov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áca s literárnym textom, pokus o vlastnú tvorbu, lit. hry, doplnkové čítanie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mpozícia drámy – expozícia, kolízia, kríza, peripetia, katastrofa,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gédia, komédia, dejstvo, jednoaktovka, premiéra, derniéra muzikál, inscenác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Žiak:                                                      - vytvorí a vysvetlí pojem epika/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produkuje definíciu epiky;</w:t>
            </w:r>
            <w:r>
              <w:rPr>
                <w:rFonts w:cs="Cambria" w:ascii="Cambria" w:hAnsi="Cambria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zaradí prečítaný text k epickým žánrom;  </w:t>
            </w:r>
            <w:r>
              <w:rPr>
                <w:rFonts w:cs="Cambria" w:ascii="Cambria" w:hAnsi="Cambri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dentifikuje základné  znaky epiky, rozlíši tri základné typy epiky – veľká, stredná, krátka                                         - štylisticko-lexikálna analýza textov                                                       - analýza a hodnotenie koncepcie postáv                                     -  identifikácia hlavných a vedľajších postáv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- abstrahuje a sformuluje hlavnú myšlienku a tému ukážky;                                                 - vyhľadá kľúčové slová, vytvorí dejovú osnovu;                         - dokáže prerozprávať obsah prečítanej ukážky;                            - určí postavy a charakterizuje ich;                           - vie vyhľadať prostredníctvom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ncyklopédie, internetu informácie o autoroch a prezentovať ich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pr. formou ppt;                                       - dokáže výsledky svojej práce prezentovať kultivovane pred spolužiakmi;                                        - sa pokúsi napísať vlastnú ukážku napr. zo života mladých ľudí, s historickým námetom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 zopakuje, usporiada, preverí a preukáže nadobudnuté poznatky a zručnosti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ak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vie vytvoriť a vysvetliť definíciu drámy, tragédie, komédie, muzikálu;</w:t>
            </w:r>
            <w:r>
              <w:rPr>
                <w:rFonts w:cs="Cambria" w:ascii="Cambria" w:hAnsi="Cambria"/>
              </w:rPr>
              <w:t xml:space="preserve">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- vie abstrahovať a sformulovať hlavnú myšlienku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074160</wp:posOffset>
                      </wp:positionV>
                      <wp:extent cx="1876425" cy="635"/>
                      <wp:effectExtent l="0" t="0" r="0" b="0"/>
                      <wp:wrapNone/>
                      <wp:docPr id="4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stroked="t" o:allowincell="t" style="position:absolute;margin-left:87.9pt;margin-top:320.8pt;width:0pt;height:0pt" type="_x0000_t32">
                      <v:stroke color="#9bbb59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344420</wp:posOffset>
                      </wp:positionV>
                      <wp:extent cx="1876425" cy="9525"/>
                      <wp:effectExtent l="0" t="0" r="0" b="0"/>
                      <wp:wrapNone/>
                      <wp:docPr id="5" name="AutoShap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6" stroked="t" o:allowincell="t" style="position:absolute;margin-left:87.9pt;margin-top:184.6pt;width:0pt;height:0pt" type="_x0000_t32">
                      <v:stroke color="#9bbb59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R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V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rierezové témy sa do jednotlivých tém dopĺňajú podľa textu, s ktorým budú žiaci pracovať</w:t>
      </w:r>
    </w:p>
    <w:p>
      <w:pPr>
        <w:pStyle w:val="Odsekzoznamu"/>
        <w:tabs>
          <w:tab w:val="clear" w:pos="708"/>
          <w:tab w:val="left" w:pos="2880" w:leader="none"/>
          <w:tab w:val="left" w:pos="8460" w:leader="none"/>
        </w:tabs>
        <w:ind w:left="0" w:hanging="0"/>
        <w:rPr>
          <w:rFonts w:ascii="Cambria" w:hAnsi="Cambria" w:cs="Cambria"/>
          <w:b/>
          <w:b/>
          <w:highlight w:val="magenta"/>
        </w:rPr>
      </w:pPr>
      <w:r>
        <w:rPr>
          <w:rFonts w:cs="Cambria" w:ascii="Cambria" w:hAnsi="Cambria"/>
          <w:b/>
          <w:highlight w:val="magent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br/>
        <w:t xml:space="preserve">Predmet:   </w:t>
      </w:r>
      <w:r>
        <w:rPr>
          <w:b/>
          <w:i/>
          <w:sz w:val="20"/>
          <w:szCs w:val="20"/>
        </w:rPr>
        <w:t>Slovenský jazyk a literatú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ť: Literárna výchov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Charakteristika vyučovacieho predmetu: </w:t>
      </w:r>
      <w:r>
        <w:rPr>
          <w:sz w:val="20"/>
          <w:szCs w:val="20"/>
        </w:rPr>
        <w:t>(viď. časť Slovenský jazyk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Ciele vyučovacieho predmetu: </w:t>
      </w:r>
      <w:r>
        <w:rPr>
          <w:sz w:val="20"/>
          <w:szCs w:val="20"/>
        </w:rPr>
        <w:t>(viď. časť Slovenský jazy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technika čítania a verejná prezentácia tex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pamäťové, klasifikačné a aplikačné zruč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analytické a interpretačné zruč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tvorivé zruč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informačné zruč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rozvoj čitateľských zručností (čitateľská gramotnosť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klásť dôraz nielen na umelecký, ale aj vecný text, zamerať sa na čítanie s porozumením nielen súvislých, ale aj nesúvislých textov (mapy, grafy a pod.) pričom sa odporúča využívať rôzne techniky, formy a stratégie čítania s porozumením (informatívne čítanie, zážitkové čítanie, dramatizácia textu)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dôraz sa kladie na aktivitu žiaka (praktické úloh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uplatňovať princíp žánrového učenia (nie sú štandardizovaní autori a diela, iba literárne žánre)</w:t>
      </w:r>
    </w:p>
    <w:p>
      <w:pPr>
        <w:pStyle w:val="Normal"/>
        <w:spacing w:lineRule="auto" w:line="360" w:before="60" w:after="200"/>
        <w:jc w:val="both"/>
        <w:rPr/>
      </w:pPr>
      <w:r>
        <w:rPr>
          <w:b/>
          <w:sz w:val="20"/>
          <w:szCs w:val="20"/>
        </w:rPr>
        <w:t xml:space="preserve">3. Kľúčové kompetencie: </w:t>
      </w:r>
      <w:r>
        <w:rPr>
          <w:sz w:val="20"/>
          <w:szCs w:val="20"/>
        </w:rPr>
        <w:t>(viď časť Slovenský jazyk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ta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erať svoje čítanie podľa potreb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pochopiť význam tex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pochopiť formálnu stránku tex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odlíšiť vetu a text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pochopiť zmysel umeleckého a vecného textu vzhľadom na využiti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12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pochopiť význam lexikálnych jednotiek.</w:t>
      </w:r>
    </w:p>
    <w:p>
      <w:pPr>
        <w:pStyle w:val="Normal"/>
        <w:spacing w:lineRule="auto" w:line="360"/>
        <w:ind w:left="840" w:right="1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6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bsah predmetu: obsahový a výkonový štandard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Časový rozsah výučby: </w:t>
      </w:r>
      <w:r>
        <w:rPr>
          <w:sz w:val="20"/>
          <w:szCs w:val="20"/>
        </w:rPr>
        <w:t>2 hodiny týždenne - 66 hodín roč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ľmi dôležitá je metóda tzv. </w:t>
      </w:r>
      <w:r>
        <w:rPr>
          <w:b/>
          <w:sz w:val="20"/>
          <w:szCs w:val="20"/>
        </w:rPr>
        <w:t>individuálneho hodnotenia</w:t>
      </w:r>
      <w:r>
        <w:rPr>
          <w:sz w:val="20"/>
          <w:szCs w:val="20"/>
        </w:rPr>
        <w:t xml:space="preserve">, kde </w:t>
      </w:r>
      <w:r>
        <w:rPr>
          <w:b/>
          <w:sz w:val="20"/>
          <w:szCs w:val="20"/>
        </w:rPr>
        <w:t>žiak je porovnávaný s úrovňou vlastných možností a schopností</w:t>
      </w:r>
      <w:r>
        <w:rPr>
          <w:sz w:val="20"/>
          <w:szCs w:val="20"/>
        </w:rPr>
        <w:t xml:space="preserve"> alebo so sebou samým v čase, teda s vlastným predchádzajúcim výkonom. </w:t>
      </w:r>
    </w:p>
    <w:p>
      <w:pPr>
        <w:pStyle w:val="NoSpacing1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edzipredmetové vzťahy a prierezové témy:                                                                        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nostný a sociálny rozvoj  - OSR  </w:t>
        <w:tab/>
        <w:tab/>
        <w:t xml:space="preserve">Environmentálna výchova – ENV            Multikultúrna výchova – MKV             </w:t>
        <w:tab/>
        <w:t>Mediálna výchova - MV</w:t>
      </w:r>
    </w:p>
    <w:p>
      <w:pPr>
        <w:pStyle w:val="Normal"/>
        <w:jc w:val="both"/>
        <w:rPr/>
      </w:pPr>
      <w:r>
        <w:rPr>
          <w:sz w:val="20"/>
          <w:szCs w:val="20"/>
        </w:rPr>
        <w:t>Informačno-komunikačné technológie – IKT</w:t>
        <w:tab/>
        <w:t xml:space="preserve">                Ľudské práva - ĽP                                          Finančná gramotnosť - FG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ýchova k manželstvu a rodičovstvu – VMR</w:t>
        <w:tab/>
        <w:t>Etická výchova – ETV                             Ochrana života a zdravia OZ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5. Pedagogické stratégie – metódy a formy práce </w:t>
      </w:r>
      <w:r>
        <w:rPr>
          <w:sz w:val="20"/>
          <w:szCs w:val="20"/>
        </w:rPr>
        <w:t>(viď časť Slovenský jazyk)</w:t>
      </w:r>
    </w:p>
    <w:p>
      <w:pPr>
        <w:pStyle w:val="Normal"/>
        <w:autoSpaceDE w:val="false"/>
        <w:spacing w:lineRule="auto" w:line="360"/>
        <w:ind w:left="108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rekventované metódy a technik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ličné formy aktívnych jazykových hier : pomenovanie súboru, doplňovačky, tajničky, vyraďovačky, reťazovky, slovné rébusy, tvorenie slov, skrývačky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nášanie informácií : reprodukcia, parafráza, transformácia textu, dopĺňa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ôzne formy dialóg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tie IKT vo vyučovaní: prezentácie pripravené učiteľom. Práca s internetom, vyhľadávanie informácií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kovanie,  vrátane opakovania formou testu. Fixácia učiva formou pracovných listov, testy, rozcvičky, skupinová práca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rozprávanie príbehov na základe textov,  podrobnejšia súvislá prezentácia príbehu buď učiteľom alebo  žiakmi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tázky a odpovede, vyjadrenia: aktivity vyžadujúce okamžité  vyjadrenia, voľné   odpovede žiakov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amatizácia textu, hlasné čítanie, čítanie s porozumením.</w:t>
      </w:r>
    </w:p>
    <w:p>
      <w:pPr>
        <w:pStyle w:val="Normal"/>
        <w:spacing w:lineRule="auto" w:line="360" w:before="6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6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Učebné zdro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0"/>
          <w:szCs w:val="20"/>
        </w:rPr>
        <w:t xml:space="preserve">Literatúra pre 9. ročník ZŠ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časopisy, slovníky, pracovné lis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ézia a próza v žiackej knižn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ternet, odborná literatúra, CD, DVD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Hodnotenie predmetu </w:t>
      </w:r>
      <w:r>
        <w:rPr>
          <w:sz w:val="20"/>
          <w:szCs w:val="20"/>
        </w:rPr>
        <w:t>(viď. časť Slovenský jazyk)</w:t>
      </w:r>
    </w:p>
    <w:p>
      <w:pPr>
        <w:pStyle w:val="Odsekzoznamu"/>
        <w:tabs>
          <w:tab w:val="clear" w:pos="708"/>
          <w:tab w:val="left" w:pos="2880" w:leader="none"/>
          <w:tab w:val="left" w:pos="8460" w:leader="none"/>
        </w:tabs>
        <w:spacing w:lineRule="auto" w:line="360"/>
        <w:ind w:left="0" w:hanging="0"/>
        <w:rPr>
          <w:rFonts w:ascii="Cambria" w:hAnsi="Cambria" w:cs="Tahom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pacing w:val="70"/>
          <w:sz w:val="20"/>
          <w:szCs w:val="20"/>
          <w:highlight w:val="magenta"/>
        </w:rPr>
      </w:pPr>
      <w:r>
        <w:rPr>
          <w:rFonts w:cs="Cambria" w:ascii="Cambria" w:hAnsi="Cambria"/>
          <w:b/>
          <w:spacing w:val="70"/>
          <w:sz w:val="20"/>
          <w:szCs w:val="20"/>
          <w:highlight w:val="magenta"/>
        </w:rPr>
        <w:t>Začlenenie prierezových té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erezová tém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el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MENTÁLNA VÝCHOVA - ENV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ledovať v lit. ukážkach enviromentálnu problematiku, dokázať k nej vyjadriť názor a obhájiť si ho                                                                                                                                   - zaujímať sa o prírodu, životné prostredie okolo seba                                                              - byť hrdý na prírodné krásy vo svojom okolí, chrániť i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LTIKULTÚRNA VÝCHOVA - MUV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vychovávať ľudí, ktorí pochopia a akceptujú rôzne kultúry                                                    - podporovať znášanlivosť, toleranciu a spoluprácu medzi národmi EÚ                                        - sledovať relácie s problematikou znášanlivosti  / neznášanlivosti, tolerancie / intolerancie a pod. a zaujať k nej postoj – hodnotiť vyváženosť takýchto relácií                                                                                              - vedieť odsúdiť neznášanlivosti, netoleranciu v konaní </w:t>
            </w:r>
          </w:p>
        </w:tc>
      </w:tr>
      <w:tr>
        <w:trPr>
          <w:trHeight w:val="1061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ÁLNA VÝCHOVA - MEV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môcť žiakovi uvedomiť si, aké miesto majú médiá v jeho živote, ich negatívne i pozitívne vplyvy na svoju osobnosť                                                                               - naučiť ho pracovať s médiami vo svoj prospech – rozvoj osobnosti, sebavzdelávanie                                                                                                                                   - viesť žiakov k čítaniu, k využívaniu internetu na hľadanie informácií, rozšírenie vedomostí</w:t>
            </w:r>
          </w:p>
        </w:tc>
      </w:tr>
      <w:tr>
        <w:trPr>
          <w:trHeight w:val="90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VORBA PROJEKTU A PREZENTAČNÉ ZRUČNOSTI - TPaPZ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vyhľadať informácie, roztriediť ich, použiť- vybrať vhodnú formálnu podobu  a prezentovať                                                                                                                                           - viesť seba – byť zodpovedný za svoju čiastkovú úlohu, spolupracovať </w:t>
            </w:r>
          </w:p>
        </w:tc>
      </w:tr>
      <w:tr>
        <w:trPr>
          <w:trHeight w:val="1051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NOSTNÝ A SOCIÁLNY ROZVOJ - OaS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môcť žiakovi zdokonaľovať komunikačné zručnosti                                                            - pomôcť žiakovi prezentovať svoj názor, obhájiť si ho                                                                 - viesť žiakov k preberaniu pozitívnych vzorov z literatúry                                                     - pomôcť žiakovi byť tvorivým a prezentovať svoje činnosti pred spolužiakmi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NÁ VÝCHOVA - DOV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pozorniť na pravidlá cestnej premávky, bezpečnosť na cestách, dodržiavanie pravidiel a ochrana svojho zdravia i zdravia ostatný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HRANA ŽIVOTA A ZDRAVIA - OŽZ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pozorniť na potrebu ochrany zdravia, zdravý životný štýl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ONÁLNA VÝCHOV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porovať hrdosť na svoj pôvod, rodinu, obec, reg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4:00Z</dcterms:created>
  <dc:creator>user</dc:creator>
  <dc:description/>
  <cp:keywords/>
  <dc:language>en-US</dc:language>
  <cp:lastModifiedBy>Veronika Jurgová</cp:lastModifiedBy>
  <dcterms:modified xsi:type="dcterms:W3CDTF">2012-09-13T20:55:00Z</dcterms:modified>
  <cp:revision>6</cp:revision>
  <dc:subject/>
  <dc:title/>
</cp:coreProperties>
</file>