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40"/>
                <w:szCs w:val="40"/>
              </w:rPr>
              <w:t>OBČIANSKA NÁUKA</w:t>
            </w:r>
            <w:r>
              <w:rPr>
                <w:b/>
                <w:sz w:val="40"/>
                <w:szCs w:val="40"/>
              </w:rPr>
              <w:t>   9.ročník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hodina týždenne = 33 vyučovacích hodín ročne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Predmet </w:t>
      </w:r>
      <w:r>
        <w:rPr>
          <w:color w:val="000000"/>
        </w:rPr>
        <w:t xml:space="preserve">poskytuje žiakom základné vedomosti z oblasti ekonomického života spoločnosti, </w:t>
      </w:r>
      <w:r>
        <w:rPr/>
        <w:t xml:space="preserve">ktoré im </w:t>
      </w:r>
      <w:r>
        <w:rPr>
          <w:sz w:val="23"/>
          <w:szCs w:val="23"/>
        </w:rPr>
        <w:t>pomôžu zorientovať sa v základných ekonomických otázkach, poskytnú mu základné informácie o možnostiach podnikania o základných právach spotrebiteľa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IELE UČEBNÉHO PREDMETU OBČIANSKA NÁUKA v 9. Ročníku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  <w:t>Všeobecný cieľ vzdelávania v rámci predmetu  občianska výchova: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porovať vedomie jedinečnosti a neopakovateľnosti každého človeka v spoločnosti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tvárať vedomie vlastnej identity a identity druhých ľudí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esť žiakov k realistickému sebapoznávaniu a sebahodnoteniu, </w:t>
      </w:r>
    </w:p>
    <w:p>
      <w:pPr>
        <w:pStyle w:val="Normal"/>
        <w:numPr>
          <w:ilvl w:val="0"/>
          <w:numId w:val="3"/>
        </w:numPr>
        <w:rPr/>
      </w:pPr>
      <w:r>
        <w:rPr/>
        <w:t>akceptovať vlastnú osobnosť a osobnosť druhých ľudí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esť žiakov k aktívnemu občianstvu a osobnej angažovanosti, uvedomovaniu si práv a povinností, rešpektovaniu základných princípov demokracie a tolerancie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tvárať pozitívne vzťahy k opačnému pohlaviu v prostredí školy a mimo školy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poznávať stereotypné názory na postavenie muža a ženy, </w:t>
      </w:r>
    </w:p>
    <w:p>
      <w:pPr>
        <w:pStyle w:val="Normal"/>
        <w:numPr>
          <w:ilvl w:val="0"/>
          <w:numId w:val="3"/>
        </w:numPr>
        <w:rPr/>
      </w:pPr>
      <w:r>
        <w:rPr/>
        <w:t>získať základné vedomosti o ekonomickom fungovaní spoločnosti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platňovať vhodné komunikačné prostriedky k vyjadrovaniu vlastných myšlienok, citov, názorov a postojov, </w:t>
      </w:r>
    </w:p>
    <w:p>
      <w:pPr>
        <w:pStyle w:val="Normal"/>
        <w:numPr>
          <w:ilvl w:val="0"/>
          <w:numId w:val="3"/>
        </w:numPr>
        <w:rPr/>
      </w:pPr>
      <w:r>
        <w:rPr/>
        <w:t>k obhajovaniu vlastných postojov a k primeranému obhajovaniu svojich práv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tvárať schopnosti využívať ako zdroj informácií rôzne verbálne a neverbálne texty spoločenského a spoločenskovedného charakteru, </w:t>
      </w:r>
    </w:p>
    <w:p>
      <w:pPr>
        <w:pStyle w:val="Normal"/>
        <w:numPr>
          <w:ilvl w:val="0"/>
          <w:numId w:val="3"/>
        </w:numPr>
        <w:rPr/>
      </w:pPr>
      <w:r>
        <w:rPr/>
        <w:t>rešpektovať a uplatňovať mravné princípy a pravidlá spoločenského spolunažívania a prebrať zodpovednosť za vlastné názory, správanie sa a dôsledky konania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/>
        <w:t>Predmet sa cieľmi spolupodieľa na utváraní a rozvíjaní kľúčových kompetencií tým, že vedie žiaka k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44"/>
        <w:rPr>
          <w:color w:val="000000"/>
        </w:rPr>
      </w:pPr>
      <w:r>
        <w:rPr>
          <w:color w:val="000000"/>
        </w:rPr>
        <w:t xml:space="preserve">získaniu základných vedomostí o ekonomickom fungovaní spoločnosti, </w:t>
      </w:r>
    </w:p>
    <w:p>
      <w:pPr>
        <w:pStyle w:val="Normal"/>
        <w:numPr>
          <w:ilvl w:val="0"/>
          <w:numId w:val="2"/>
        </w:numPr>
        <w:autoSpaceDE w:val="false"/>
        <w:spacing w:before="0" w:after="44"/>
        <w:rPr>
          <w:color w:val="000000"/>
        </w:rPr>
      </w:pPr>
      <w:r>
        <w:rPr>
          <w:color w:val="000000"/>
        </w:rPr>
        <w:t xml:space="preserve">uplatňovaniu vhodných komunikačných prostriedkov k vyjadrovaniu vlastných myšlienok, citov, názorov a postojov, </w:t>
      </w:r>
    </w:p>
    <w:p>
      <w:pPr>
        <w:pStyle w:val="Normal"/>
        <w:numPr>
          <w:ilvl w:val="0"/>
          <w:numId w:val="2"/>
        </w:numPr>
        <w:autoSpaceDE w:val="false"/>
        <w:spacing w:before="0" w:after="44"/>
        <w:rPr>
          <w:color w:val="000000"/>
        </w:rPr>
      </w:pPr>
      <w:r>
        <w:rPr>
          <w:color w:val="000000"/>
        </w:rPr>
        <w:t xml:space="preserve">k obhajovaniu vlastných postojov a k primeranému obhajovaniu svojich práv, </w:t>
      </w:r>
    </w:p>
    <w:p>
      <w:pPr>
        <w:pStyle w:val="Normal"/>
        <w:numPr>
          <w:ilvl w:val="0"/>
          <w:numId w:val="2"/>
        </w:numPr>
        <w:autoSpaceDE w:val="false"/>
        <w:spacing w:before="0" w:after="44"/>
        <w:rPr/>
      </w:pPr>
      <w:r>
        <w:rPr>
          <w:color w:val="000000"/>
        </w:rPr>
        <w:t xml:space="preserve">vytváraniu schopnosti využívať ako zdroj informácií rôzne verbálne a neverbálne texty spoločenského a spoločenskovedného charakteru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 xml:space="preserve">rešpektovaniu a uplatňovaniu mravných princípov a pravidiel spoločenského spolunažívania a prebratiu zodpovednosti za vlastné názory, správanie sa a dôsledky konania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835"/>
        <w:gridCol w:w="4536"/>
        <w:gridCol w:w="1138"/>
        <w:gridCol w:w="1839"/>
        <w:gridCol w:w="15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, okruh, ho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ahový štandar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konový štandar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erezová tém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ódy a formy prá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ebné zdroje</w:t>
            </w:r>
          </w:p>
        </w:tc>
      </w:tr>
      <w:tr>
        <w:trPr>
          <w:trHeight w:val="13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konomický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život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spoloč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Základné pojmy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ľudské potreby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uspokojovanie ľudských potrieb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statky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výrobný proces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výrobné zdroje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vzácnosť výrobných zdrojov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rozhodovanie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rozhodovací proces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výber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- alternatívne náklad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Žiak vie vysvetliť uvedené pojmy.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Vie odlíšiť uvedené pojmy.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Vie uviesť uvedené pojmy vo vzájomných súvislostiach.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Vie vypracovať návrh využitia konkrétneho vzácneho výrobného zdroja vo výrobnom procese s uplatnením jednotlivých etáp rozhodovacieho procesu. </w:t>
            </w:r>
          </w:p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Uvedomuje si dôsledky rozhodnutí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Učí sa konať rozvážne a zodpovedne.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.NŠFG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ová práca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lad a prednáš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adený rozhovor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á prác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a s učebnicou a odbornou literatúrou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dividuálna prác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ová prác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usia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beseda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kurz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ktické hry – situačná metód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Šlosár, M. Čapová, Ľ. Fabová, J. Lisý: Občianska výchova pre 9. ročník, SPN Bratislava, 1999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á tlač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opisy, pracovné lis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239"/>
            </w:tblGrid>
            <w:tr>
              <w:trPr>
                <w:trHeight w:val="114" w:hRule="atLeast"/>
              </w:trPr>
              <w:tc>
                <w:tcPr>
                  <w:tcW w:w="140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 xml:space="preserve">Ekonomika a ekonómia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ekonomika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ekonómia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mikroekonómi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- makroekonóm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Vie vysvetliť uvedené pojmy.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Vie odlíšiť jednotlivé pojmy.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Vie uviesť uvedené pojmy vo vzájomných súvislostiach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Vie zdôvodniť potrebu osvojovania týchto pojmov z hľadiska ich uplatnenia v jeho praktickom živote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Základné ekonomické otázky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Čo vyrábať?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Ako vyrábať?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- Pre koho vyrábať?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Vie vytipovať príklady riešenia jednotlivých ekonomických otázok.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Typy ekonomík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príkazová ekonomika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trhová ekonomik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- zmiešaná ekonomik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Vie vysvetliť podstatu troch typov ekonomík.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Vie porovnať jednotlivé ekonomiky z hľadiska pozitív i negatív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Na konkrétnych príkladoch vie aplikovať riešiteľnosť základnej ekonomickej otázky podľa typu ekonomiky.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Trhová ekonomika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- trhová ekonomik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- vlastnícke práv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Vie charakterizovať trhovú ekonomiku tromi znakmi.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Vie uviesť charakteristiku vlastníckych práv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ie vysvetliť vzťah medzi vlastníckymi právami a efektívnym využívaním zdrojov.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Trhový mechanizmu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trh </w:t>
            </w:r>
          </w:p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- ponuka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zmeny ponuky – príčina, dôsledok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dopyt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zmeny dopytu – príčina, dôsledok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- cen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Vie vysvetliť uvedené pojmy. </w:t>
            </w:r>
          </w:p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Vie na praktických príkladoch vysvetliť vzájomný vzťah medzi ponukou, dopytom a cenou tovaru a služieb.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Vie určiť faktory, ktoré ovplyvňujú zmeny ponuky a dopytu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Vie uviesť praktické príklady dôsledkov zmien v ponuke a dopyte.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Základné formy podnikania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podnik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formy podniku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podnikanie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fyzická osoba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zisk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stra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Vie vysvetliť uvedené pojmy.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Vie charakterizovať základné podmienky úspešného podnikania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Na konkrétnom príklade zo života opíše úspešného alebo neúspešného podnikateľa z obce alebo regiónu.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Výroba, výrobca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výroba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výrobca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produktivita prác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- konkurencieschopnosť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Vie vysvetliť uvedené pojmy. </w:t>
            </w:r>
          </w:p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Vie zdôvodniť priamu úmeru medzi produktivitou práce a množstvom tovaru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Vie zdôvodniť priamu úmeru medzi produktivitou práce a konkurencieschopnosťou.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Spotrebiteľ, spotreba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spotrebiteľ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spotreba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súkromná spotreb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- verejná spotreb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Vie definovať uvedené pojmy.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Vie uviesť rozdiely medzi súkromnou a verejnou spotrebou.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a konkrétnych príkladoch vie uviesť obmedzenie súkromnej spotreby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Vie použiť príklady na obmedzenie spotreby verejných statkov.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eniaze a finančné inštitúcie v trhovej ekonomike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peniaze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funkcie peňazí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banky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sporiteľne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poisťovn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- nebankové subjekt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Vie vysvetliť uvedené pojmy.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Vie rozlíšiť jednotlivé pojmy.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Vie určiť faktory, vytvárajúce hodnotu peňazí.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Vie zdôvodniť opodstatnenosť finančných inštitúcií v trhovej ekonomike. </w:t>
            </w:r>
          </w:p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Vie porovnať z hľadiska služieb jednotlivé finančné inštitúcie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Vie posúdiť mieru rizika pri využití nebankového subjektu ako typu finančnej inštitúcie.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kurzie, besed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ODNOTENIE PREDMET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ywebov"/>
        <w:spacing w:before="0" w:after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dnotenie žiaka sa vykonáva klasifikáciou</w:t>
      </w:r>
      <w:r>
        <w:rPr>
          <w:rStyle w:val="StrongEmphasis"/>
          <w:b w:val="false"/>
          <w:color w:val="000000"/>
          <w:sz w:val="22"/>
          <w:szCs w:val="22"/>
        </w:rPr>
        <w:t>.</w:t>
      </w:r>
    </w:p>
    <w:p>
      <w:pPr>
        <w:pStyle w:val="Normlnywebov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o výchovno-vzdelávacom procese sa bude uskutočňovať </w:t>
      </w:r>
      <w:r>
        <w:rPr>
          <w:b/>
          <w:color w:val="000000"/>
          <w:sz w:val="22"/>
          <w:szCs w:val="22"/>
        </w:rPr>
        <w:t>priebežné a celkové hodnotenie</w:t>
      </w:r>
      <w:r>
        <w:rPr>
          <w:color w:val="000000"/>
          <w:sz w:val="22"/>
          <w:szCs w:val="22"/>
        </w:rPr>
        <w:t>:</w:t>
      </w:r>
    </w:p>
    <w:p>
      <w:pPr>
        <w:pStyle w:val="Normlnywebov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priebežné hodnotenie</w:t>
      </w:r>
      <w:r>
        <w:rPr>
          <w:color w:val="000000"/>
          <w:sz w:val="22"/>
          <w:szCs w:val="22"/>
        </w:rPr>
        <w:t xml:space="preserve"> v predmete sa bude uskutočňovať pri hodnotení čiastkových výsledkov a prejavov žiaka na vyučovacích hodinách a bude mať hlavne motivačný charakter; učiteľ bude zohľadňovať vekové a individuálne osobitosti žiaka a prihliadať na jeho momentálnu psychickú i fyzickú disponovanosť,</w:t>
      </w:r>
    </w:p>
    <w:p>
      <w:pPr>
        <w:pStyle w:val="Normlnywebov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celkové hodnotenie</w:t>
      </w:r>
      <w:r>
        <w:rPr>
          <w:color w:val="000000"/>
          <w:sz w:val="22"/>
          <w:szCs w:val="22"/>
        </w:rPr>
        <w:t xml:space="preserve"> žiaka v predmete sa bude uskutočňovať na konci prvého polroka a druhého polroka v školskom roku a má čo najobjektívnejšie zhodnotiť úroveň jeho vedomostí, zručností a návykov vo vyučovacom predmete.</w:t>
      </w:r>
    </w:p>
    <w:p>
      <w:pPr>
        <w:pStyle w:val="Normlnywebov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ywebov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klady na hodnotenie výchovno-vzdelávacích výsledkov a správania žiaka získa učiteľ najmä týmito metódami, formami a prostriedkami:</w:t>
      </w:r>
    </w:p>
    <w:p>
      <w:pPr>
        <w:pStyle w:val="Normlnywebov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sústavné diagnostické pozorovanie žiaka,</w:t>
      </w:r>
    </w:p>
    <w:p>
      <w:pPr>
        <w:pStyle w:val="Normlnywebov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sústavné sledovanie výkonu žiaka a jeho pripravenosti na vyučovanie,</w:t>
      </w:r>
    </w:p>
    <w:p>
      <w:pPr>
        <w:pStyle w:val="Normlnywebov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rôzne druhy skúšok (písomné, ústne),</w:t>
      </w:r>
    </w:p>
    <w:p>
      <w:pPr>
        <w:pStyle w:val="Normlnywebov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analýza výsledkov rôznych činností žiaka (práca na projekte, skupinová a individuálna práca na vyučovaní),</w:t>
      </w:r>
    </w:p>
    <w:p>
      <w:pPr>
        <w:pStyle w:val="Normlnywebov"/>
        <w:numPr>
          <w:ilvl w:val="0"/>
          <w:numId w:val="4"/>
        </w:numPr>
        <w:spacing w:before="0" w:after="0"/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konzultácie s ostatnými pedagogickými zamestnancami a podľa potreby s odbornými zamestnancami zariadenia výchovného poradenstva a prevencie všeobecného lekára pre deti a dorast, najmä u žiaka s trvalejšími psychickými a zdravotnými ťažkosťami a poruchami.</w:t>
        <w:b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1. Vo výchovno-vzdelávacom procese sa bude uskutočňovať hodnotenie </w:t>
      </w:r>
      <w:r>
        <w:rPr>
          <w:b/>
        </w:rPr>
        <w:t>ústnej odpovede</w:t>
      </w:r>
      <w:r>
        <w:rPr/>
        <w:t xml:space="preserve">  a to</w:t>
        <w:tab/>
        <w:t xml:space="preserve"> minimálne jeden krát za polrok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2. Projekt Môj podnikateľský zámer bude hodnotený známkou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3. Po dohode na zasadnutí PK bude žiak v </w:t>
      </w:r>
      <w:r>
        <w:rPr>
          <w:b/>
        </w:rPr>
        <w:t>8</w:t>
      </w:r>
      <w:r>
        <w:rPr/>
        <w:t>. a </w:t>
      </w:r>
      <w:r>
        <w:rPr>
          <w:b/>
        </w:rPr>
        <w:t>9</w:t>
      </w:r>
      <w:r>
        <w:rPr/>
        <w:t xml:space="preserve">. ročníku preverovaný jedenkrát za polrok </w:t>
      </w:r>
      <w:r>
        <w:rPr>
          <w:b/>
        </w:rPr>
        <w:t>písomnou formou</w:t>
      </w:r>
      <w:r>
        <w:rPr/>
        <w:t>, ktorej výsledok bude klasifikovaný známkou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100%  -  85%  - 1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>89%  -  75% -  2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>74%  -  50% -  3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>49%  -  35% -  4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>34%  -    0% -  5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 </w:t>
      </w:r>
      <w:r>
        <w:rPr/>
        <w:t xml:space="preserve">Inou metódou hodnotenia je </w:t>
      </w:r>
      <w:r>
        <w:rPr>
          <w:b/>
        </w:rPr>
        <w:t xml:space="preserve">pozorovanie </w:t>
      </w:r>
      <w:r>
        <w:rPr/>
        <w:t>práce žiakov v skupine. Učiteľ si všíma aktivitu žiakov, postoj k práci, snahu pri riešení zadanej úlohy, záujem, spôsob kladenia otázok, odpovede žiakov. Hodnotí nielen vedomosti a schopnosti, ale aj úsilie žiaka a svedomitosť, aktivitu, tvorivosť, samostatnosť.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Častou metódou je </w:t>
      </w:r>
      <w:r>
        <w:rPr>
          <w:b/>
        </w:rPr>
        <w:t>slovné hodnotenie</w:t>
      </w:r>
      <w:r>
        <w:rPr/>
        <w:t xml:space="preserve">, ktoré sa môže realizovať ústnou pochvalou pred kolektívom, ale i konštruktívnou kritikou. Učiteľ môže vyzdvihnúť žiakove klady, ale zároveň citlivo poukázať  na prípadné nedostatky a chyby, povzbudiť, usmerniť prácu žiakov s cieľom zlepšiť ich výkony.  </w:t>
      </w:r>
    </w:p>
    <w:p>
      <w:pPr>
        <w:pStyle w:val="Normlnywebov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907" w:hanging="90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7:39:00Z</dcterms:created>
  <dc:creator>admin</dc:creator>
  <dc:description/>
  <cp:keywords/>
  <dc:language>en-US</dc:language>
  <cp:lastModifiedBy>Anna</cp:lastModifiedBy>
  <dcterms:modified xsi:type="dcterms:W3CDTF">2012-09-16T18:46:00Z</dcterms:modified>
  <cp:revision>6</cp:revision>
  <dc:subject/>
  <dc:title>OBČIANSKA NÁUKA   8</dc:title>
</cp:coreProperties>
</file>