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68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M A T E M A T I K A   9.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hodiny týždenne = 165 vyučovacích hodín ročne – bez rozšírenia ob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ieľom vyučovania matematiky v 9. ročníku </w:t>
      </w:r>
      <w:r>
        <w:rPr>
          <w:rFonts w:cs="Arial" w:ascii="Arial" w:hAnsi="Arial"/>
        </w:rPr>
        <w:t xml:space="preserve">je pochopiť princíp zapisovania mocnín a odmocnín, zvládnuť zápis veľkých čísel pomocou mocnín, počítanie s nimi  a odhad výsledku. V nadväznosti na tieto poznatky sa žiak naučí Pytagorovu vetu a bude ju vedieť aplikovať pri rôznych úlohách z praxe i v nasledujúcom tematickom celku pri počítaní objemov a povrchov niektorých telies.     V oblasti výrazov sa žiak naučí pracovať s lomeným výrazom, naučí sa určovať podmienky pri lomenom výraze a bude vedieť riešiť jednoduché rovnice  s neznámou v menovateli. Okrem rovníc bude vedieť riešiť aj jednoduché nerovnice. Rovnice aj nerovnice bude vedieť aplikovať pri riešení kontextových úloh z praxe. V oblasti geometrie žiak spozná súmernosti v rovine a bude vedieť skonštruovať obraz predmetu v osovej a stredovej súmernosti, osvojí si pojem podobnosť a bude vedieť svoje poznatky využiť pri riešení primeraných úloh z oblasti podobnosti trojuholníkov, pri meraní výšok a vzdialeností v reálnom živote. V oblasti funkcií a diagramov sa žiak oboznámi s karteziánskou súradnicovou sústavou, s lineárnou funkciou, jej grafom a jej vlastnosťami. Pri riešení úloh s pravdepodobnostnou tematikou si žiaci osvoja systematickosť zápis, výpočet pravdepodobnosti, tvorbu a čítanie tabuliek a graf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k bude vedieť využívať pochopené a osvojené algoritmy pri riešení rôznych úloh vedúcich k budovaniu vzťahu medzi matematikou a real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cniny a odmocniny, zápis veľkých čísel 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iak vie: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písať súčin rovnakých činiteľov do tvaru mocniny a obrátene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písať a prečítať mocninu a pomenovať čísla v mocnine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čiť hodnotu druhej a tretej mocniny a odmocniny spamäti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ieť zapísať ako mocninu čísla: 100, 1000, 10 000,... 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>Vedieť zapísať veľmi veľké čísla v tvare a.10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(pre 1 a &lt;10 a n patrí N)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iť primerané numerické a slovné úlohy s veľkými číslami s využitím zručností odhadu a zaokrúhľovania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>Používať zaokrúhľovanie a odhad pri riešení praktických úloh.</w:t>
        <w:br/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ešenie lineárnych rovníc a nerovníc </w:t>
      </w:r>
    </w:p>
    <w:p>
      <w:pPr>
        <w:pStyle w:val="Default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ak vie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Rozhodnúť o rovnosti (nerovnosti) dvoch číselných (algebrických) výrazov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Rozlíšiť zápisy rovnosti, nerovnosti, rovnice, nerovnice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iť jednoduchú lineárnu rovnicu (napr. 2x + 3 = 3x – 6) a urobiť skúšku správnosti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iť jednoduché lineárne nerovnice (napr.: 2(x + 8) &gt; 42) 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iť jednoduché rovnice s neznámou v menovateli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obiť skúšku správnosti riešenia lineárnej rovnice s neznámou v menovateli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čiť podmienky riešenia rovnice (výrazu) s neznámou v menovateli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>Vyjadriť neznámu zo vzorca (z primeraných matematických a fyzikálnych vzorcov)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obiť zápis úlohy a zapísať postup riešenia slovnej úlohy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čiť a vybrať vhodnú stratégiu riešenia slovnej úlohy (rovnicou, nerovnicou, tipovaním, ...).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>Riešiť jednoduché slovné (kontextové) úlohy vedúce k lineárnej rovnici (nerovnici) a overiť správnosť riešenia.</w:t>
      </w:r>
    </w:p>
    <w:p>
      <w:pPr>
        <w:pStyle w:val="Defaul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iektoré ďalšie telesá, ich objem a povrch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Žiak vie: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Opísať  a načrtnúť valec, ihlan, kužeľ a pomenovať ich základné prvky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ostrojiť sieť valca, ihlana, kužeľa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ieť opísať guľu a pomenovať jej základné prvky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sadením do vzorcov vedieť vypočítať objem a povrch gule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žívať vzorce pre výpočet objemu a povrchu valca, ihlana, kužeľa a gule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iešiť primerané slovné úlohy na výpočet objemu a povrchu valca, ihlana, kužeľa a gule.</w:t>
        <w:br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Súmernosť </w:t>
      </w:r>
      <w:r>
        <w:rPr>
          <w:rFonts w:cs="Arial" w:ascii="Arial" w:hAnsi="Arial"/>
          <w:b/>
          <w:bCs/>
        </w:rPr>
        <w:t xml:space="preserve">v rovine </w:t>
      </w:r>
    </w:p>
    <w:p>
      <w:pPr>
        <w:pStyle w:val="Default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Žiak vie: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čiť či sú geometrické útvary súmerné podľa osi resp. podľa stredu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jsť os súmernosti osovo súmerného útvaru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ostrojiť obraz bodu, úsečky, priamky, kružnice alebo jednoduchého útvaru (obrazca) zloženého z úsečiek a častí kružnice v osovej (aj v stredovej) súmernosti.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čiť osi súmernosti (štvorec, obdĺžnik, trojuholníky, kružnica – kruh, atď.)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čiť stredovo súmerné rovinné útvary (štvorec, obdĺžnik, kruh).</w:t>
        <w:br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Pytagorova </w:t>
      </w:r>
      <w:r>
        <w:rPr>
          <w:rFonts w:cs="Arial" w:ascii="Arial" w:hAnsi="Arial"/>
          <w:b/>
          <w:bCs/>
        </w:rPr>
        <w:t xml:space="preserve">veta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Žiak vie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písať Pytagorovu vetu pri každom označení trojuholníka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počítať preponu a odvesnu pravouhlého trojuholníka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žiť Pytagorovu vetu pri riešení úloh z praxe.</w:t>
      </w:r>
    </w:p>
    <w:p>
      <w:pPr>
        <w:pStyle w:val="Defaul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Grafické znázorňovanie závislostí </w:t>
      </w:r>
    </w:p>
    <w:p>
      <w:pPr>
        <w:pStyle w:val="Default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Žiak vie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písať a zostrojiť pravouhlý súradnicový systém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raziť bod (úsečku, trojuholník, atď.) v pravouhlom súradnicovom systéme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strojiť graf lineárnej závislosti podľa údajov z tabuľky pre hodnoty x a y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edieť opísať základné vlastnosti grafu lineárnej funkcie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ieť uviesť dvojicu veličín, medzi ktorými je lineárna funkčná súvislosť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ieť zostaviť tabuľku a zostrojiť graf lineárnej funkcie v obore reálnych čísel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znať význam koeficientov k a q v predpise lineárnej funkcie y = kx + q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ítať údaje z grafu priamej a nepriamej úmernosti a vedieť ich použiť pri výpočte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ešiť slovné úlohy na využitie závislosti  prvkov v priamej a nepriamej úmernosti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 xml:space="preserve">VII. Podobnosť trojuholník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iak vie: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ieť vysvetliť podstatu podobnosti dvoch geometrických útvarov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hodnúť o podobnosti dvojice daných útvarov v rovine (štvorce, obdĺžniky, trojuholníky, atď.)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počítať pomer podobnosti k pre dva rovinné útvary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dieť použiť pomer podobnosti k dvoch podobných rovinných útvarov pri výpočtovej a primeranej konštrukčnej úlohe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nať základné vety o podobnosti trojuholníkov (sss, sus, uu)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základe viet o podobnosti trojuholníkov riešiť primerané matematické (numerické) a konštrukčné úlohy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dieť použiť pomer podobnosti k dvoch podobných útvarov pri výpočtovej úlohe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ieť využívať vlastností podobností trojuholníkov pri riešení praktických úloh zo života pri meraní (odhadovaní) vzdialeností a výšok. </w:t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II. Štatistik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iak v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vať pravdepodobnostné hry a poku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ešiť rôzne úlohy na porovnávanie šancí rôznych udalos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ánovať zber údajov a systematizovať ich pri jednoduchých a primeraných experimento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brazovať skupiny údajov, tvoriť a čítať grafy a diagramy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280"/>
        <w:gridCol w:w="4680"/>
        <w:gridCol w:w="1800"/>
        <w:gridCol w:w="168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, okruh, 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ý štand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ý š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rezová té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vanie a diagnost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ácie s celými čísla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riadanie a počtové operácie s celými čís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pohotovo počítať s celými číslami, poznatky aplikovať v jednoduchých slovných úlohá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íjanie finančnej gramotnos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V, D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y s danou temat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húževnatosti a vytrvalosti žiakov pri riešení rôznych úlo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lad učiteľ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á práca žia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ová práca žiakov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pod tabuľkou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az, úprava výraz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az, základné počtové operácie s výraz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tovo sčitovať, odčitovať, násobiť výraz celým číslom, vynímať pred zátvork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ica, riešenie rovnice, koreň rovnice, skúška správ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jednoduché rovnice (bez zlomkov), vykonať skúšku správnost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vinné geometrické útvary – vlastnosti, základné pr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bežníky, lichobežník, kruh, trojuholníky – vlastnosti, základné prv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základné typy rovinných geometrických útvarov (rovnobežníky, lichobežník, kruh, trojuholníky)a vedieť popísať ich vlastnost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vinné geometrické útvary – O,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obežníky, lichobežník, kruh, trojuholníky – S,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aplikovať vzťahy pre výpočet obsahu a obvodu rovinných geom. útvarov vo výpočtových úlohách z geometrie aj v aplikačných úlohách z reálneho živo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ano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ka, kváder, hran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aplikovať vzťahy pre výpočet objemu a povrchu  hranolov vo výpočtových úlohách z geometrie aj v aplikačných úlohách z reálneho živo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depodobnosť a štatis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depodobnostné hry a pokusy.</w:t>
            </w:r>
          </w:p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depodobnosť a relatívna početnosť udalosti.</w:t>
            </w:r>
          </w:p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tistické spracovanie výsledkov pokusov, zostrojovanie a interpretácia znázornení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porovnávať rôzne udalosti z   pohľadu na ich mieru  pravdepodobn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posúdiť a rozlíšiť možné, ale aj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žné udalost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rozhodnúť o pravdepodobnosti udalosti.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čítať relatívnu početnosť udalosti, pravdepodobnosť udal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y a diagramy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tupný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ť úroveň zvládnutia učiva  za uplynulý šk. 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využívať vedomosti získané v priebehu minulého školského roka pri riešení numerických a aplikačných úl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húževnatosti a vytrvalosti žiakov pri riešení rôznych úlo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ísla, premenná a počtové výkony s číslami – rovnice, nerovnice 30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árne rovnice a nero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>Rovnosť a nerovnosť dvoch algebrických výrazov, lineárna rovnica a nerovnica s jednou neznámou.</w:t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y nerovnosti, ostré a neostré nerovnice, ... </w:t>
            </w:r>
          </w:p>
          <w:p>
            <w:pPr>
              <w:pStyle w:val="Normal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enie lineárnych rovníc s neznámou v menovatel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rozhodnúť o rovnosti (nerovnosti) dvoch číselných (algebrických) výrazov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rozlíšiť zápisy rovnosti, nerovnosti, rovnice, nerovnice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jednoduchú lineárnu rovnicu (napr. 2x + 3 = 3x – 6) a urobiť skúšku správnosti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jednoduché lineárne nerovnice (napr.: 2(x + 8) &gt; 42) .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lineárne rovnice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jednoduché rovnice s neznámou v menovateli (n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obiť skúšku správnosti riešenia lineárnej rovnice s neznámou v menovateli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určiť podmienky riešenia rovnice (výrazu) s neznámou v menovateli (jednočlen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húževnatosti a vytrvalosti žiakov pri riešení rôznych úlo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ade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iferencovaná prá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matické hr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adrenie neznámej zo vzor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jadrenie neznám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vyjadriť neznámu zo vzorca (z matematických a fyzikálnych vzorcov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né úlohy riešené lineárnymi rovnicami a nerovnic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enie slovných (kontextových) úloh, ktoré sa dajú riešiť pomocou lineárnej rovnice alebo nerovnice. </w:t>
            </w:r>
          </w:p>
          <w:p>
            <w:pPr>
              <w:pStyle w:val="Normal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obiť zápis úlohy a zapísať postup riešenia slovnej úlohy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a vybrať vhodnú stratégiu riešenia slovnej úlohy (rovnicou, nerovnicou, tipovaním, ...)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jednoduché slovné (kontextové) úlohy vedúce k lineárnej rovnici (nerovnici).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overiť správnosť riešenia sl. úloh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, D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y s danou temat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íjanie schopnosti čítať s porozumení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ísla, prem</w:t>
            </w:r>
            <w:r>
              <w:rPr>
                <w:rFonts w:cs="Arial" w:ascii="Arial" w:hAnsi="Arial"/>
                <w:b/>
                <w:sz w:val="22"/>
                <w:szCs w:val="22"/>
              </w:rPr>
              <w:t>enná a počtové výkony s číslam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cniny a odmocniny, zápis veľkých čí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V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á a tretia mocnina a odmocni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cniny s mocniteľom – prirodzeným čísl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čin rovnakých činiteľov.</w:t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>Druhá mocnina, druhá mocnina ako obsah štvorca, zápis druhej mocniny reálneho čísla.</w:t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á odmocnina, znak odmocnenia, základ odmocniny, zápis druhej odmocniny</w:t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tia mocnina a odmocn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Prečítať správne zápis druhej a tretej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niny ľubovoľného racionálneho čísla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rčiť v ňom mocnenca (základ)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ocniteľa (exponent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zapísať druhú a tretiu mocninu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ubovoľného racionálneho čísla ako súčin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akých činiteľov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Zapísať súčin väčšieho počtu rovnakých činiteľov do tvaru mocniny a opač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čítať správne zápis druhej a tretej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cniny ľubovoľného kladného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onálneho čísla a určiť v ňom stupeň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cnenia a odmocnenca (základ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zapísať druhú a tretiu odmocninu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ného racionálneho čísl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nať zápi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-tej mocniny ľubovoľného</w:t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k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</w:rPr>
              <w:t>je prirodzené čísl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čítať druhú mocninu ľubovoľného</w:t>
            </w:r>
          </w:p>
          <w:p>
            <w:pPr>
              <w:pStyle w:val="Normal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acionálneho čísla a druhú odmocninu</w:t>
            </w:r>
          </w:p>
          <w:p>
            <w:pPr>
              <w:pStyle w:val="Default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dného racionálneho čísla na kalkulačke. </w:t>
            </w:r>
          </w:p>
          <w:p>
            <w:pPr>
              <w:pStyle w:val="Default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očítať spamäti hodnotu druhej a tretej mocniny malých prirodzených čísel a hodnotu druhej odmocniny z čísel 4, 9, 16, 25, ..., 100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íjanie logického myslenia, pozornosti a tvorivosti žiakov pri riešení rôznych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húževnatosti a vytrvalosti žiakov pri riešení rôznych úlo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čno-reproduktívna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niny čísla 10, predpony a ich súvis s mocninam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cniny čísla 1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-tá mocnina ľubovoľného čísla (a ) pre konkrétne hodnot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</w:rPr>
              <w:t xml:space="preserve">je prirodzené čísl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apísať ako mocninu čísla: 100, </w:t>
            </w:r>
          </w:p>
          <w:p>
            <w:pPr>
              <w:pStyle w:val="Default"/>
              <w:ind w:left="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, 10 000,...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eľkých čísel v tvare a.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a práca s takýmito číslami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č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pis čísla, veľmi veľké a veľmi malé čísla, čísla zapísané v tva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.10n, odhad, zaokrúhľovanie,... </w:t>
            </w:r>
          </w:p>
          <w:p>
            <w:pPr>
              <w:pStyle w:val="Normal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apísať veľmi veľké čísla v tva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</w:rPr>
              <w:t xml:space="preserve">(pre 1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&lt;10 a n  patrínN</w:t>
            </w:r>
            <w:r>
              <w:rPr>
                <w:rFonts w:cs="Arial" w:ascii="Arial" w:hAnsi="Arial"/>
                <w:sz w:val="22"/>
                <w:szCs w:val="22"/>
              </w:rPr>
              <w:t xml:space="preserve">). Riešiť primerané numerické a slovné úlohy s veľkými číslami s využitím zručností odhadu a zaokrúhľovania.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ívať zaokrúhľovanie a odhad pri riešení praktických úloh.</w:t>
              <w:b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eometria a mer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gorova veta, jej odvodenie, použitie v úlohách  z prax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>Pravouhlý trojuholník, základné prvky a vlastnosti pravouhlého trojuholníka – pravý uhol, odvesny, prepona.</w:t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ytagoras, Pytagorova veta pre pravouhlý Δ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B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gorova veta v kontextových úlohách, význam a využitie Pytagorovej vet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a vymenovať základné prvky pravouhlého trojuholníka (odvesna, prepona, súčet dvoch ostrých uhlov je 90 stupňov)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pre aký útvar platí Pytagorova veta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a vedieť formuláciu Pytagorovej vety a jej význam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ísať Pytagorovu vetu vzťahom c = a + b , ale aj vzťahom pri danom označení strán pravouhlého trojuholníka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e vyjadriť a zapísať zo základného vzťahu Pytagorovej vety obsah štvorca nad odvesnou Vyjadriť vzťah pre výpočet odvesien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ypočítať dĺžku tretej strany pravouhlého trojuholníka, ak sú známe dĺžky jeho dvoch zvyšných strán.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e používať PV na riešenie kontextových úloh z  praktického živ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íjanie logického myslenia, pozornosti a tvorivosti žiakov pri riešení rôznych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, D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y s danou temat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íjanie schopnosti čítať s porozumení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émový 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ec, ihlan, kužeľ a ich siet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so, rotačný valec, ihlan, rotačný kužeľ, sieť, podstava, kruh, kružnica, plášť, objem a povrch valca, polomer, výška, výška steny, vrchol, strana kužeľa, horná dolná podstava, jednotky obsahu a objem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opísať valec, ihlan, kužeľ a pomenovať ich základné prvky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počet hrán, stien a vrcholov ihlana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rtnúť valec, ihlan, kužeľ vo voľnom rovnobežnom premietaní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rojiť sieť valca, ihlana, kužeľa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íjanie logického myslenia, pozornosti a tvorivosti žiakov pri riešení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a vytrvalosti žiakov pri riešení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ika rysov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sá, ich sie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émový 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uľa a rez guľou. Objem a povrch gule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so, guľa, guľová plocha, rovina, hlavná kružnica guľovej plochy, povrch a objem gule, stred gule, polomer, rez guľou, kruh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opísať guľu a pomenovať jej základné prvky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adením do vzorcov vedieť vypočítať objem a povrch gule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užitie vzorcov na výpočet objemu a povrchu valca, ihlana, kužeľa a gule (aj v slovných úlohách z praxe)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m, povrch, valec, ihlan, kužeľ, guľa, vzorec, výpočet, jednotky obsahu a objem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žívať vzorce pre výpočet objemu a povrchu valca, ihlana, kužeľa a gule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primerané slovné úlohy na výpočet objemu a povrchu valca, ihlana, kužeľa a gu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íjanie logického myslenia, pozornosti a tvorivosti žiakov pri riešení rôznych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, DOV, OŽ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y s danou temat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íjanie schopnosti čítať s porozumení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eometria a mera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dová a osová súmerno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úmernosť geometrických útvarov, zhodnosť, stred súmernosti, stredová súmernosť, os súmernosti, osová súmernosť, útvary osovo a stredovo súmerné, vzor, obraz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či sú geometrické útvary súmerné podľa osi resp. podľa stredu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jsť os súmernosti osovo súmerného útvaru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húževnatosti a vytrvalosti žiakov pri riešení rôznych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ika rysovan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émový 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é pravidla rysovania, konštrukcia rovinného geometrického útvaru v osovej a stredovej súmernost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rojiť obraz bodu, úsečky, priamky, kružnice alebo jednoduchého útvaru (obrazca) zloženého z úsečiek a častí kružnice v osovej (aj v stredovej) súmernosti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lenie, vzory, ornamenty, piktogramy, symboly, značky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osi súmernosti (štvorec, obdĺžnik, trojuholníky, kružnica – kruh, atď.)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stredovo súmerné rovinné útvary (štvorec, obdĺžnik, kruh)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zťahy, funkcie, tabuľky, diagra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teziánsky súradnicový systé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vouhlý systém súradníc, sústava súradníc v rovine, osi súradníc, priesečník súradnicových osí, súradnice bodu, , sústava súradníc, karteziánsky súradnicový systém, .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a zostrojiť pravouhlý súradnicový systém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braziť bod (úsečku, trojuholník, atď.) v pravouhlom súradnicovom systéme (napr. A[3 ; 2]; úsečk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XY</w:t>
            </w:r>
            <w:r>
              <w:rPr>
                <w:rFonts w:cs="Arial" w:ascii="Arial" w:hAnsi="Arial"/>
                <w:sz w:val="22"/>
                <w:szCs w:val="22"/>
              </w:rPr>
              <w:t xml:space="preserve">, a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[2 ; -4]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[-3 ; 3], atď....)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íjanie logického myslenia, pozornosti a tvorivosti žiakov pri riešení rôznych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ika rysov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émový 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fy závislostí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úvis grafu s niektorými základnými vlastnosťami závislost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y, hodnota, hodnoty v tabuľke, najmenšia hodnota, nulová hodnota, najväčšia hodnota, závislosť dvoch hodnôt, priebeh, rast funkcie, klesanie funkcie,.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strojiť graf lineárnej závislosti podľa údajov z tabuľky pre hodnot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opísať základné vlastnosti grafu lineárnej funkcie (lineárnej závislosti) – tvar grafu, súvislosť čísl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z w:val="22"/>
                <w:szCs w:val="22"/>
              </w:rPr>
              <w:t xml:space="preserve">v predpise lineárnej funkci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 xml:space="preserve">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x </w:t>
            </w: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  <w:sz w:val="22"/>
                <w:szCs w:val="22"/>
              </w:rPr>
              <w:t xml:space="preserve">s jej rastom alebo klesaním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árna závislosť (lineárna funk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 priamej a nepriamej úmer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eárna závislosť, lineárna funkcia, priama úmernosť, obor reálnych čísel, nezávislá (nap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) a závislá premenná (nap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), priamka v karteziánskom súradnicovom systéme, priamka = graf lineárnej závislosti (funkcie), vlastnosti grafu lineárnej funkcie, konštantná funkcia,... </w:t>
            </w:r>
          </w:p>
          <w:p>
            <w:pPr>
              <w:pStyle w:val="Normal"/>
              <w:autoSpaceDE w:val="false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viesť dvojicu veličín, medzi ktorými je lineárna funkčná súvislosť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staviť tabuľku a zostrojiť graf lineárnej funkcie v obore reálnych čísel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koeficientov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  <w:sz w:val="22"/>
                <w:szCs w:val="22"/>
              </w:rPr>
              <w:t xml:space="preserve">v predpise lineárnej funkci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 xml:space="preserve">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x </w:t>
            </w: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, či je lineárna funkcia rastúca (klesajúca)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apísať tvar konštantnej funkcie nap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kde a je reálne číslo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tať údaje z grafu priamej a nepriamej úmernosti a vedieť ich použiť pri výpočte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druhú súradnicu bodu, ktorý leží na graf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slovné úlohy na využitie závislosti  prvkov v priamej a nepriamej úmernosti. </w:t>
            </w:r>
          </w:p>
          <w:p>
            <w:pPr>
              <w:pStyle w:val="Normal"/>
              <w:autoSpaceDE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eometria a mer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obnosť geometrických útvarov, pomer podobnos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etrické útvary, rovinné, zhodnosť geometrických útvarov, podobnosť geometrických útvarov v rovine, podstata podobnosti, pomer podobnost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z w:val="22"/>
                <w:szCs w:val="22"/>
              </w:rPr>
              <w:t xml:space="preserve">dvoch geometrických útvarov, pomer, postupný pomer, rozdeliť úsečku podľa daného pomer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,.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ysvetliť podstatu podobnosti dvoch geometrických útvarov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úť o podobnosti dvojice daných útvarov v rovine (štvorce, obdĺžniky, trojuholníky, atď.)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očítať pomer podobnost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z w:val="22"/>
                <w:szCs w:val="22"/>
              </w:rPr>
              <w:t xml:space="preserve">pre dva rovinné útvary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použiť pomer podobnost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z w:val="22"/>
                <w:szCs w:val="22"/>
              </w:rPr>
              <w:t xml:space="preserve">dvoch podobných rovinných útvarov pri výpočtovej a primeranej konštrukčnej úlohe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íjanie logického myslenia, pozornosti a tvorivosti žiakov pri riešení rôznych úlo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obnosť trojuholníko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ešenie primeraných matematických ú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V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/>
            </w:pPr>
            <w:r>
              <w:rPr>
                <w:rFonts w:cs="Arial" w:ascii="Arial" w:hAnsi="Arial"/>
                <w:sz w:val="22"/>
                <w:szCs w:val="22"/>
              </w:rPr>
              <w:t>Trojuholník, podobnosť trojuholníkov, vety o podobnosti trojuholníkov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ss, sus, uu</w:t>
            </w:r>
            <w:r>
              <w:rPr>
                <w:rFonts w:cs="Arial" w:ascii="Arial" w:hAnsi="Arial"/>
                <w:sz w:val="22"/>
                <w:szCs w:val="22"/>
              </w:rPr>
              <w:t xml:space="preserve">),.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Poznať základné vety o podobnosti trojuholníkov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ss, sus, uu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e viet o podobnosti trojuholníkov riešiť primerané matematické (numerické) a konštrukčné úlohy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použiť pomer podobnosti k dvoch podobných útvarov pri výpočtovej úlohe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ie podob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obnosť útvarov v praxi, vety o podobnosti geometrických útvarov - trojuholníkov, pomer podobnosti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yužívať vlastností podobností trojuholníkov pri riešení praktických úloh zo života pri meraní (odhadovaní) vzdialeností a výšok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jednoduché praktické topografické úlohy s využitím vlastností podobnosti trojuholníkov. </w:t>
            </w:r>
          </w:p>
          <w:p>
            <w:pPr>
              <w:pStyle w:val="Default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skutočnú vzdialenosť – mierka mapy a skutočné rozmery predmetov – mierka plán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íjanie schopnosti čítať s porozum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ovanie pozornosti, húževnatosti a vytrvalosti žiakov pri riešení rôznych úloh.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ť úroveň zvládnutia jednotlivých pojmov, algoritmov a ich apliká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využívať vedomosti získané v jednotlivých tematických celkoch  pri riešení numerických a aplikačných úl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íjanie schopnosti čítať s porozumení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ný te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V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ť úroveň zvládnutia učiva  za školský 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využívať vedomosti získané v priebehu školského roka pri riešení numerických a aplikačných úl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erečné zhrnutie uč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vanie uč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y utvrdiť učivo 9. roční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bné zdroje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ebnic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7.ročník základných škôl  1 časť. SPN, 1999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7.ročník základných škôl  2 časť. SPN, 200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Šedivý,O. a kol. :  Matematika pre 8.ročník základných škôl  1 časť. SPN, 20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Šedivý,O. a kol. :  Matematika pre 8.ročník základných škôl  2 časť. SPN, 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Šedivý,O. a kol. :  Matematika pre 9.ročník základných škôl  1 časť. SPN, 20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Šedivý,O. a kol. :  Matematika pre 9.ročník základných škôl  2 časť. SPN, 2001</w:t>
      </w:r>
    </w:p>
    <w:p>
      <w:pPr>
        <w:pStyle w:val="Normal"/>
        <w:autoSpaceDE w:val="false"/>
        <w:ind w:left="10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Ďalšie: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C s pripojením na internet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ataprojektor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ástenné tabule – pracovné tabuľka pre žiakov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odely hranolov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7" w:right="907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7:00Z</dcterms:created>
  <dc:creator>PC007</dc:creator>
  <dc:description/>
  <cp:keywords/>
  <dc:language>en-US</dc:language>
  <cp:lastModifiedBy>ziak</cp:lastModifiedBy>
  <dcterms:modified xsi:type="dcterms:W3CDTF">2013-11-08T12:35:00Z</dcterms:modified>
  <cp:revision>7</cp:revision>
  <dc:subject/>
  <dc:title>M A T E M A T I K A   9</dc:title>
</cp:coreProperties>
</file>