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Školský vzdelávací progra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SCED 2 – nižšie sekundárne vzdelávani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lovek a hodnot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tická výchov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Školský rok: 2012/201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očník: deviaty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Časová dotácia: 1 h týždenn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ypracoval: Martin Baculák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 xml:space="preserve">1.   </w:t>
      </w:r>
      <w:r>
        <w:rPr>
          <w:rFonts w:cs="Arial" w:ascii="Arial" w:hAnsi="Arial"/>
          <w:b/>
          <w:sz w:val="24"/>
          <w:szCs w:val="24"/>
          <w:u w:val="single"/>
        </w:rPr>
        <w:t>Charakteristika predmetu, jeho význam v obsahu  vzdelávania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Etická výchova je predmet, ktorý je alternatívne povinne voliteľný s náboženskou výchovou a je súčasťou komplexného socializačného procesu vývoja osobnosti. Do procesuálnej stránky etickej výchovy patrí výchovný štýl. Je to vzťah </w:t>
      </w:r>
      <w:r>
        <w:rPr>
          <w:rFonts w:cs="Arial" w:ascii="Arial" w:hAnsi="Arial"/>
          <w:b/>
          <w:bCs/>
        </w:rPr>
        <w:t xml:space="preserve">učiteľa 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b/>
          <w:bCs/>
        </w:rPr>
        <w:t>žiakom</w:t>
      </w:r>
      <w:r>
        <w:rPr>
          <w:rFonts w:cs="Arial" w:ascii="Arial" w:hAnsi="Arial"/>
        </w:rPr>
        <w:t xml:space="preserve">, ktorý je charakterizovaný nasledujúcimi </w:t>
      </w:r>
      <w:r>
        <w:rPr>
          <w:rFonts w:cs="Arial" w:ascii="Arial" w:hAnsi="Arial"/>
          <w:b/>
          <w:bCs/>
        </w:rPr>
        <w:t>zásadami</w:t>
      </w:r>
      <w:r>
        <w:rPr>
          <w:rFonts w:cs="Arial" w:ascii="Arial" w:hAnsi="Arial"/>
        </w:rPr>
        <w:t>:</w:t>
      </w:r>
    </w:p>
    <w:p>
      <w:pPr>
        <w:pStyle w:val="Bezmezer"/>
        <w:rPr/>
      </w:pPr>
      <w:r>
        <w:rPr>
          <w:rFonts w:cs="Arial" w:ascii="Arial" w:hAnsi="Arial"/>
        </w:rPr>
        <w:t>1. Vytvorenie  výchovného spoločenstva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2. Prijatie žiaka takého, aký je 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3. Pripisovať žiakom pozitívne vlastnosti.</w:t>
      </w:r>
    </w:p>
    <w:p>
      <w:pPr>
        <w:pStyle w:val="Bezmezer"/>
        <w:rPr/>
      </w:pPr>
      <w:r>
        <w:rPr>
          <w:rFonts w:cs="Arial" w:ascii="Arial" w:hAnsi="Arial"/>
        </w:rPr>
        <w:t>4. Formulovať jasné a splniteľné pravidlá.</w:t>
      </w:r>
    </w:p>
    <w:p>
      <w:pPr>
        <w:pStyle w:val="Bezmezer"/>
        <w:rPr/>
      </w:pPr>
      <w:r>
        <w:rPr>
          <w:rFonts w:cs="Arial" w:ascii="Arial" w:hAnsi="Arial"/>
        </w:rPr>
        <w:t>5. Nabádanie  ako  osvedčený výchovný prostriedok.</w:t>
      </w:r>
    </w:p>
    <w:p>
      <w:pPr>
        <w:pStyle w:val="Bezmezer"/>
        <w:rPr/>
      </w:pPr>
      <w:r>
        <w:rPr>
          <w:rFonts w:cs="Arial" w:ascii="Arial" w:hAnsi="Arial"/>
        </w:rPr>
        <w:t>6. Na negatívne javy reagovať pokojným poukázaním na ich dôsledky (induktívna disciplína).</w:t>
      </w:r>
    </w:p>
    <w:p>
      <w:pPr>
        <w:pStyle w:val="Bezmezer"/>
        <w:rPr/>
      </w:pPr>
      <w:r>
        <w:rPr>
          <w:rFonts w:cs="Arial" w:ascii="Arial" w:hAnsi="Arial"/>
        </w:rPr>
        <w:t>7. Odmeny a tresty používať opatrne.</w:t>
      </w:r>
    </w:p>
    <w:p>
      <w:pPr>
        <w:pStyle w:val="Bezmezer"/>
        <w:rPr/>
      </w:pPr>
      <w:r>
        <w:rPr>
          <w:rFonts w:cs="Arial" w:ascii="Arial" w:hAnsi="Arial"/>
        </w:rPr>
        <w:t>8. Do výchovného procesu zapojiť aj rodičov.</w:t>
      </w:r>
    </w:p>
    <w:p>
      <w:pPr>
        <w:pStyle w:val="Bezmezer"/>
        <w:rPr/>
      </w:pPr>
      <w:r>
        <w:rPr>
          <w:rFonts w:cs="Arial" w:ascii="Arial" w:hAnsi="Arial"/>
        </w:rPr>
        <w:t>9. Snažiť sa byť nositeľmi radosti.</w:t>
      </w:r>
    </w:p>
    <w:p>
      <w:pPr>
        <w:pStyle w:val="Bezmezer"/>
        <w:rPr/>
      </w:pPr>
      <w:r>
        <w:rPr>
          <w:rFonts w:cs="Arial" w:ascii="Arial" w:hAnsi="Arial"/>
        </w:rPr>
        <w:t>Účinnosť etickej výchovy teda  vo veľkej miere závisí od špecifického vzťahu, ktorým je predovšetkým dobroprajný, partnerský, priateľský, ale náročný a vo svojich požiadavkách dôsledný vzťah k žiakov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cs-CZ" w:eastAsia="cs-CZ"/>
        </w:rPr>
        <w:t xml:space="preserve">       </w:t>
      </w:r>
      <w:r>
        <w:rPr>
          <w:rFonts w:cs="Arial" w:ascii="Arial" w:hAnsi="Arial"/>
          <w:lang w:val="cs-CZ" w:eastAsia="cs-CZ"/>
        </w:rPr>
        <w:t>.</w:t>
      </w:r>
    </w:p>
    <w:p>
      <w:pPr>
        <w:pStyle w:val="Bezmezer"/>
        <w:rPr>
          <w:rFonts w:ascii="Arial" w:hAnsi="Arial" w:cs="Arial"/>
          <w:u w:val="single"/>
          <w:lang w:val="cs-CZ" w:eastAsia="cs-CZ"/>
        </w:rPr>
      </w:pPr>
      <w:r>
        <w:rPr>
          <w:rFonts w:cs="Arial" w:ascii="Arial" w:hAnsi="Arial"/>
          <w:u w:val="single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ieľom etickej výchovy</w:t>
      </w:r>
      <w:r>
        <w:rPr>
          <w:rFonts w:cs="Arial" w:ascii="Arial" w:hAnsi="Arial"/>
        </w:rPr>
        <w:t xml:space="preserve"> ako povinne voliteľného predmetu na 2. stupni základných škôl j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esť žiakov k sebaúcte, k autonómnemu cíteniu a mysleniu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učiť žiakov hodnotiť, zaujímať stanoviská, rozlišovať dobro od zla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učiť ich spoznať prvky efektívnej komunikácie, dôvody a prvky prosociálneho správania primerané ve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žniť žiakom spoznať zásady dobrých medziľudských vzťahov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žniť žiakom, aby sa v nich zvnútorňovali prosociálne hodnoty,  postoje a sociálne norm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porovať  u žiakov rozvoj  sociálnych zručností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ovať spolupracujúce spoločenstvo žia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cs-CZ"/>
        </w:rPr>
        <w:t xml:space="preserve">    </w:t>
      </w:r>
      <w:r>
        <w:rPr>
          <w:rFonts w:eastAsia="Arial" w:cs="Arial" w:ascii="Arial" w:hAnsi="Arial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 xml:space="preserve">V siedmom ročníku si žiak  na hodinách  etickej výchovy osvojí základné postoje, ktoré podmieňujú kultivované dospievanie. Učí s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cs-CZ" w:eastAsia="cs-CZ"/>
        </w:rPr>
        <w:t xml:space="preserve">     </w:t>
      </w:r>
      <w:r>
        <w:rPr>
          <w:rFonts w:cs="Arial" w:ascii="Arial" w:hAnsi="Arial"/>
          <w:lang w:val="cs-CZ" w:eastAsia="cs-CZ"/>
        </w:rPr>
        <w:t xml:space="preserve">poznávať  sám seba, objavuje svoju identitu, rozvíja sebaoceňovanie. Učí sa obhájiť svoje práva a názory, poznáva svoje práva a povinnosti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cs-CZ" w:eastAsia="cs-CZ"/>
        </w:rPr>
        <w:t xml:space="preserve">    </w:t>
      </w:r>
      <w:r>
        <w:rPr>
          <w:rFonts w:cs="Arial" w:ascii="Arial" w:hAnsi="Arial"/>
          <w:lang w:val="cs-CZ" w:eastAsia="cs-CZ"/>
        </w:rPr>
        <w:t xml:space="preserve">v  rodine, učí sa kultivovane prejaviť svoj názor, postupne preberať zodpovednosť za svoje rozhodnutia, zaroveň však rešpektovať rodičov a </w:t>
      </w:r>
    </w:p>
    <w:p>
      <w:pPr>
        <w:pStyle w:val="Normal"/>
        <w:autoSpaceDE w:val="false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  </w:t>
      </w:r>
      <w:r>
        <w:rPr>
          <w:rFonts w:cs="Arial" w:ascii="Arial" w:hAnsi="Arial"/>
          <w:lang w:val="cs-CZ" w:eastAsia="cs-CZ"/>
        </w:rPr>
        <w:t xml:space="preserve">viesť  s nimi konštruktívny dialóg. Prehlbuje svoju sexuálnu identitu, chápe pozitívne hodnoty priateľstva, lásky, manželstva a rodiny, </w:t>
      </w:r>
    </w:p>
    <w:p>
      <w:pPr>
        <w:pStyle w:val="Normal"/>
        <w:autoSpaceDE w:val="false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  </w:t>
      </w:r>
      <w:r>
        <w:rPr>
          <w:rFonts w:cs="Arial" w:ascii="Arial" w:hAnsi="Arial"/>
          <w:lang w:val="cs-CZ" w:eastAsia="cs-CZ"/>
        </w:rPr>
        <w:t xml:space="preserve">uvedomuje si  riziká spojené s predčasným sexuálnym životom. Rozvíja pozitívny postoj k postihnutým, chorým, a iným skupinám </w:t>
      </w:r>
    </w:p>
    <w:p>
      <w:pPr>
        <w:pStyle w:val="Normal"/>
        <w:autoSpaceDE w:val="false"/>
        <w:rPr>
          <w:u w:val="single"/>
        </w:rPr>
      </w:pPr>
      <w:r>
        <w:rPr>
          <w:rFonts w:eastAsia="Arial" w:cs="Arial" w:ascii="Arial" w:hAnsi="Arial"/>
          <w:lang w:val="cs-CZ" w:eastAsia="cs-CZ"/>
        </w:rPr>
        <w:t xml:space="preserve">     </w:t>
      </w:r>
      <w:r>
        <w:rPr>
          <w:rFonts w:cs="Arial" w:ascii="Arial" w:hAnsi="Arial"/>
          <w:lang w:val="cs-CZ" w:eastAsia="cs-CZ"/>
        </w:rPr>
        <w:t>obyvateľstva, ktoré  potrebujú pomoc a porozumeni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u w:val="single"/>
        </w:rPr>
        <w:t>Kľúčové prvky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vidlá,komunikácia, asertivita, otvorenosť, empatia, prosociálnosť, sebaúcta, pomoc, darovanie, delenie sa, dobro, vzťahy, sex, sexual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13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úhrn obsahového, výkonového štandardu, prierezové témy a spôsob realizácie osnov 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ahový štand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konový štand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erezová tém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ôsob realizáci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hlbovanie komunikačných zručnost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ie, aké má miesto asertivita v prosociálnom správan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pozná zásady prijímania a vyslovenia komplimentu, prijímania oprávnenej i neoprávnenej kritik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hápe dôležitosť rozvoja vlastnej komunikácie pre rozvoj vzťahov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níma vlastné omyly ,čo ho vedie k väčšej otvorenosti prijať kritiku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hápe dôležitosť zdravého životného štýlu aj vo svojom živo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R, OZ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čúvanie, vedenie dialógu, riešenie konfliktov, k</w:t>
            </w:r>
            <w:r>
              <w:rPr>
                <w:rFonts w:cs="Arial" w:ascii="Arial" w:hAnsi="Arial"/>
                <w:bCs/>
                <w:sz w:val="24"/>
                <w:szCs w:val="24"/>
              </w:rPr>
              <w:t>olektívne aktivity</w:t>
            </w:r>
          </w:p>
          <w:p>
            <w:pPr>
              <w:pStyle w:val="Defaul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dravý životný štý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ukáže na zhodné hodnoty ľudské a náboženské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ozná zásady, ktoré sa súvisia so zdravým životným štýlom a vie ich vysvetliť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e popísať význam studu a intimity v prejavoch náklonnosti medzi chlapcom a dievčať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vo svojom živote uplatňuje zásady zdravého životného štýl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autoSpaceDE w:val="false"/>
              <w:spacing w:lineRule="auto" w:line="240" w:before="0" w:after="0"/>
              <w:ind w:left="58" w:hanging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á svoje koníčky a vie o nich so záujmom hovoriť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hápe dôležitosť zdravého životného štýlu aj vo svojom život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R, OZ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kusia, motivačný rozhovor, beseda s odborníkom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visl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ie, čo spôsobuje závislosti v živote mladého človek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zná škodlivosť závislosti od fajčenia, alkoholu, omamných látok, hracích automatov, televízie, internetu, sexu, siekt, skupín orientovaných na rasovú neznášanlivosť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dokáže poukázať na krásu života bez drog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komunikovať pravdivo a otvorene, ale taktn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ná zásady narábania s pravdo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 ponuky k neviazanej zábave alebo iným druhom závislostí odpovedá – „nie“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je schopný posúdiť mieru pri rôznych ponukách zábav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kákoľvek neznášanlivosť voči osobám alebo skupinám osôb je mu cudz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rozumie pojmom materializmus a konzumizmus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ápe etické problémy súvisiace s pravdou a dobrým menom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R, MEV, OZ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kusia, motivačný rozhovor, beseda s odborníkom Skupinová práca, diskusia, články z novín informácie z internetu,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smediálne vplyv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ie vymenovať pozitíva i negatíva masmédií hlavne televízie a internetu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vedomuje si množstvo ponúk na závislosť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flektuje mieru vlastnej slobody od rôznych závislostí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úži zostať slobodným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oľný čas využíva vyvážene na zábavu, na pomoc, na prehlbovanie vzťahov, na svoje záujmy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e, čo spôsobuje závislosti v živote mladého človek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osociálne vzory v masmédiách, kritické hodnotenie videoprodukcie a televíznych programov, analýza filmu, výchova kritického diváka, možnosti pozitívneho ovplyvňovania televízio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je schopný si vyberať televízne programy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je pripravený vyhodnotiť etické prvky filmu, alebo vysielania (vhodného pre svoju vekovú kategóriu)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o virtuálnej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ealite hľadá to, čo podporuje jeho zdravý životný          štýl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voľný čas využíva vyvážene na zábavu, na pomoc, na prehlbovanie vzťahov, na svoje záujmy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uvedomuje si množstvo ponúk na závislosť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eflektuje mieru vlastnej slobody od rôznych závislostí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a ponuky k neviazanej zábave alebo iným druhom závislostí odpovedá – „nie“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R, MEV, TF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kusia, motivačný rozhovor, beseda s odborníkom Skupinová práca, diskusia, články z novín informácie z interne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3 .  </w:t>
      </w:r>
      <w:r>
        <w:rPr>
          <w:rFonts w:cs="Arial" w:ascii="Arial" w:hAnsi="Arial"/>
          <w:b/>
          <w:u w:val="single"/>
        </w:rPr>
        <w:t>Učebné zdroje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echaj ma, chcem sa učiť sám, Ako poznám sám seba, Vieme, že, Slepačia polievka pre dušu, Metodický materiál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 predmetu etická výchova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Calibri"/>
          <w:b/>
        </w:rPr>
        <w:t xml:space="preserve">     </w:t>
      </w:r>
      <w:r>
        <w:rPr>
          <w:rFonts w:cs="Arial" w:ascii="Arial" w:hAnsi="Arial"/>
          <w:b/>
        </w:rPr>
        <w:t xml:space="preserve">4.    </w:t>
      </w:r>
      <w:r>
        <w:rPr>
          <w:rFonts w:cs="Arial" w:ascii="Arial" w:hAnsi="Arial"/>
          <w:b/>
          <w:u w:val="single"/>
        </w:rPr>
        <w:t>Hodnotenie predmetu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Žiaci budú klasifikovaní. Formy kontroly úrovne osvojenia poznatkov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u w:val="single"/>
        </w:rPr>
        <w:t>verbálna forma</w:t>
      </w:r>
      <w:r>
        <w:rPr>
          <w:rFonts w:cs="Arial" w:ascii="Arial" w:hAnsi="Arial"/>
        </w:rPr>
        <w:t>- zisťovať a hodnotiť osvojenie základných poznatkov stanovených výkonovou časťou vzdelávacieho štandard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praktické aktivity</w:t>
      </w:r>
      <w:r>
        <w:rPr>
          <w:rFonts w:cs="Arial" w:ascii="Arial" w:hAnsi="Arial"/>
        </w:rPr>
        <w:t>- tvorba: projektov a  prezentáci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05:00Z</dcterms:created>
  <dc:creator>klop</dc:creator>
  <dc:description/>
  <cp:keywords/>
  <dc:language>en-US</dc:language>
  <cp:lastModifiedBy>ucitel</cp:lastModifiedBy>
  <dcterms:modified xsi:type="dcterms:W3CDTF">2012-09-21T11:22:00Z</dcterms:modified>
  <cp:revision>10</cp:revision>
  <dc:subject/>
  <dc:title>Súpiska žiakov ZŠ Komenského na okresné kolo v plávaní</dc:title>
</cp:coreProperties>
</file>