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JEPIS – 9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hodiny  týždenne =  66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Dejepis je samostatným predmetom a spolu s humánnou zložkou zemepisu a občianskou výchovou tvorí vzdelávaciu oblasť spoločenskovedných predmetov. Pomocou vyučovania dejepisu sa žiaci oboznamujú s vývojom ľudskej spoločnosti najmä z hľadiska konania osôb a prostredníctvom pohľadov na dôležité formy života spoločnosti v jednotlivých historických obdobiach. Osvojujú si kultúru spoločenskej komunikácie a demokratické spôsoby svojho konania. Hlavnou funkciou dejepisu je pestovanie historického vedomia žiaka a uchovanie kontinuity  historickej pamäti v zmysle odovzdávania historickej skúsenosti z miestnej, regionálnej, slovenskej, európskej alebo svetovej perspektívy. Súčasťou jej odovzdávania je postupné poznávanie takých historických udalostí, dejov, javov a procesov v priestore a čase, ktoré zásadným spôsobom ovplyvnili vývoj slovenskej spoločnosti a premietli sa do našej prítomnosti.. Vyučovanie dejepisu vedie žiakov k úcte k vlastnému národu a rozvoju vlastenectva, pričom rešpektuje kultúrne a iné odlišnosti ľudí rôznych skupín a spoločenstiev . Prispieva k rozvoju demokratických hodnôt európskej civilizácie. 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Učivo dejepisu vo 9. ročníku sa venuje historickým udalostiam 20. Storočia po 1. Svetovej vojne. Je rozdelené do týchto tematických celkov:</w:t>
      </w:r>
    </w:p>
    <w:p>
      <w:pPr>
        <w:pStyle w:val="Default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Európa v medzivojnovom období, Československo v medzivojnovom období, Druhá svetová vojna, Slovenská republika (1939-1945), </w:t>
        <w:br/>
        <w:t xml:space="preserve">      Povojnový svet, Československo za železnou oponou, Slovenská republika 1993, Súčasný svet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36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Ciele predmetu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Základným cieľom výučby dejepisu je vytváranie študijných predmetových a medzipredmetových spôsobilostí a schopností využívať kvalitu získaných vedomostí znalostí v rôznych poznávacích i praktických situáciách, ktoré umožnia žiakom, aby nepristupovali k histórii len ako k uzavretej minulosti, ale aj k rozvíjaniu celej škály spôsobilostí klásť si v aktívnej činnosti kognitívne rôznorodé otázky, pomocou ktorých sa cez prizmu prítomnosti pýtajú na minulosť a vytvárajú si tak postupne vlastný názor. Predpokladom rozvíjania a uplatňovania základného cieľa je aplikácia  takých prístupov vo výučbe, ktoré kladú dôraz na aktívne učenie, na proces hľadania, objavovania a vytvárania poznatkov na základe vlastnej činnosti a skúsenosti v interakcii s učiteľom a spolužiakmi v kooperatívnom u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Základné predmetové spôsobilosti </w:t>
      </w:r>
    </w:p>
    <w:p>
      <w:pPr>
        <w:pStyle w:val="Normal"/>
        <w:ind w:left="360" w:hanging="0"/>
        <w:rPr/>
      </w:pPr>
      <w:r>
        <w:rPr/>
        <w:t>Žiaci sa naučia pochopiť a pracovať: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>s historickým časom</w:t>
      </w:r>
      <w:r>
        <w:rPr/>
        <w:t>:    - zaraďovať historické udalosti, javy, procesy a osobnosti chronologicky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zaraďovať historické udalosti, javy, procesy a osobnosti synchrónn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rozpoznať nerovnomernosť historického vývoj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využívať medzníky ako prostriedok orientácie v minul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 priestorom</w:t>
      </w:r>
      <w:r>
        <w:rPr/>
        <w:t>: - rozlišovať regionálny, národný a globálny historický priest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zaraďovať historické udalosti, javy, procesy a osobnosti priestorovo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podmienenosť medzi historickým priestorom a spôsobom života a obživy človeka a spolo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i faktami, udalosťami, javmi a procesmi a ich hodnotiacim posudzovaní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vymedziť jednotlivú historickú udalosť, jav, proces a osobnosť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popísať jednotlivé historické udalosti, javy, procesy a osobnosti na základe určujúcich znak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ekonštruovať konanie a postoje ľudí v minulosti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skúmať konanie ľudí v daných podmienkach a vysvetľovať ho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určiť príčin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vymedziť dôsledk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charakteristické znaky jednotlivých historických obdob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základné faktory, ktoré ovplyvňovali historický výv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aci získajú základné informácie ako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vyhľadávať informácie</w:t>
      </w:r>
      <w:r>
        <w:rPr/>
        <w:t>:  -  z rôznych zdrojov- z verbálnych, obrazových, grafických  a kombinovaných textov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učebníc, pracovných zošitov, slovníka cudzích slov, atlasov, novín, časopisov a webových stránok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populárnovedeckej literatúry a historickej belet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využívať tieto informácie a verifikovať ich hodnoty</w:t>
      </w:r>
      <w:r>
        <w:rPr/>
        <w:t>:  - vo vyber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organizovaní informácií                                                                                                            -                                                                                            - v porovná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rozliš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zaraď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 v kritickom zhodnotení rôznych zdrojov informác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štruktúrovať výsledky, výstupy a potvrdenia vybraného postupu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rozpoznaní podstatného od nepodstatnéh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integrovaní výsledkov do chronologického a historického rám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- </w:t>
      </w:r>
      <w:r>
        <w:rPr/>
        <w:t>vyhodnocovaní správnosti postup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- v tvorbe súboru vlastných prác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2693"/>
        <w:gridCol w:w="3402"/>
        <w:gridCol w:w="1264"/>
        <w:gridCol w:w="2160"/>
        <w:gridCol w:w="252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k-SK"/>
              </w:rPr>
            </w:pPr>
            <w:r>
              <w:rPr>
                <w:b/>
              </w:rPr>
              <w:t>Prvá svetová v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delená Európ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opová vo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Odboj Slovákov a Čech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meny na mape Európy</w:t>
            </w:r>
          </w:p>
          <w:p>
            <w:pPr>
              <w:pStyle w:val="Default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hoda, Trojspolok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front, zázemi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.R. Štefánik, T. G.Masaryk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ástupnícke štáty</w:t>
            </w:r>
          </w:p>
          <w:p>
            <w:pPr>
              <w:pStyle w:val="Default"/>
              <w:rPr/>
            </w:pPr>
            <w:r>
              <w:rPr/>
              <w:t>vznik ČSR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iaci dokážu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kriticky analyzovať príčiny vzniku a ciele </w:t>
            </w:r>
            <w:r>
              <w:rPr>
                <w:i/>
                <w:iCs/>
                <w:sz w:val="20"/>
                <w:szCs w:val="20"/>
              </w:rPr>
              <w:t xml:space="preserve">Dohody a Trojspolku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kriticky analyzovať a zhodnotiť príčiny a priebeh 1. svetovej vojny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- charakterizovať postoj Slovákov k vojne a </w:t>
            </w:r>
            <w:r>
              <w:rPr>
                <w:i/>
                <w:sz w:val="20"/>
                <w:szCs w:val="20"/>
              </w:rPr>
              <w:t xml:space="preserve">ich účasť pri formovaní ČSR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zhodnotiť význam a úlohu osobnosti pri vzniku ČSR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- opísať pomocou mapy priebeh 1. svetovej </w:t>
            </w:r>
            <w:r>
              <w:rPr>
                <w:i/>
                <w:sz w:val="20"/>
                <w:szCs w:val="20"/>
              </w:rPr>
              <w:t>vojny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ukázať na mape zmeny, ktoré nastali rozpadom R-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napísať krátku prácu na tému o 1. </w:t>
            </w:r>
            <w:r>
              <w:rPr>
                <w:i/>
                <w:sz w:val="20"/>
                <w:szCs w:val="20"/>
              </w:rPr>
              <w:t xml:space="preserve">svetovej vojn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Európa 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medzivojnovom období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Demokracia vs. diktatúra </w:t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 xml:space="preserve">Zlaté dvadsi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oky 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arlamentná demokracia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komunizmus (ZSSR)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fašizmus, </w:t>
            </w:r>
          </w:p>
          <w:p>
            <w:pPr>
              <w:pStyle w:val="Normal"/>
              <w:rPr/>
            </w:pPr>
            <w:r>
              <w:rPr/>
              <w:t xml:space="preserve">nacizmus (Nemeck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každodennosť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zmeny, ktoré nastali v Európe </w:t>
              <w:br/>
              <w:t xml:space="preserve">  ako dôsledok povojnovej </w:t>
            </w:r>
            <w:r>
              <w:rPr>
                <w:i/>
                <w:sz w:val="20"/>
                <w:szCs w:val="20"/>
                <w:lang w:val="sk-SK"/>
              </w:rPr>
              <w:t xml:space="preserve">krízy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kázať na historickej mape nové </w:t>
              <w:br/>
              <w:t xml:space="preserve">  štáty ktoré vznikli v Európe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situáciu v Rusku roku 1917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líšiť demokraciu od diktatúr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charakterizovať stalinistickú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diktatúr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príčiny vzniku fašizmu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 Taliansk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príčiny vzniku nacizmu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 Nemeck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dôvody vzniku diktatúr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vplyv vedy a techniky na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zvyšovanie životnej úrovn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s mapo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Česko-Slovensko v medzivojno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vom obdob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olitický systé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Každodenný život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Zánik ČSR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Česi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lováci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enšiny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. G. Masaryk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. Hodža </w:t>
            </w:r>
          </w:p>
          <w:p>
            <w:pPr>
              <w:pStyle w:val="Normal"/>
              <w:rPr/>
            </w:pPr>
            <w:r>
              <w:rPr/>
              <w:t xml:space="preserve">A. Hlin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kultúra, spolky </w:t>
            </w:r>
          </w:p>
          <w:p>
            <w:pPr>
              <w:pStyle w:val="Normal"/>
              <w:rPr/>
            </w:pPr>
            <w:r>
              <w:rPr/>
              <w:t>školstvo, rozhl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níchovská dohoda </w:t>
            </w:r>
          </w:p>
          <w:p>
            <w:pPr>
              <w:pStyle w:val="Normal"/>
              <w:rPr/>
            </w:pPr>
            <w:r>
              <w:rPr/>
              <w:t>Viedenská arbitrá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postavenie Slovákov v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ČSR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>- identifikovať národnostné menšiny v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ČSR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úlohu osobnosti: Masaryk, </w:t>
              <w:br/>
              <w:t xml:space="preserve">  Štefánik, Hlinka, Hodţa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prezentovať významné slovenské </w:t>
              <w:br/>
              <w:t xml:space="preserve">  osobnosti napísaním krátkej práce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alebo power point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dôvodniť vplyv kultúry, spolkov,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škôl na každodenný život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historické pramen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poznať zmeny, ktoré nastali po </w:t>
              <w:br/>
              <w:t xml:space="preserve">  vzniku ČSR a ich vplyv na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každodenný život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charakterizovať politický systém </w:t>
              <w:br/>
              <w:t xml:space="preserve">  ČSR, vznik strán a ich vplyv na </w:t>
              <w:br/>
              <w:t xml:space="preserve">   </w:t>
            </w:r>
            <w:r>
              <w:rPr>
                <w:i/>
                <w:sz w:val="20"/>
                <w:szCs w:val="20"/>
                <w:lang w:val="sk-SK"/>
              </w:rPr>
              <w:t xml:space="preserve">politickú scén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hospodársky rozmach ČSR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porovnať Slovensko a Česko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hospodárske a politické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 postavenie Slovenska v ČSR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úsilie slovenských strán </w:t>
              <w:br/>
              <w:t xml:space="preserve">  o autonómiu v rámci ČSR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príčiny, ktoré viedli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k okypteniu a zániku ČSR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opísať mníchovskú dohodu, –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vyhlásenie autonómie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Slovenska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- analyzovať viedenskú arbitráž</w:t>
            </w:r>
          </w:p>
          <w:p>
            <w:pPr>
              <w:pStyle w:val="Default"/>
              <w:rPr>
                <w:rFonts w:ascii="TimesNewRoman" w:hAnsi="TimesNewRoman" w:cs="TimesNewRoman"/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kriticky zhodnotiť postoj západných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mocností voči ČSR. </w:t>
              <w:b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  <w:lang w:val="sk-SK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s map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Druhá svetová vojna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riebeh vojny </w:t>
            </w:r>
          </w:p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Európa, ZSSR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ichomorie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rotihitlerovská koalícia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rotifašistický odboj, </w:t>
            </w:r>
          </w:p>
          <w:p>
            <w:pPr>
              <w:pStyle w:val="Normal"/>
              <w:rPr/>
            </w:pPr>
            <w:r>
              <w:rPr/>
              <w:t>život v čase voj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holokaust, šoa </w:t>
            </w:r>
          </w:p>
          <w:p>
            <w:pPr>
              <w:pStyle w:val="Normal"/>
              <w:rPr/>
            </w:pPr>
            <w:r>
              <w:rPr/>
              <w:t>Oswienči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príčiny vypuknutia 2. svetovej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ojn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pochopiť význam vzniku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protihitlerovskej koalíci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poznať nebezpečenstvo ideológii,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ktoré hlásajú rasovú neznášanlivosť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príčiny a priebeh 2. svetovej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vojny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kázať na historickej mape </w:t>
              <w:br/>
              <w:t xml:space="preserve">  najväčšie bitky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 chronologickom poradí zoradiť </w:t>
              <w:br/>
              <w:t xml:space="preserve">  štáty napadnuté Nemeckom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protifašistický odboj a život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 čase vojn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zhodnotiť holokaus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NŠF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Slovenská republi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 1939 – 1945 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ragédia židov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olitický systém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lováci v odboji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 xml:space="preserve">Život na Slovensku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sk-SK"/>
              </w:rPr>
            </w:pPr>
            <w:r>
              <w:rPr>
                <w:b/>
                <w:bCs/>
                <w:sz w:val="26"/>
                <w:szCs w:val="26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autoritatívny režim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židovský kódex </w:t>
            </w:r>
          </w:p>
          <w:p>
            <w:pPr>
              <w:pStyle w:val="Normal"/>
              <w:rPr/>
            </w:pPr>
            <w:r>
              <w:rPr/>
              <w:t xml:space="preserve">deportá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lovenské národné povstanie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Anglicko, ZSSR, </w:t>
            </w:r>
          </w:p>
          <w:p>
            <w:pPr>
              <w:pStyle w:val="Normal"/>
              <w:rPr/>
            </w:pPr>
            <w:r>
              <w:rPr/>
              <w:t xml:space="preserve">Severná Afr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Hospodárstvo, </w:t>
            </w:r>
          </w:p>
          <w:p>
            <w:pPr>
              <w:pStyle w:val="Normal"/>
              <w:rPr/>
            </w:pPr>
            <w:r>
              <w:rPr/>
              <w:t xml:space="preserve">kultú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príčiny vzniku Slovenskej </w:t>
              <w:br/>
              <w:t xml:space="preserve">  republiky( 1939 – 1945 )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líšiť autoritatívny režim od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demokracie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kriticky zhodnotiť postoj Nemecka </w:t>
              <w:br/>
              <w:t xml:space="preserve">  voči Slovenskej republik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důsledky židovského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kódex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dokumentovať význam slovenského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národného povstania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charakterizovať Slovenskú republik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politický systém SR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hospodárstvo SR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dôsledky holokaust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domáci odboj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význam SNP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napísať krátku úvahu o </w:t>
              <w:br/>
            </w:r>
            <w:r>
              <w:rPr>
                <w:i/>
                <w:sz w:val="20"/>
                <w:szCs w:val="20"/>
                <w:lang w:val="sk-SK"/>
              </w:rPr>
              <w:t xml:space="preserve">  každodennom ţivote obyvateľstva </w:t>
              <w:br/>
              <w:t xml:space="preserve">  v Slovenskej republik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ovojnový svet </w:t>
            </w:r>
          </w:p>
          <w:p>
            <w:pPr>
              <w:pStyle w:val="Defaul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Rozdelený svet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tudená vojna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železná opona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olitické bloky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trach z atómovej vojny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čiernobiely svet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bohatstvo a chudoba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pochopiť rozdelenie sveta na dva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  <w:t xml:space="preserve">tábory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líšiť život za železnou opono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poznať zmeny v rozdelenom svet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porovnať politické systémy a ich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plyv na každodenný život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dôsledky 2. svetovej vojn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príčiny vzniku dvoch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mocenských blokov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dokumentovať proces sovietizácie </w:t>
              <w:br/>
              <w:t xml:space="preserve">  strednej a východnej Európy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charakterizovať studenú vojnu,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spoluprácu západoeurópskych </w:t>
              <w:br/>
              <w:t xml:space="preserve">  krajín a politikov, ktorí stáli na </w:t>
              <w:br/>
              <w:t xml:space="preserve">  začiatku integrácie Európ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prejavy odporu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východoeurópskych štátov proti </w:t>
              <w:br/>
              <w:t xml:space="preserve">  komunistickej diktatúre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hromadenie bohatstva </w:t>
              <w:br/>
              <w:t xml:space="preserve">  v rukách jednotlivcov </w:t>
              <w:br/>
              <w:t xml:space="preserve">  a medzinárodných korporácií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aujať stanovisko k procesu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dekolonizácie.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NŠFG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v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projekc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Československo za železnou oponou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Život v rozdelenom svete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odoby totality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okus o reformu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ežná revolú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februárový prevrat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obete totality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odpor proti totalite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ražská jar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ormalizácia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viečková manifestácia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ávrat k parlamentnej demokracii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príčiny narastania vplyvu KSČ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februárový prevrat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analyzovať 50-te roky a procesy </w:t>
              <w:br/>
              <w:t xml:space="preserve">  s buržoáznymi nacionalistami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znaky socializm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kolektivizáciu a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industrializáciu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dokumentovať narastanie krízy a jej </w:t>
              <w:br/>
              <w:t xml:space="preserve">  vyvrcholenie v“ socializme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s ľudskou tvárou“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charakterizovať rok 1968 </w:t>
              <w:br/>
              <w:t xml:space="preserve">  a osobnosť A. Dubčeka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charakterizovať normalizáciu </w:t>
              <w:br/>
              <w:t xml:space="preserve">  a osobnosť G. Husáka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dôvodniť príčiny nespokojnosti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a prejavy odporu voči režimu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dôvodniť podstatu Charty 77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disent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význam sviečkovej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manifestáci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svetliť pád železnej opony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a “ nežnú revolúciu“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menovať pozitíva a negatíva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socializm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R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ové vyuč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projek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cké časopisy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Slovenská republika 1993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Doba premien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vstup Slovenskej republiky do NATO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EU, Schengen, Euro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pád železnej opo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vymenovať príčiny rozdelenia </w:t>
              <w:br/>
              <w:t xml:space="preserve">  Českej a Slovenskej republiky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opísať vznik Slovenskej republik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výhody a nevýhody vstupu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>Slovenska do NATO a EÚ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hodnotiť prijatie eur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</w:t>
            </w:r>
          </w:p>
          <w:p>
            <w:pPr>
              <w:pStyle w:val="Normal"/>
              <w:rPr/>
            </w:pPr>
            <w:r>
              <w:rPr/>
              <w:t>NŠF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Odborná literatúra</w:t>
            </w:r>
          </w:p>
          <w:p>
            <w:pPr>
              <w:pStyle w:val="Normal"/>
              <w:rPr/>
            </w:pPr>
            <w:r>
              <w:rPr/>
              <w:t>Historické časopisy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  <w:t xml:space="preserve">Súčasný svet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sk-SK"/>
              </w:rPr>
            </w:pPr>
            <w:r>
              <w:rPr>
                <w:b/>
                <w:bCs/>
                <w:sz w:val="23"/>
                <w:szCs w:val="23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>Koniec rozdeleného sveta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Fenomény súčasnos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EU, NATO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globalizácia 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erorizmus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internet, </w:t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globálne otepľovani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Žiaci sú schopní: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rozdiely v hospodárskom </w:t>
              <w:br/>
              <w:t xml:space="preserve">  a politickom systéme súčasného sveta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uviesť výhody a nevýhody </w:t>
              <w:br/>
              <w:t xml:space="preserve">  zjednocovania Európy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hľadať dôvody vzniku terorizmu vo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svet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aujať stanovisko k teroristickým </w:t>
              <w:br/>
              <w:t xml:space="preserve">  </w:t>
            </w:r>
            <w:r>
              <w:rPr>
                <w:i/>
                <w:sz w:val="20"/>
                <w:szCs w:val="20"/>
                <w:lang w:val="sk-SK"/>
              </w:rPr>
              <w:t xml:space="preserve">útokom </w:t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zistiť príčiny globálneho otepľovania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 xml:space="preserve">- rozlíšiť výhody a nevýhody internetu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ŠFG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videoprojekcie</w:t>
            </w:r>
          </w:p>
          <w:p>
            <w:pPr>
              <w:pStyle w:val="Normal"/>
              <w:rPr/>
            </w:pPr>
            <w:r>
              <w:rPr/>
              <w:t>denná tl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R – osobnostný a sociálny rozvoj      </w:t>
      </w:r>
    </w:p>
    <w:p>
      <w:pPr>
        <w:pStyle w:val="Normal"/>
        <w:rPr/>
      </w:pPr>
      <w:r>
        <w:rPr/>
        <w:t xml:space="preserve"> </w:t>
      </w:r>
      <w:r>
        <w:rPr/>
        <w:t>TPPZ – tvorba projektu a prezentačné zručnosti</w:t>
      </w:r>
    </w:p>
    <w:p>
      <w:pPr>
        <w:pStyle w:val="Normal"/>
        <w:rPr/>
      </w:pPr>
      <w:r>
        <w:rPr/>
        <w:t xml:space="preserve"> </w:t>
      </w:r>
      <w:r>
        <w:rPr/>
        <w:t xml:space="preserve">ENV – environmentálna výchova            </w:t>
      </w:r>
    </w:p>
    <w:p>
      <w:pPr>
        <w:pStyle w:val="Normal"/>
        <w:rPr/>
      </w:pPr>
      <w:r>
        <w:rPr/>
        <w:t xml:space="preserve"> </w:t>
      </w:r>
      <w:r>
        <w:rPr/>
        <w:t>MDV- mediálna výchova</w:t>
      </w:r>
    </w:p>
    <w:p>
      <w:pPr>
        <w:pStyle w:val="Normal"/>
        <w:rPr/>
      </w:pPr>
      <w:r>
        <w:rPr/>
        <w:t xml:space="preserve"> </w:t>
      </w:r>
      <w:r>
        <w:rPr/>
        <w:t>MKV – multikultúrna výchova</w:t>
      </w:r>
    </w:p>
    <w:p>
      <w:pPr>
        <w:pStyle w:val="Normal"/>
        <w:rPr/>
      </w:pPr>
      <w:r>
        <w:rPr/>
        <w:t xml:space="preserve"> </w:t>
      </w:r>
      <w:r>
        <w:rPr/>
        <w:t>OŽZ - ochrana života človeka  a zdravia</w:t>
      </w:r>
    </w:p>
    <w:p>
      <w:pPr>
        <w:pStyle w:val="Normal"/>
        <w:rPr/>
      </w:pPr>
      <w:r>
        <w:rPr/>
        <w:t xml:space="preserve"> </w:t>
      </w:r>
      <w:r>
        <w:rPr/>
        <w:t>REV- regionálna výchova</w:t>
      </w:r>
    </w:p>
    <w:p>
      <w:pPr>
        <w:pStyle w:val="Normal"/>
        <w:rPr/>
      </w:pPr>
      <w:r>
        <w:rPr/>
        <w:t xml:space="preserve"> </w:t>
      </w:r>
      <w:r>
        <w:rPr/>
        <w:t>DOV- dopravná výchova</w:t>
      </w:r>
    </w:p>
    <w:p>
      <w:pPr>
        <w:pStyle w:val="Normal"/>
        <w:rPr/>
      </w:pPr>
      <w:r>
        <w:rPr/>
        <w:t xml:space="preserve"> </w:t>
      </w:r>
      <w:r>
        <w:rPr/>
        <w:t>NŠFG – národný štandard finančnej gramotnosti</w:t>
      </w:r>
    </w:p>
    <w:p>
      <w:pPr>
        <w:pStyle w:val="Normal"/>
        <w:rPr/>
      </w:pPr>
      <w:r>
        <w:rPr>
          <w:b/>
        </w:rPr>
        <w:t xml:space="preserve">3.   </w:t>
      </w: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 Ústne skúšanie</w:t>
      </w:r>
      <w:r>
        <w:rPr/>
        <w:t xml:space="preserve"> – min. 1x za polrok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a)   na tému danú učiteľom</w:t>
        <w:br/>
        <w:t xml:space="preserve"> </w:t>
        <w:tab/>
        <w:t>výborný - vyčerpávajúca, samostatná odpoveď, správne zodpovedané ďalšie otázky</w:t>
        <w:br/>
        <w:t xml:space="preserve"> </w:t>
        <w:tab/>
        <w:t>chválitebný – samostatná odpoveď, správne odpovede na doplňujúce otázky, menšia</w:t>
        <w:br/>
        <w:t xml:space="preserve">    </w:t>
        <w:tab/>
        <w:tab/>
        <w:t xml:space="preserve">           neistota</w:t>
        <w:br/>
        <w:t xml:space="preserve"> </w:t>
        <w:tab/>
        <w:t xml:space="preserve">dobrý </w:t>
        <w:tab/>
        <w:t xml:space="preserve"> – samostatná odpoveď s menšími nepresnosťami, nepresné odpovede na </w:t>
        <w:br/>
        <w:t xml:space="preserve">  </w:t>
        <w:tab/>
        <w:tab/>
        <w:t xml:space="preserve">   doplňujúce otázky</w:t>
        <w:br/>
        <w:t xml:space="preserve"> </w:t>
        <w:tab/>
        <w:t>dostatočný – odpoveď iba za pomoci navádzacích otázok</w:t>
      </w:r>
    </w:p>
    <w:p>
      <w:pPr>
        <w:pStyle w:val="Normal"/>
        <w:rPr/>
      </w:pPr>
      <w:r>
        <w:rPr/>
        <w:t xml:space="preserve">  </w:t>
      </w:r>
      <w:r>
        <w:rPr/>
        <w:tab/>
        <w:t>nedostatočný – nevie odpovedať na žiadne otázky, nepripravený</w:t>
        <w:br/>
        <w:br/>
        <w:t xml:space="preserve">     b) odpovede na otázky na kartičkách z prebraného učiva – 5 otázok = 5 bodov</w:t>
        <w:br/>
        <w:t xml:space="preserve">  </w:t>
        <w:tab/>
        <w:t xml:space="preserve">výborný  </w:t>
        <w:tab/>
        <w:t>– 5 - 4 body</w:t>
        <w:br/>
        <w:t xml:space="preserve">  </w:t>
        <w:tab/>
        <w:t>chválitebný</w:t>
        <w:tab/>
        <w:t>– 3 body</w:t>
        <w:br/>
        <w:t xml:space="preserve"> </w:t>
        <w:tab/>
        <w:t>dobrý</w:t>
        <w:tab/>
        <w:tab/>
        <w:t>– 2 body</w:t>
      </w:r>
    </w:p>
    <w:p>
      <w:pPr>
        <w:pStyle w:val="Normal"/>
        <w:rPr/>
      </w:pPr>
      <w:r>
        <w:rPr/>
        <w:t xml:space="preserve"> </w:t>
      </w:r>
      <w:r>
        <w:rPr/>
        <w:tab/>
        <w:t>dostatočný</w:t>
        <w:tab/>
        <w:t>– 1 bod</w:t>
        <w:br/>
        <w:t xml:space="preserve">  </w:t>
        <w:tab/>
        <w:t xml:space="preserve">nedostatočný </w:t>
        <w:tab/>
        <w:t>– 0 bodov</w:t>
        <w:br/>
        <w:t xml:space="preserve">    </w:t>
        <w:br/>
      </w:r>
      <w:r>
        <w:rPr>
          <w:b/>
        </w:rPr>
        <w:t xml:space="preserve">2. Aktivita na vyučovaní </w:t>
        <w:br/>
      </w:r>
      <w:r>
        <w:rPr/>
        <w:t xml:space="preserve">     – v rámci frontálneho opakovania – za každú správnu odpoveď 1 bod, za nesprávnu </w:t>
        <w:br/>
        <w:t xml:space="preserve">        odpoveď sa mu 1 bod odpočíta</w:t>
        <w:br/>
        <w:t xml:space="preserve">     - za 5 bodov žiak dostane známku 1. stupňa</w:t>
        <w:br/>
        <w:t xml:space="preserve"> </w:t>
      </w:r>
    </w:p>
    <w:p>
      <w:pPr>
        <w:pStyle w:val="Normal"/>
        <w:rPr/>
      </w:pPr>
      <w:r>
        <w:rPr>
          <w:b/>
        </w:rPr>
        <w:t>3. Projekty</w:t>
      </w:r>
      <w:r>
        <w:rPr/>
        <w:t xml:space="preserve"> – 1x za polrok</w:t>
        <w:br/>
        <w:t xml:space="preserve">    hodnotí sa: </w:t>
        <w:tab/>
        <w:tab/>
        <w:tab/>
        <w:tab/>
        <w:tab/>
        <w:tab/>
        <w:t>klasifikácia:</w:t>
        <w:br/>
        <w:t xml:space="preserve">  </w:t>
        <w:tab/>
        <w:t>1. obsah ...... 2 body</w:t>
        <w:tab/>
        <w:tab/>
        <w:tab/>
        <w:tab/>
        <w:tab/>
        <w:t xml:space="preserve">10 – 9 bodov </w:t>
        <w:tab/>
        <w:tab/>
        <w:t>výbo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forma....... 2 body </w:t>
        <w:tab/>
        <w:tab/>
        <w:tab/>
        <w:tab/>
        <w:tab/>
        <w:t xml:space="preserve">  8 – 7 bodov</w:t>
        <w:tab/>
        <w:tab/>
        <w:t>chválitebn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prezentácia   4 body </w:t>
        <w:tab/>
        <w:tab/>
        <w:tab/>
        <w:tab/>
        <w:t xml:space="preserve">  6 – 5 bodov </w:t>
        <w:tab/>
        <w:tab/>
        <w:t>dobr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obhajoba..... 2 body </w:t>
        <w:tab/>
        <w:tab/>
        <w:tab/>
        <w:tab/>
        <w:t xml:space="preserve">  4 – 3 body </w:t>
        <w:tab/>
        <w:tab/>
        <w:t>dostatoč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2 – 0 bodov </w:t>
        <w:tab/>
        <w:tab/>
        <w:t xml:space="preserve">nedostatoč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Referáty</w:t>
      </w:r>
      <w:r>
        <w:rPr/>
        <w:t xml:space="preserve"> – dobrovoľné – hodnotenie ako v bode 3</w:t>
        <w:b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idaktické testy</w:t>
      </w:r>
      <w:r>
        <w:rPr/>
        <w:t xml:space="preserve"> – po ukončení tematického celku – 10 – 15 otázok – max. na 20 min.</w:t>
        <w:br/>
        <w:t xml:space="preserve">    Klasifikácia:</w:t>
        <w:br/>
        <w:t xml:space="preserve">  </w:t>
        <w:tab/>
        <w:tab/>
        <w:t>100 -  85  %                             výbor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84 -  70                                  chváliteb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69 -  50                                  dobr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49 -  30                                  dostatoč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29 -    0                                  nedostatočný</w:t>
        <w:br/>
      </w:r>
    </w:p>
    <w:p>
      <w:pPr>
        <w:pStyle w:val="Normal"/>
        <w:rPr/>
      </w:pPr>
      <w:r>
        <w:rPr>
          <w:b/>
        </w:rPr>
        <w:t>6. Exkurzie</w:t>
      </w:r>
      <w:r>
        <w:rPr/>
        <w:t xml:space="preserve"> – z každej exkurzie bude klasifikovaný písomný záznam z exkurzie na základe   zadania učiteľa – hodnotenie ako v bo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racovné listy, doplňovačky, historické hádanky</w:t>
      </w:r>
      <w:r>
        <w:rPr/>
        <w:t xml:space="preserve"> – vopred ohlásené budú klasifikované   ako v bode 5, vopred neohlásené budú hodnotené iba bodmi a budú slúžiť na sebakontrolu  a informáciu pre učiteľa, ako žiaci zvládli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Súčasťou celkového hodnotenia predmetu bude aj prístup žiaka k učebnej činnosti na vyučovaní, domáca príprava, vedenie zošita, plnenie zadaných úloh.  Žiak zodpovedá za svoju žiacku knižku a je povinný dať si zapísať každé hodnot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6:00Z</dcterms:created>
  <dc:creator>ziak</dc:creator>
  <dc:description/>
  <cp:keywords/>
  <dc:language>en-US</dc:language>
  <cp:lastModifiedBy>ziak</cp:lastModifiedBy>
  <cp:lastPrinted>2010-09-09T15:26:00Z</cp:lastPrinted>
  <dcterms:modified xsi:type="dcterms:W3CDTF">2007-05-02T03:27:00Z</dcterms:modified>
  <cp:revision>4</cp:revision>
  <dc:subject/>
  <dc:title>M A T E M A T I K A</dc:title>
</cp:coreProperties>
</file>