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0"/>
                <w:sz w:val="24"/>
                <w:szCs w:val="24"/>
              </w:rPr>
              <w:t>CHÉMIA - 9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ZUP – 2 hodiny týždenne = 66 vyučovacích hodín ročne – bez rozšírenia obsah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pacing w:val="0"/>
                <w:sz w:val="24"/>
              </w:rPr>
            </w:pPr>
            <w:r>
              <w:rPr>
                <w:bCs/>
                <w:spacing w:val="0"/>
                <w:sz w:val="24"/>
              </w:rPr>
              <w:t>MUP – 2 hodiny týždenne = 66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widowControl w:val="false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numPr>
          <w:ilvl w:val="0"/>
          <w:numId w:val="2"/>
        </w:numPr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 xml:space="preserve">Charakteristiku predmetu, jeho význam v obsahu  vzdelávania </w:t>
      </w:r>
    </w:p>
    <w:p>
      <w:pPr>
        <w:pStyle w:val="Normal"/>
        <w:ind w:left="708" w:hanging="0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 xml:space="preserve">Predmet chémia vo vzdelávacej oblasti Človek a príroda svojim experimentálnym charakterom vyučovania umožňuje žiakom hlbšie porozumieť zákonitostiam chemických javov a procesov. Obsah učiva tvoria poznatky o vlastnostiach a použití látok, s ktorými sa žiaci stretávajú v každodennom živote. Sú to predovšetkým tieto oblasti: chémia potravín a nápojov, kozmetiky, liečiv, čistiacich prostriedkov, atď. 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ind w:left="708" w:hanging="0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Zvlášť významné je, že pri štúdiu chémie špecifickými poznávacími metódami si žiaci osvojujú i dôležité spôsobilosti. Ide predovšetkým o rozvíjanie spôsobilosti objektívne a spoľahlivo pozorovať, experimentovať a merať, vytvárať a overovať hypotézy v procese riešenia úloh rôznej zložitosti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ind w:left="708" w:hanging="0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 xml:space="preserve">Organickou súčasťou učebného predmetu chémia je aj systém vhodne vybraných laboratórnych prác, ktorých správna realizácia si vyžaduje osvojenie si základných manuálnych zručností a návykov bezpečnej práce v chemickom laboratóriu. </w:t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ind w:left="708" w:hanging="0"/>
        <w:rPr>
          <w:b w:val="false"/>
          <w:b w:val="false"/>
          <w:bCs/>
          <w:spacing w:val="0"/>
          <w:sz w:val="24"/>
          <w:u w:val="single"/>
        </w:rPr>
      </w:pPr>
      <w:r>
        <w:rPr>
          <w:b w:val="false"/>
          <w:bCs/>
          <w:spacing w:val="0"/>
          <w:sz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  <w:u w:val="single"/>
        </w:rPr>
      </w:pPr>
      <w:r>
        <w:rPr>
          <w:b w:val="false"/>
          <w:bCs/>
          <w:spacing w:val="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  <w:u w:val="single"/>
        </w:rPr>
      </w:pPr>
      <w:r>
        <w:rPr>
          <w:b w:val="false"/>
          <w:bCs/>
          <w:spacing w:val="0"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pacing w:val="0"/>
          <w:sz w:val="24"/>
        </w:rPr>
        <w:t>Spoločenské a inštitucionálne ciele: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 xml:space="preserve">Cieľom vyučovania chémie na základnej škole je oboznámiť žiakov s významom poznatkov z chémie pre človeka, spoločnosť a prírodu, čo umožňuje u žiakov vytvorenie pozitívneho vzťahu k učebnému predmetu chémia. Ďalším významným cieľom vyučovania chémie na ZŠ je v čo najväčšej miere prispieť k splneniu všeobecných cieľov vzdelávania, vytváraniu a rozvíjaniu kľúčových kompetencií prostredníctvom obsahu chémie. 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Cieľom vyučovania chémie je podieľať sa  na rozvíjaní prírodovednej gramotnosti, v rámci ktorej  je potrebné rozvíjať aj čitateľskú gramotnosť a prácu s odborným textom. Žiaci by mali porozumieť odborným textom na primeranej úrovni a majú vedieť aplikovať získané poznatky pri riešení konkrétnych úloh. V rámci samostatnej práce majú byť schopní samostatne získavať potrebné informácie súvisiace s  chemickou problematikou z rôznych informačných zdrojov (odborná literatúra, internet) a využívať multimediálne učebné materiály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Vyučovanie chémie na hodinách základného typu a laboratórnych cvičeniach realizované metódami aktívneho poznávania, výraznou mierou prispieva k formovaniu a rozvíjaniu logického, kritického a tvorivého myslenia žiakov, ktoré im umožňuje nachádzať vzťahy medzi štruktúrou a vlastnosťami látok ako aj osvojenie dôležitých manuálnych zručností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Významným cieľom vyučovania chémie je aj oboznámenie sa žiakov s chemickými látkami, ktoré pozitívne a negatívne ovplyvňujú život človeka (chemické aspekty racionálnej výživy, vplyv alkoholu, nikotínu a iných drog na ľudský organizmus)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 xml:space="preserve">V predmete chémia si žiaci majú v dostatočnej miere osvojiť zručnosti a návyky bezpečnej práce v chemickom laboratóriu. Potrebné je, aby žiaci  dosiahli takú úroveň pochopenia a zvládnutia učiva, aby vedeli využiť na hodinách získané vedomosti, spôsobilosti a návyky v každodennom živote. 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Ďalšie ciele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Identifikácia a správne používanie pojmov. Žiak vie správne používať základné pojmy a identifikovať ich v reálnych situáciách. Pritom nie je vhodné iba mechanické odrecitovanie definícií. Vedomosť týchto pojmov žiak dokáže tým, že rozumie textu, v ktorom sa vyskytujú a že ich aktívne používa  v správnom kontexte.</w:t>
      </w:r>
    </w:p>
    <w:p>
      <w:pPr>
        <w:pStyle w:val="Normal"/>
        <w:jc w:val="both"/>
        <w:rPr>
          <w:b w:val="false"/>
          <w:b w:val="false"/>
          <w:bCs/>
          <w:i/>
          <w:i/>
          <w:caps/>
          <w:spacing w:val="0"/>
          <w:sz w:val="24"/>
        </w:rPr>
      </w:pPr>
      <w:r>
        <w:rPr>
          <w:b w:val="false"/>
          <w:bCs/>
          <w:spacing w:val="0"/>
          <w:sz w:val="24"/>
        </w:rPr>
        <w:t>Kvalitatívny popis objektov, systémov a javov a ich klasifikácia – žiak vie popísať a poprípade načrtnúť objekt, systém alebo jav, ktorý pozoruje podľa skutočnosti, modelu alebo nákresu vie popísať stavbu systému, vie nájsť spoločné a rozdielne vlastnosti látok, predmetov alebo javov (napríklad uviesť hlavné rozdiely medzi kovmi a nekovmi).</w:t>
      </w:r>
    </w:p>
    <w:p>
      <w:pPr>
        <w:pStyle w:val="Normal"/>
        <w:jc w:val="both"/>
        <w:rPr/>
      </w:pPr>
      <w:r>
        <w:rPr>
          <w:b w:val="false"/>
          <w:bCs/>
          <w:spacing w:val="0"/>
          <w:sz w:val="24"/>
        </w:rPr>
        <w:t xml:space="preserve">Vysvetlenie javov – žiak vie vysvetliť niektoré javy pomocou známych zákonov alebo pomocou jednoduchších javov 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Predvídanie javov a určovanie kauzálnych súvislostí – žiak vie v jednoduchých prípadoch predpovedať, čo sa v určitej situácii stane, rozhodnúť, či za určitých okolností je daný jav možný alebo nie (napríklad určiť faktory, ktoré ovplyvňujú rýchlosť chemickej reakcie)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Pozorovanie, experimentovanie, meranie a odhady – žiak vie zrealizovať jednoduchý experiment podľa návodu, navrhnúť a zrealizovať jednoduchý experiment, ktorý simuluje určitý jav, alebo  dáva odpoveď na určitú otázku. Do tejto skupiny patria predovšetkým merania a odhady veľkosti niektorých veličín, zhromažďovanie a vhodné usporiadanie údajov (napríklad zistiť, či roztok je kyslý, zásaditý alebo neutrálny)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Kvantitatívny popis – žiak vie vypočítať niektoré veličiny z iných. Vie v jednoduchých prípadoch porovnať dve veličiny rovnakého druhu, určiť ako sa určitá veličina mení. Vie určiť hodnotu niektorých veličín z grafu alebo z tabuľky alebo naopak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Aplikácia vedomostí – žiak vie opísať niektoré prírodné alebo umelé systémy a v jednoduchších prípadoch opísať aj princíp ich fungovania. Vie uviesť príklady aplikácie určitých prírodných javov, rozhodnúť, kedy je daný jav výhodný a kedy nevýhodný. Vie posúdiť dôsledky určitých javov alebo ľudskej činnosti z ekologického, ekonomického alebo zdravotného hľadiska (napríklad vysvetliť škodlivé účinky používania chloridu sodného k zimnému posypu ciest).</w:t>
      </w:r>
    </w:p>
    <w:p>
      <w:pPr>
        <w:pStyle w:val="Normal"/>
        <w:jc w:val="both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Rozvíjať si chuť učiť sa.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Rozvíjať schopnosť objavovať a snahu vysvetľovať.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Vnímať jedinečnosť prírodných javov  na Zemi a vysvetliť prírodné javy na základe vedomostí.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Rozumieť chemickým piktogramom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Hľadať riešenia na otázky, hľadať informácie, svoje riešenia problémov interpretovať (riešiť a prezentovať projekt)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Diskutovať o návrhoch</w:t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ind w:left="360" w:hanging="0"/>
        <w:rPr/>
      </w:pPr>
      <w:r>
        <w:rPr>
          <w:bCs/>
          <w:spacing w:val="0"/>
          <w:sz w:val="24"/>
        </w:rPr>
        <w:t>Špecifické a vzdelávacie ciele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Získavať údaje z blízkeho okolia a bežného života, využiť internet, odbornú literatúru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Bezpečne pracovať s chemikáliami a laboratórnym sklom</w:t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tbl>
      <w:tblPr>
        <w:tblW w:w="1434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60"/>
        <w:gridCol w:w="3103"/>
        <w:gridCol w:w="6328"/>
        <w:gridCol w:w="114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Temat. celok, hod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Tém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Obsahový štandar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ýkonový štandar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Prierezové témy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Laboratórny poriadok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h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pacing w:val="0"/>
                <w:sz w:val="24"/>
              </w:rPr>
              <w:t>Opakovanie 1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Laboratórny poriadok, zásady BOZ, PP, P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bCs/>
                <w:spacing w:val="0"/>
                <w:sz w:val="24"/>
              </w:rPr>
              <w:t xml:space="preserve">zásady bezpečnej práce  </w:t>
            </w:r>
            <w:r>
              <w:rPr>
                <w:b w:val="false"/>
                <w:spacing w:val="0"/>
                <w:sz w:val="24"/>
              </w:rPr>
              <w:t>ochranné pomôcky, laboratórne pomôcky,</w:t>
            </w:r>
            <w:r>
              <w:rPr>
                <w:b w:val="false"/>
                <w:bCs/>
                <w:spacing w:val="0"/>
                <w:sz w:val="24"/>
              </w:rPr>
              <w:t xml:space="preserve"> základné piktogram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- poznať  zásady bezpečnej práce v chemickom laboratóriu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OSR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ENV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OŽZ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mické látky a častice chemických látok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ícia atómu, zloženie, charakteristika elementárnych častíc 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ónové číslo, chemický prvok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P, periodický zákon -vznik a typy chemickej väzb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ekuly, dvojprvkové, trojprvkové a viacprvkové zlúčeniny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ióny 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 xml:space="preserve">- upevniť </w:t>
            </w:r>
            <w:r>
              <w:rPr>
                <w:b w:val="false"/>
                <w:color w:val="000000"/>
                <w:spacing w:val="0"/>
                <w:sz w:val="24"/>
              </w:rPr>
              <w:t>poznatky o zložení a štruktúre atómov v spojitosti s periodickou sústavou prvkov,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- precvičiť schémy zápisu vzniku vybraných iónov,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- precvičiť názvoslovie  dvojprvkových a trojprvkových anorganických zlúčenín (vybrané halogenidy, oxidy, kyseliny, hydroxidy, soli)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 – </w:t>
            </w:r>
            <w:r>
              <w:rPr>
                <w:b w:val="false"/>
                <w:color w:val="000000"/>
                <w:spacing w:val="0"/>
                <w:sz w:val="24"/>
              </w:rPr>
              <w:t>upevniť systém pojmov charakterizujúcich chemické reakcie,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- vyjadriť priebeh chemických reakcií chemickými  rovnicami,</w:t>
            </w:r>
          </w:p>
          <w:p>
            <w:pPr>
              <w:pStyle w:val="Zkladntext2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b w:val="false"/>
                <w:color w:val="000000"/>
                <w:szCs w:val="24"/>
              </w:rPr>
              <w:t xml:space="preserve">- </w:t>
            </w:r>
            <w:r>
              <w:rPr>
                <w:b w:val="false"/>
                <w:szCs w:val="24"/>
              </w:rPr>
              <w:t>uviesť príklad neutralizácie (chemickú reakciu kyseliny chlorovodíkovej s hydroxidom sodným a zapísať ju chemickou rovnicou),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chápať podstatu neutralizácie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- charakterizovať redoxné reakcie - oxidácia, redukcia</w:t>
            </w:r>
          </w:p>
          <w:p>
            <w:pPr>
              <w:pStyle w:val="Zkladntext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mické reakci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ícia chemickej reakc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on zachovania hmotnosti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chemická reakcia a chemická rovnica 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Halogenidy, oxidy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4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názvoslovie halogenidov, oxidov, hydroxidov, kyselín a solí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yseliny, hydroxidy, soli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Neutralizác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neutralizácia, neutrálny roztok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Redoxné reakci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xidácia, redukcia, redoxné reakcie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highlight w:val="yellow"/>
              </w:rPr>
            </w:pPr>
            <w:r>
              <w:rPr>
                <w:b w:val="false"/>
                <w:spacing w:val="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  <w:highlight w:val="yellow"/>
              </w:rPr>
            </w:pPr>
            <w:r>
              <w:rPr>
                <w:b w:val="false"/>
                <w:spacing w:val="0"/>
                <w:sz w:val="24"/>
                <w:highlight w:val="yellow"/>
              </w:rPr>
              <w:t xml:space="preserve">Laboratórna práca č. 1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  <w:highlight w:val="yellow"/>
              </w:rPr>
            </w:pPr>
            <w:r>
              <w:rPr>
                <w:b w:val="false"/>
                <w:spacing w:val="0"/>
                <w:sz w:val="24"/>
                <w:highlight w:val="yellow"/>
              </w:rPr>
              <w:t>Redoxné reakci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  <w:highlight w:val="yellow"/>
              </w:rPr>
            </w:pPr>
            <w:r>
              <w:rPr>
                <w:b w:val="false"/>
                <w:spacing w:val="0"/>
                <w:sz w:val="24"/>
                <w:highlight w:val="yellow"/>
              </w:rPr>
              <w:t>Vedieť experimentálne overiť prejavy redoxných vlastností rozličných látok.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  <w:highlight w:val="yellow"/>
              </w:rPr>
            </w:pPr>
            <w:r>
              <w:rPr>
                <w:b w:val="false"/>
                <w:spacing w:val="0"/>
                <w:sz w:val="24"/>
                <w:highlight w:val="yellow"/>
              </w:rPr>
              <w:t>Dodržiavať zásady bezpečnej práce v chemickom labor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  <w:highlight w:val="yellow"/>
              </w:rPr>
            </w:pPr>
            <w:r>
              <w:rPr>
                <w:b w:val="false"/>
                <w:spacing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emické výpočt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Látkové množstv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tkové množstv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ka látkového množstva - mó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4"/>
              </w:rPr>
              <w:t>- uplatniť pojem mol ako jednotku látkového množstva</w:t>
            </w:r>
            <w:r>
              <w:rPr>
                <w:b w:val="false"/>
                <w:bCs/>
                <w:spacing w:val="0"/>
                <w:sz w:val="24"/>
              </w:rPr>
              <w:t xml:space="preserve">, porovnať </w:t>
            </w:r>
            <w:r>
              <w:rPr>
                <w:b w:val="false"/>
                <w:spacing w:val="0"/>
                <w:sz w:val="24"/>
              </w:rPr>
              <w:t>hmotnosť 1 mólu atómov rôznych prvkov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PPZ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SR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EV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olárna hmotnos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olárna hmotnosť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Jednotka molárnej hmotno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čítať molárnu hmotnosť zlúčenín zo známych molárnych hmotností atómov prvkov tvoriacich zlúčeninu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Látkové množstvo a molárna hmotnos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Látkové množstvo a molárna hmotnos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čítať látkové množstvo látky, ak je zadaná hmotnosť látky a molárna hmotnosť látky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Roztoky. Zloženie roztoko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Rozto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Nasýtený a nenasýtený rozto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definovať pojem roztok, nasýtený a nenasýtený rozto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loženie roztokov. Hmotnostný zlomok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Hmotnostný zlomo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Hmotnostné percen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čítať hmotnosť látky a vody potrebnej na prípravu roztoku s určitou hmotnosťou a hmotnostného zlomku zložky roztoku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loženie roztokov. Koncentrácia látkového množstv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4"/>
              </w:rPr>
              <w:t>Látková koncentrácia, mol na liter (mol na dm</w:t>
            </w:r>
            <w:r>
              <w:rPr>
                <w:b w:val="false"/>
                <w:spacing w:val="0"/>
                <w:sz w:val="24"/>
                <w:vertAlign w:val="superscript"/>
              </w:rPr>
              <w:t>3</w:t>
            </w:r>
            <w:r>
              <w:rPr>
                <w:b w:val="false"/>
                <w:spacing w:val="0"/>
                <w:sz w:val="24"/>
              </w:rPr>
              <w:t>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čítať látkové množstvo a hmotnosť látky potrebnej na prípravu roztoku s určitým objemom a koncentráciou látkového množstv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Riešenie úloh – výpočty z chemických rovní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Vzťahy medzi veličinam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pacing w:val="0"/>
                <w:sz w:val="24"/>
              </w:rPr>
              <w:t>- uplatňovať vo výpočtoch vzťahy medzi m, n, M a c, w, V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Laboratórna práca č.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íprava roztoku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pripraviť roztok určitej koncentráte, vypočítať potrebné množstvá vody a chem.látky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održiavať </w:t>
            </w:r>
            <w:r>
              <w:rPr>
                <w:rFonts w:cs="Times New Roman" w:ascii="Times New Roman" w:hAnsi="Times New Roman"/>
              </w:rPr>
              <w:t>zásady bezpečnej práce v chemickom laboratóriu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hrnutie tematického cel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jmy a zručno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utriediť pojmy a zručnost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rganické látky – vlastnosti jednoduchých látok 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Uhľovodík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8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Uhľovodíky – všeob. charakteristik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arakteristika organických látok, organická chémia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ríklady anorganických a organických látok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>-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pozn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typ väzby medzi atómami v alkánoch, alkénoch a alkínoch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napís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vzorce uhľovodíkov: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alkány: metán, etán, propán, bután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alkény: etén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alkíny: etín (acetylén)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opís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vlastnosti (skupenstvo, horľavosť, výbušnosť) výskyt a použţitie metánu, etánu, propánu, butánu, eténu, etínu a benzénu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pozn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ouţitie propán-butánovej zmesi a vysvetliť, aké nebezpečenstvo hrozí pri unikaní tejto zmesi z tlakovej nádoby v uzavretom priestore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rodukty horenia uhľovodíkov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opís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olymerizáciu na príklade vzniku polyetylénu z eténu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rírodné zdroje uhľovodíkov (uhlie, ropa, zemný plyn), spôsob ich získavania a využitia, alternatívne zdroje energie (bioplyn)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uvies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negatívne vplyvy produktov vznikajúcich pri spaľovaní uhlia na životné prostredie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>-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základné frakcie spracovania ropy (napr. nafta, benzín, oleje, asfalt)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druhy benzínu, ktoré sa v súčasnosti u nás používajú ako palivo do automobilov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>-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svetli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súvislosť medzi oktánovým číslom benzínu a jeho kvalitou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>-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lynné latky, ktorými prispieva automobilová doprava k znečisťovaniu ovzdušia,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UV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ŽZ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Uhlík a jeho anorganické a organické zlúčeni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štvorväzbovosť uhlíka, molekulový, štruktúrny a zjednodušený štruktúrny vzorec, uhlíkový reťazec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lká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lkán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tvorený reťazec, uzavretý reťazec, jednoduchá väzba, nasýtené UV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lkény a alkí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lkény, alkíny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tá väzba a trojitá väzba, nenasýtené UV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merizácia, makromolekula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ré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rény - benzén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írodné zdroje  uhľovodíkov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írodné zdroje uhľovodíkov (ropa, uhlie zemný plyn)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Frakčná destiláci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ktánové číslo benzínu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Ropa a výroba benzínu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hrnutie tematického cel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jmy a zručno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utriediť pojmy a zručnos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eriíváty uhľovodíkov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8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eriváty uhlovodíko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eriváty uhľovodíkov, Uhlovodíkový zvyšok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arakteristická skupin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vyznači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na konkrétnych príkladoch derivátov uhľovodíkov uhľovodíkový zvyšok a charakteristickú skupinu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roztriediť </w:t>
            </w:r>
            <w:r>
              <w:rPr>
                <w:b w:val="false"/>
                <w:color w:val="000000"/>
                <w:spacing w:val="0"/>
                <w:sz w:val="24"/>
              </w:rPr>
              <w:t>príklady zlúčenín na uhľovodíky a deriváty uhľovodíkov,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ENV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EV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PP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Halogénderivá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Halogénderiváty,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Ekologické jedy -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freó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poznať názvy a vzorce: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halogénderivátov (chlórmetán)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poznať najdôležitejšie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vlastnosti a možnosti využitia chloroformu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>-vysvetliť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, prečo sa halogénderiváty uhľovodíkov zaraďujú medzi ekologické jedy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>-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zdôvodni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nebezpečenstvo používania freónov,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yslíkaté deriváty- alkoholy a fenol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lkoholy a fenol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poznať názvy a vzorce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  <w:t>alkoholov (metanol, etanol) a fenolu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poznať najdôležitejšie </w:t>
            </w:r>
            <w:r>
              <w:rPr>
                <w:rFonts w:cs="Times New Roman" w:ascii="Times New Roman" w:hAnsi="Times New Roman"/>
              </w:rPr>
              <w:t xml:space="preserve">vlastnosti a možnosti využitia metanolu a etanolu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bCs/>
                <w:spacing w:val="0"/>
                <w:sz w:val="24"/>
              </w:rPr>
              <w:t xml:space="preserve">- poznať </w:t>
            </w:r>
            <w:r>
              <w:rPr>
                <w:b w:val="false"/>
                <w:spacing w:val="0"/>
                <w:sz w:val="24"/>
              </w:rPr>
              <w:t>vplyv metanol a etanolu  na ľudský organizmus, dôsledky pôsobenia etanolu ako návykovej látky,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yslíkaté deriváty-karbonylové zlúčeni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ldehydy a ketó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poznať najdôležitejšie </w:t>
            </w:r>
            <w:r>
              <w:rPr>
                <w:rFonts w:cs="Times New Roman" w:ascii="Times New Roman" w:hAnsi="Times New Roman"/>
              </w:rPr>
              <w:t xml:space="preserve">vlastnosti a možnosti využitia a acetónu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pozn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spôsoby zneškodňovania zvyškov farieb a rozpúšťadiel ako nebezpečných odpadov,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yslíkaté deriváty – karboxylové kyseli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arboxylové kyseliny, mastné kyseli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poznať názvy a vzorce kyseliny mravčej a octovej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poznať názvy a vzorce mastných kyselín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poznať najdôležitejšie </w:t>
            </w:r>
            <w:r>
              <w:rPr>
                <w:b w:val="false"/>
                <w:spacing w:val="0"/>
                <w:sz w:val="24"/>
              </w:rPr>
              <w:t>vlastnosti a možnosti využitia kyseliny octovej,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pozn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ôvod názvu kyseliny mravčej,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oli karboxylových kyselí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oli karboxylových kyselí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poznať názvy a vzorce niektorých octanov, chem. reakcie ich vzniku a možnosti použiti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hrnutie tematického cel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jmy a zručno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utriediť pojmy a zručnost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Organické látky v živých organizmoch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írodné zlúčeni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ákladné prírodné zlúčeniny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atómy prvkov, ktoré tvoria sacharidy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uviesť </w:t>
            </w:r>
            <w:r>
              <w:rPr>
                <w:rFonts w:cs="Times New Roman" w:ascii="Times New Roman" w:hAnsi="Times New Roman"/>
                <w:color w:val="000000"/>
              </w:rPr>
              <w:t>rozdelenie sacharidov podľa zloženia,</w:t>
            </w:r>
          </w:p>
          <w:p>
            <w:pPr>
              <w:pStyle w:val="Normal"/>
              <w:autoSpaceDE w:val="false"/>
              <w:spacing w:before="0" w:after="47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reaktanty, produkty a podmienky priebehu fotosyntézy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vysvetliť </w:t>
            </w:r>
            <w:r>
              <w:rPr>
                <w:rFonts w:cs="Times New Roman" w:ascii="Times New Roman" w:hAnsi="Times New Roman"/>
                <w:color w:val="000000"/>
              </w:rPr>
              <w:t>význam fotosyntézy pre život 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poznať </w:t>
            </w:r>
            <w:r>
              <w:rPr>
                <w:rFonts w:cs="Times New Roman" w:ascii="Times New Roman" w:hAnsi="Times New Roman"/>
                <w:color w:val="000000"/>
              </w:rPr>
              <w:t xml:space="preserve">výskyt, vlastnosti a možnosti využitia sacharidov </w:t>
            </w:r>
            <w:r>
              <w:rPr>
                <w:rFonts w:cs="Times New Roman" w:ascii="Times New Roman" w:hAnsi="Times New Roman"/>
              </w:rPr>
              <w:t>(glukóza, fruktóza, sacharóza, škrob, glykogén a celulóza),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bCs/>
                <w:spacing w:val="0"/>
                <w:sz w:val="24"/>
              </w:rPr>
              <w:t xml:space="preserve">-poznať </w:t>
            </w:r>
            <w:r>
              <w:rPr>
                <w:b w:val="false"/>
                <w:spacing w:val="0"/>
                <w:sz w:val="24"/>
              </w:rPr>
              <w:t xml:space="preserve">vlastnosti tukov (rozpustnosť vo vode a v alkohole, pôsobenie svetla na tuky)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roztriediť </w:t>
            </w:r>
            <w:r>
              <w:rPr>
                <w:rFonts w:cs="Times New Roman" w:ascii="Times New Roman" w:hAnsi="Times New Roman"/>
                <w:color w:val="000000"/>
              </w:rPr>
              <w:t xml:space="preserve">tuky podľa zloženia (skupenstva) a pôvodu (výskytu),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vysvetliť </w:t>
            </w:r>
            <w:r>
              <w:rPr>
                <w:rFonts w:cs="Times New Roman" w:ascii="Times New Roman" w:hAnsi="Times New Roman"/>
                <w:color w:val="000000"/>
              </w:rPr>
              <w:t>funkcie tukov v živých organizmoch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oznať </w:t>
            </w:r>
            <w:r>
              <w:rPr>
                <w:rFonts w:cs="Times New Roman" w:ascii="Times New Roman" w:hAnsi="Times New Roman"/>
                <w:color w:val="000000"/>
              </w:rPr>
              <w:t xml:space="preserve">vplyv rastlinných a živočíšnych tukov na ľudský organizmus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vysvetliť </w:t>
            </w:r>
            <w:r>
              <w:rPr>
                <w:rFonts w:cs="Times New Roman" w:ascii="Times New Roman" w:hAnsi="Times New Roman"/>
                <w:color w:val="000000"/>
              </w:rPr>
              <w:t xml:space="preserve">vplyv cholesterolu na ľudský organizmus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poznať </w:t>
            </w:r>
            <w:r>
              <w:rPr>
                <w:rFonts w:cs="Times New Roman" w:ascii="Times New Roman" w:hAnsi="Times New Roman"/>
                <w:color w:val="000000"/>
              </w:rPr>
              <w:t xml:space="preserve">zloženie a vlastnosti bielkovín,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poznať </w:t>
            </w:r>
            <w:r>
              <w:rPr>
                <w:b w:val="false"/>
                <w:spacing w:val="0"/>
                <w:sz w:val="24"/>
              </w:rPr>
              <w:t xml:space="preserve">funkcie bielkovín v ľudskom tele,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ymenovať </w:t>
            </w:r>
            <w:r>
              <w:rPr>
                <w:b w:val="false"/>
                <w:spacing w:val="0"/>
                <w:sz w:val="24"/>
              </w:rPr>
              <w:t>zdroje rastlinných a živočíšnych bielkovín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ENV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PP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SR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acharid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onosacharid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ligosacharid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lysacharidy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acharid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Fotosyntéza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uk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uk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olesterol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Bielkovi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Bielkovin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Laboratórna práca č.3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ôkazové reakcie sacharidov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ykonať </w:t>
            </w:r>
            <w:r>
              <w:rPr>
                <w:b w:val="false"/>
                <w:spacing w:val="0"/>
                <w:sz w:val="24"/>
              </w:rPr>
              <w:t>podľa návodu školský pokus,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edieť </w:t>
            </w:r>
            <w:r>
              <w:rPr>
                <w:b w:val="false"/>
                <w:spacing w:val="0"/>
                <w:sz w:val="24"/>
              </w:rPr>
              <w:t>pozorovať javy sprevádzajúce pokus, vyhodnotiť a interpretovať ich,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Laboratórna práca č.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ôkaz prítomnosti bielkoví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ykonať </w:t>
            </w:r>
            <w:r>
              <w:rPr>
                <w:b w:val="false"/>
                <w:spacing w:val="0"/>
                <w:sz w:val="24"/>
              </w:rPr>
              <w:t>podľa návodu školský pokus,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edieť </w:t>
            </w:r>
            <w:r>
              <w:rPr>
                <w:b w:val="false"/>
                <w:spacing w:val="0"/>
                <w:sz w:val="24"/>
              </w:rPr>
              <w:t>pozorovať javy sprevádzajúce pokus, vyhodnotiť a interpretovať ich,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Enzýmy, vitamíny, hormón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travinové zdroje vitamínov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Enzým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Hormó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poznať </w:t>
            </w:r>
            <w:r>
              <w:rPr>
                <w:rFonts w:cs="Times New Roman" w:ascii="Times New Roman" w:hAnsi="Times New Roman"/>
                <w:color w:val="000000"/>
              </w:rPr>
              <w:t xml:space="preserve">význam vitamínov a ich potravinové zdroje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poznať </w:t>
            </w:r>
            <w:r>
              <w:rPr>
                <w:rFonts w:cs="Times New Roman" w:ascii="Times New Roman" w:hAnsi="Times New Roman"/>
                <w:color w:val="000000"/>
              </w:rPr>
              <w:t>význam enzýmov a hormónov pre človeka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Laboratórna práca č. 5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ôkaz prítomnosti vitamínu C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ykonať </w:t>
            </w:r>
            <w:r>
              <w:rPr>
                <w:b w:val="false"/>
                <w:spacing w:val="0"/>
                <w:sz w:val="24"/>
              </w:rPr>
              <w:t>podľa návodu školský pokus,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0"/>
                <w:sz w:val="24"/>
              </w:rPr>
              <w:t xml:space="preserve">- vedieť </w:t>
            </w:r>
            <w:r>
              <w:rPr>
                <w:b w:val="false"/>
                <w:spacing w:val="0"/>
                <w:sz w:val="24"/>
              </w:rPr>
              <w:t>pozorovať javy sprevádzajúce pokus, vyhodnotiť a interpretovať ich,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hrnutie tematického cel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jmy a zručno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utriediť pojmy a zručnost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rganické látky v bežnom život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13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las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lymerizáci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lykondenzácia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lyetylén, polyvinylchlorid, polystyrén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vymen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ríklady a použitie plastov a syntetických vlákien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opís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úžitkové vlastnosti a možnosti použitia syntetických vlákien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uvies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výhody a nevýhody používania plastov z environmentálneho hľadiska,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ŽZ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PPZ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UV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PPZ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yntetické vlák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ilon, nylon, polyester</w:t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acie a čistiace prostriedk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Mydlá a saponáty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Tenzidy, hydrofilná zložka, hydrofóbna zložk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uvies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rozdiely medzi mydlami a saponátmi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émia v poľnohospodárstv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esticídy a hnojivá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opís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výhody a nevýhody pouţívania pesticídov a hnojív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ieť používať ochranné pomôcky – okuliare, rukavice, ochranný štít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pozn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zásady bezpečnej práce v chemickom laboratóriu, základné piktogramy (napr. ţieravina, horľavina)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4"/>
              </w:rPr>
              <w:t xml:space="preserve">-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dodržia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zásady bezpečnej práce v chemickom laboratóriu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bCs/>
                <w:spacing w:val="0"/>
                <w:sz w:val="24"/>
              </w:rPr>
              <w:t xml:space="preserve">dodržiavať </w:t>
            </w:r>
            <w:r>
              <w:rPr>
                <w:b w:val="false"/>
                <w:spacing w:val="0"/>
                <w:sz w:val="24"/>
              </w:rPr>
              <w:t xml:space="preserve">zásady bezpečnej práce s chemickými látkami v praxi,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em.látky ako hrozba – liek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nalgetikum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 xml:space="preserve">Antipyretikum 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Antibiotiká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pozn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účinky skupín liekov (antibiotiká, analgetiká, antipyretiká),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Chem.látky ako hrozba – drog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Drog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uvies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príklady a negatívne pôsobenie tolerovaných a zakázaných drog,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ozmetické prípravk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Kozmetické prípravk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poznať základné zložky kozmetických prípravkov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Zhrnutie tematického cel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jmy a zručnost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utriediť pojmy a zručnost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ezentácia projekto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oužívanie správnej terminológi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vedieť vyhľadať </w:t>
            </w:r>
            <w:r>
              <w:rPr>
                <w:b w:val="false"/>
                <w:color w:val="000000"/>
                <w:spacing w:val="0"/>
                <w:sz w:val="24"/>
              </w:rPr>
              <w:t>v literatúre požadované údaje,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- sprac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ich a </w:t>
            </w:r>
            <w:r>
              <w:rPr>
                <w:b w:val="false"/>
                <w:bCs/>
                <w:color w:val="000000"/>
                <w:spacing w:val="0"/>
                <w:sz w:val="24"/>
              </w:rPr>
              <w:t xml:space="preserve">prezentovať 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v primeranej forme. 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b w:val="false"/>
                <w:color w:val="000000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Opakovanie</w:t>
            </w:r>
          </w:p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Názvy a vzorce uhľovodíkov a derivátov uhľovodíkov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úbor pojmov, vzťahov, faktov, zručností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- ovládať základný systém názvoslovia organických zlúčení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Prehlbovanie a upevňovanie učiva  so zameraním na praktické činnos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súbor pojmov, vzťahov, faktov, zručností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dodržiavať </w:t>
            </w:r>
            <w:r>
              <w:rPr>
                <w:rFonts w:cs="Times New Roman" w:ascii="Times New Roman" w:hAnsi="Times New Roman"/>
                <w:color w:val="000000"/>
              </w:rPr>
              <w:t xml:space="preserve">zásady bezpečnej práce s chemickými látkami v praxi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oznať </w:t>
            </w:r>
            <w:r>
              <w:rPr>
                <w:rFonts w:cs="Times New Roman" w:ascii="Times New Roman" w:hAnsi="Times New Roman"/>
                <w:color w:val="000000"/>
              </w:rPr>
              <w:t xml:space="preserve">pomôcky používané pri vykonaných laboratórnych práca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vedieť zostaviť </w:t>
            </w:r>
            <w:r>
              <w:rPr>
                <w:rFonts w:cs="Times New Roman" w:ascii="Times New Roman" w:hAnsi="Times New Roman"/>
                <w:color w:val="000000"/>
              </w:rPr>
              <w:t xml:space="preserve">jednoduchú chemickú aparatúru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vykonať </w:t>
            </w:r>
            <w:r>
              <w:rPr>
                <w:rFonts w:cs="Times New Roman" w:ascii="Times New Roman" w:hAnsi="Times New Roman"/>
                <w:color w:val="000000"/>
              </w:rPr>
              <w:t xml:space="preserve">podľa návodu školský pokus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vedieť </w:t>
            </w:r>
            <w:r>
              <w:rPr>
                <w:rFonts w:cs="Times New Roman" w:ascii="Times New Roman" w:hAnsi="Times New Roman"/>
                <w:color w:val="000000"/>
              </w:rPr>
              <w:t xml:space="preserve">pozorovať javy sprevádzajúce pokus, vyhodnotiť a interpretovať ich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zaznamenať </w:t>
            </w:r>
            <w:r>
              <w:rPr>
                <w:rFonts w:cs="Times New Roman" w:ascii="Times New Roman" w:hAnsi="Times New Roman"/>
              </w:rPr>
              <w:t>výsledok pokus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oužité skratky:</w:t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OSR – Osobnostný a sociálny rozvoj</w:t>
        <w:tab/>
        <w:tab/>
        <w:tab/>
        <w:tab/>
        <w:t>MEV – Mediálna výchova</w:t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OŽZ – Ochrana života  a zdravia</w:t>
        <w:tab/>
        <w:tab/>
        <w:tab/>
        <w:tab/>
        <w:tab/>
        <w:t>TPPZ – Tvorba projektu a prezentačné schopnosti</w:t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ENV – Environmentálna výchova</w:t>
        <w:tab/>
        <w:tab/>
        <w:tab/>
        <w:tab/>
        <w:tab/>
        <w:t>RK – Regionálna a tradičná ľudová kultúra</w:t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MUV – Multikultúrna výchova</w:t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numPr>
          <w:ilvl w:val="0"/>
          <w:numId w:val="2"/>
        </w:numPr>
        <w:rPr>
          <w:bCs/>
          <w:spacing w:val="0"/>
          <w:sz w:val="24"/>
        </w:rPr>
      </w:pPr>
      <w:r>
        <w:rPr>
          <w:bCs/>
          <w:spacing w:val="0"/>
          <w:sz w:val="24"/>
          <w:u w:val="single"/>
        </w:rPr>
        <w:t xml:space="preserve">Učebné zdroje sú zdrojom informácií pre žiakov. </w:t>
        <w:br/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Učebnica, internet, encyklopédie, blízke okolie</w:t>
      </w:r>
    </w:p>
    <w:p>
      <w:pPr>
        <w:pStyle w:val="Normal"/>
        <w:ind w:left="360" w:hanging="0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  <w:t>Videokazety (Školské chemické pokusy)</w:t>
      </w:r>
    </w:p>
    <w:p>
      <w:pPr>
        <w:pStyle w:val="Normal"/>
        <w:rPr>
          <w:b w:val="false"/>
          <w:b w:val="false"/>
          <w:bCs/>
          <w:i/>
          <w:i/>
          <w:spacing w:val="0"/>
          <w:sz w:val="24"/>
        </w:rPr>
      </w:pPr>
      <w:r>
        <w:rPr>
          <w:b w:val="false"/>
          <w:bCs/>
          <w:i/>
          <w:spacing w:val="0"/>
          <w:sz w:val="24"/>
        </w:rPr>
      </w:r>
    </w:p>
    <w:p>
      <w:pPr>
        <w:pStyle w:val="Normal"/>
        <w:numPr>
          <w:ilvl w:val="0"/>
          <w:numId w:val="2"/>
        </w:numPr>
        <w:rPr>
          <w:bCs/>
          <w:spacing w:val="0"/>
          <w:sz w:val="24"/>
          <w:u w:val="single"/>
        </w:rPr>
      </w:pPr>
      <w:r>
        <w:rPr>
          <w:bCs/>
          <w:spacing w:val="0"/>
          <w:sz w:val="24"/>
          <w:u w:val="single"/>
        </w:rPr>
        <w:t>Hodnotenie predmetu</w:t>
      </w:r>
    </w:p>
    <w:p>
      <w:pPr>
        <w:pStyle w:val="Normal"/>
        <w:rPr>
          <w:b w:val="false"/>
          <w:b w:val="false"/>
          <w:bCs/>
          <w:i/>
          <w:i/>
          <w:spacing w:val="0"/>
          <w:sz w:val="24"/>
          <w:u w:val="single"/>
        </w:rPr>
      </w:pPr>
      <w:r>
        <w:rPr>
          <w:b w:val="false"/>
          <w:bCs/>
          <w:i/>
          <w:spacing w:val="0"/>
          <w:sz w:val="24"/>
          <w:u w:val="single"/>
        </w:rPr>
      </w:r>
    </w:p>
    <w:p>
      <w:pPr>
        <w:pStyle w:val="Normal"/>
        <w:rPr/>
      </w:pPr>
      <w:r>
        <w:rPr>
          <w:b w:val="false"/>
          <w:bCs/>
          <w:spacing w:val="0"/>
          <w:sz w:val="24"/>
        </w:rPr>
        <w:t>Pri kontrole úrovne osvojenia poznatkov budeme využívať dobrovoľnú odpoveď žiakov  alebo určenie konkrétneho žiaka učiteľom. Pri verbálnej kontrole budeme zisťovať a hodnotiť najmä osvojenie základných poznatkov stanovených výkonovou časťou vzdel. štandardu. Na konci tematického celku alebo skupiny podobných učebných tém budeme kontrolovať a hodnotiť osvojenie základných poznatkov prostredníctvom testov zostavených podľa výkonovej časti vzdelávacieho štandardu. Laboratórne cvičenia budú hodnotené známkou, pričom hlavným kritériom bude práca na hodine a úroveň spracovania písomného protokolu laboratórneho cvičenia.</w:t>
      </w:r>
      <w:r>
        <w:rPr>
          <w:b w:val="false"/>
          <w:spacing w:val="0"/>
          <w:sz w:val="24"/>
        </w:rPr>
        <w:t xml:space="preserve"> Súčasťou žiackeho portfólia bude  písomný protokol z jedného laboratórneho cvičenia podľa individuálneho výberu žiaka. Predmet bude hodnotený klasifikáciou.</w:t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b w:val="false"/>
          <w:b w:val="false"/>
          <w:bCs/>
          <w:spacing w:val="0"/>
          <w:sz w:val="24"/>
        </w:rPr>
      </w:pPr>
      <w:r>
        <w:rPr>
          <w:b w:val="false"/>
          <w:bCs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Použitá literatúra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Učebné osnovy chémie pre 5. až 9. ročník ZŠ, inováciu uč. osnov koordinoval Ing. E. Adamkovič, CSc., schválilo MŠ SR dňa 3. apríla 1997  rozhodnutím číslo 1640/97-151 s platnosťou od 1. septembra 1997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Vzdelávací štandard s exemplifikačnými úlohami z chémie pre 2. stupeň ZŠ, RNDr. M. Siváková, Ing. E. Adamkovič, CSc, schválilo MŠ SR dňa 30.1. 2002 číslo 115/2002-41 s platnosťou od 1. septembra 2002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pacing w:val="0"/>
          <w:sz w:val="24"/>
        </w:rPr>
        <w:t xml:space="preserve">Chémia pre 8. ročník , Ing. E. Adamkovič,CSc., RNDr. Jela Šimeková, schválilo MŠ SR dňa 20. júla 2000 pod číslom 2596/2000-41 ako 8. prepracované vydanie učebnice  chémie pre 8. ročník ZŠ. </w:t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/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36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55" w:leader="none"/>
      </w:tabs>
      <w:jc w:val="center"/>
      <w:outlineLvl w:val="0"/>
    </w:pPr>
    <w:rPr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spacing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9:00Z</dcterms:created>
  <dc:creator>vychovny_poradca</dc:creator>
  <dc:description/>
  <dc:language>en-US</dc:language>
  <cp:lastModifiedBy>vychovny_poradca</cp:lastModifiedBy>
  <dcterms:modified xsi:type="dcterms:W3CDTF">2012-09-03T11:19:00Z</dcterms:modified>
  <cp:revision>3</cp:revision>
  <dc:subject/>
  <dc:title/>
</cp:coreProperties>
</file>