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ÓGIA – 9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UP - 1 hodina týždenne = 33 vyučovacích hodín ročne – bez rozšírenia obsa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 učiva v </w:t>
      </w:r>
      <w:r>
        <w:rPr>
          <w:rFonts w:cs="Arial" w:ascii="Arial" w:hAnsi="Arial"/>
          <w:b/>
          <w:bCs/>
        </w:rPr>
        <w:t xml:space="preserve">9. ročníku </w:t>
      </w:r>
      <w:r>
        <w:rPr>
          <w:rFonts w:cs="Arial" w:ascii="Arial" w:hAnsi="Arial"/>
        </w:rPr>
        <w:t>je orientovaný na základné životné procesy z hľadiska funkčných častí tela organizmov, poznatky o podstate života z hľadiska bunkovej štruktúry a dedičnosti. Záver tvorí problematika životného prostredia, ktorá smeruje k pochopeniu základných vzájomných vzťahov, vzťahov k prostrediu s vyústením do poznania vzťahov človeka k prírode a jej och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cs-CZ"/>
        </w:rPr>
        <w:t>Obsah učiva je rozvrhnutý do nasledujúcich tematických celkov</w:t>
      </w:r>
    </w:p>
    <w:p>
      <w:pPr>
        <w:pStyle w:val="Defaul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é znaky a životné procesy organizmov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>poznať základné životné procesy organizmov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>poznať výživu a prijímanie živín baktérií, rastlín a živočíchov,</w:t>
        <w:br/>
        <w:t>- poznať podstatu nepohlavného a pohlavného rozmnožovania rastlín,</w:t>
        <w:br/>
        <w:t>- charakterizovať proces klíčenia, podmienky klíčenia semien a rastu rastliny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>charakterizovať proces trávenia, dýchania, vylučovania, rozmnožovania, regulácie u živočíchov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47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á stavba organizmov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>poznať význam bunky ,stavbu a funkciu jednotlivých častí bunky,</w:t>
        <w:br/>
        <w:t>- poznať význam príjmu a výdaja látok, fotosyntézy a dýchania ako procesov premeny látok v bunk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47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dičnosť a jej podstata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opísať prejavy dedičnosti organizmov, pomenovať časť bunky, v ktorej sú uložené dedičné informácie, </w:t>
        <w:br/>
        <w:t>- vedieť význam nukleových kyselín pri prenose genetickej informácie,</w:t>
      </w:r>
      <w:r>
        <w:rPr>
          <w:rFonts w:cs="Arial" w:ascii="Arial" w:hAnsi="Arial"/>
        </w:rPr>
        <w:br/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3"/>
          <w:szCs w:val="23"/>
        </w:rPr>
        <w:t>poznať význam premenlivosti, odlíšiť nededičnú a dedičnú premenlivosť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ivotné prostredie organizmov a človeka </w:t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  <w:szCs w:val="23"/>
        </w:rPr>
        <w:t>charakterizovať životné prostredie človeka,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sz w:val="23"/>
          <w:szCs w:val="23"/>
        </w:rPr>
        <w:t>uviesť príklad vplyvu znečistenej vody, pôdy, ovzdušia na život organizmov a človeka,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sz w:val="23"/>
          <w:szCs w:val="23"/>
        </w:rPr>
        <w:t>rozlíšiť všeobecnú ochranu prírody a osobitnú ochranu prírody a krajiny.</w:t>
      </w:r>
      <w:r>
        <w:rPr>
          <w:rFonts w:cs="Arial" w:ascii="Arial" w:hAnsi="Arial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6480"/>
        <w:gridCol w:w="900"/>
        <w:gridCol w:w="1800"/>
        <w:gridCol w:w="692"/>
      </w:tblGrid>
      <w:tr>
        <w:trPr>
          <w:trHeight w:val="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TC, okruh, 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ódy a formy prá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kladné životné procesy organizmov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22 V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ivotné procesy organizm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né procesy organizmov. Výživa, dýchanie, vylučovanie, rozmnožovanie, rast a vývin, dráždivosť a citlivosť, pohyb a ich význam pre život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základné životné procesy organizmov. Chápať význam jednotlivých životných procesov pre život organizmov. Porovnať spoločné a odlišné znaky životných procesov rastlín a živočíchov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hrana života a zdravia, environmentálna výchova, mediálna výchova, osobnostný a sociálny rozvoj, tvorba projektu a prezentačné zručn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a s učebnicou a odbornou literatúrou,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motivačný rozhov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a s IKT, analýza údajov Práca s laboratórnymi pomôckam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a v skupinách alebo jednotliv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chádzky do okolia škol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ky krátkodobý proje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á práce, ktor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ických poznatkov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pod tabuľkou</w:t>
            </w:r>
          </w:p>
        </w:tc>
      </w:tr>
      <w:tr>
        <w:trPr>
          <w:trHeight w:val="1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ivotné procesy baktérií, rastlín a hú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né procesy baktérií, rastlín a húb. Výživa a dýchanie baktérií a húb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živu a prijímanie živín baktérií (rozkladných, kvasných, mliečnych, hľuzkových, parazitických). Rozlíšiť výživu saprofytickej a parazitickej huby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aktické cvičenie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ické pozorovanie kvasiniek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výživu a prijímanie živín húb. Poznať využitie alkoholového kvaseni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živa a dýchanie rastlín, fotosyntéz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živa a dýchanie rastlín. Proces a význam fotosyntézy rastlín. Autotrofná výživa rastlín. Proces a význam dýchania rastlín pre organizmy a človeka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podstatu výživy rastlín. Opísať podľa schémy podstatu procesu fotosyntézy. Zdôvodniť autotrofnú výživu rastlín. Poznať podstatu dýchania rastlín. Vymenovať látky, ktoré pri dýchaní prijíma a vylučuje rastlina, živočích, človek. Poznať význam fotosyntézy a dýchania pre rastliny, živočíchy a človeka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množovanie baktérií a hú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nožovanie baktérií a húb. Rozmnožovanie delením, pučaním a výtrusmi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spoločné a odlišné znaky rozmnožovania baktérií a húb. Rozlíšiť na príkladoch rozmnožovanie delením, pučaním a výtrusmi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množovanie rastlí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nožovanie rastlín. Nepohlavné a pohlavné rozmnožovanie rastlín. Opelenie a oplodnenie. Vznik plodu a semena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podstatu nepohlavného a pohlavného rozmnožovania rastlín. Uviesť príklady rozmnožovania poplazmi, hľuzami, odrezkami, podzemkom a cibuľou. Poznať význam pohlavných buniek rastlín. Chápať podstatu oplodnenia vajíčka rastlín. Rozlíšiť uloženie pohlavných buniek a semien ihličnatých drevín, listnatých drevín a bylín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áždivosť, citlivosť a pohyb rastlí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áždivosť, citlivosť a pohyb rastlín. Pôsobenie fyzikálnych, chemických, biologických faktorov. Reakcie rastlín na svetlo, teplo, vodu, chemické látky, žiarenie, dotyk, gravitáciu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ápať súvislosť dráždivosti a pohybu. Poznať aspoň jeden faktor dráždivosti rastlín. Uviesť príklad pohybu častí rastlinných tiel spôsobeného svetlom, vodou, teplom, gravitáciou, chemickými látkami, dotykom a žiarením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ivot rastlín - klíčenie semena, rast a vývin rastli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 rastlín. Klíčenie semena, rast a vývin rastliny. Život rastlín počas roka, dĺžka života rastlín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zovať proces klíčenia. Vymenovať podmienky klíčenia semien. Porovnať podmienky klíčenia a rastu rastliny. Poznať podľa ročného životného cyklu jednoročnú, dvojročnú a trvácu rastlinu. Porovnať na príklade vývin jednoklíčnolistovej a dvojklíčnolistovej rastliny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raktické cvičenie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vanie  a rozlišovanie nahosemenných a krytosemenných rastlí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oznať charakteristické znaky nahosemenných a krytosemenných rastlín. Rozlíšiť uloženie pohlavných buniek a semien ihličnatých drevín, listnatých drevín a bylí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íjem živín živočích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ivotné procesy živočíchov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erotrofná výživa živočíchov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íjem živín živočíchmi a ich význam. Osobitosti výživy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živín pre živočíchy. Zdôvodniť heterotrofnú výživu živočíchov. Porovnať časti tráviacej rúry bezstavovcov a stavovcov, v ktorých prebieha trávenie a vstrebávanie. Poznať bezstavovca s mimotelovým trávením. Poznať význam zubov, jazyka a slinných žliaz pri spracovaní potravy. Zdôvodniť súvislosť stavby chrupu cicavcov s prijímanou potravou. Porovnať stavbu tráviacej sústavy mäsožravcov a bylinožravcov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ýchanie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ýchanie živočíchov. Význam dýchania živočíchov. Osobitosti dýchania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zovať proces dýchania. Rozlíšiť vnútorné a vonkajšie dýchanie. Preukázať na príklade dýchanie povrchom tela. Poznať osobitosti dýchania vodných a suchozemských bezstavovcov. Poznať princíp dýchania stavovcov žiabrami, kožné dýchanie obojživelníkov. Zdôvodniť význam vzdušných vakov vtákov. Poznať princíp vonkajšieho a vnútorného dýchania cicavcov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ylučovanie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lučovanie živočíchov. Význam a osobitosti vylučovania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vylučovania. Uviesť príklad bezstavovca s vyvinutou vylučovacou sústavou. Vymenovať odpadové látky v organizme stavovcov. Poznať sústavy orgánov stavovcov, ktorými sa vylučujú odpadové látky. Zdôvodniť význam močovej sústavy stavovcov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eh telových tekutín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h telových tekutín živočíchov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znam a osobitosti obehu tekutín bezstavovcov a stavovcov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obehu telových tekutín. Poznať obeh telových tekutín v otvorenej a zatvorenej obehovej sústave bezstavovcov. Poznať význam krvi stavovcov. Chápať princíp obehu krvi v zatvorenej obehovej sústave stavovcov. Uviesť funkciu ciev a srdca stavovcov. Vysvetliť súvislosť obehu krvi stavovcov so stálou telesnou teplotou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gulácia tela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ácia tela živočíchov. Význam a osobitosti regulácie tela a zmyslového vnímania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regulovania organizmu živočíchov. Rozlíšiť význam hormonálnej a nervovej regulácie. Rozlíšiť typy nervovej sústavy bezstavovcov. Poznať súvislosť dráždivosti a nervového riadenia. Poznať súvislosť prijímania informácií zmyslovými receptormi s nervovou sústavou. Porovnať zmyslové vnímanie zástupcu bezstavovca a stavovca. Poznať regulačný význam nervovej sústavy stavovcov. Opísať princíp prenosu informácií stavovcov. Uviesť príklad cicavca s dobre vyvinutými zmyslovými orgánmi potrebnými na lov koristi. Rozlíšiť aspoň dva nepodmienené a dva podmienené reflexy, významné pre život stavovcov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hyb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yb živočíchov. Význam a osobitosti pohybu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pohybu živočíchov. Poznať a zdôvodniť odlišnosti pohybového systému aspoň dvoch zástupcov bezstavovcov. Uviesť príklad spôsobu pohybu jedného bezstavovca. Poznať a zdôvodniť prispôsobenie pohybu zástupcov stavovcov životnému prostrediu a spôsobu života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množovanie a vývin živočích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nožovanie a vývin živočíchov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itosti rozmnožovania a vývinu bezstavovcov a stavovcov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zovať proces rozmnožovania. Poznať podstatu oplodnenia vajíčka. Odlíšiť na príklade pohlavné a nepohlavné rozmnožovanie. Poznať rozmnožovanie obojpohlavného živočícha. Porovnať priamy a nepriamy vývin jedinca. Rozlíšiť na ukážke (schéme) úplnú a neúplnú premenu hmyzu. Odlíšiť vonkajšie a vnútorné oplodnenie stavovcov. Opísať nepriamy vývin obojživelníkov. Rozlíšiť starostlivosť vtákov o mláďatá na príklade kŕmivého a nekŕmivého vtáka. Poznať vývin a spôsob výživy mláďat cicavcov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ácia živej hmoty organizmov 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3 V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nka a jej štruktú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nka a jej štruktúry. Štruktúra a funkcie rastlinnej a živočíšnej bunky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bunky pre organizmy. Poznať stavbu a funkciu jednotlivých častí bunky. Odlíšiť živé a neživé súčasti bunky. Porovnať znaky a funkcie rastlinnej a živočíšnej bunky. Zdôvodniť odlišnosť stavby rastlinnej a živočíšnej bunky. Pomenovať časti bunky, ktoré zabezpečujú dýchanie, fotosyntézu a tvorbu bielkovín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lad, riadený rozhovor, Práca s IKT, analýza údajov.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laboratórnymi pomôckami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é životné procesy v bunk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 bunky. Základné životné procesy v bunke – príjem a výdaj látok, fotosyntéza a dýchanie, dráždivosť a citlivosť, pohyb, rozmnožovanie. Bunka ako celok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príjmu a výdaja látok, fotosyntézy a dýchania ako procesov premeny látok v bunke. Rozlíšiť aktívny a pasívny pohyb bunky. Poznať súvislosť rozmnožovania bunky s prenosom dedičných informácií. Opísať na schéme rozmnožovanie bunky delením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Praktické cvičenie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ické pozorovanie bunkovej stavby tiel organizmo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oznať stavbu a funkciu jednotlivých častí bunky.. Porovnať znaky a funkcie rastlinnej a živočíšnej bunky. Vedieť odlišnosť stavby rastlinnej a živočíšnej bunk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dičnosť a premenlivosť organizmov 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4 V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dičnosť a jej podstat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čnosť a jej podstata. Jednotka genetickej informácie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prejavy dedičnosti organizmov. Pomenovať časť bunky, v ktorej sú uložené dedičné informácie. Vysvetliť význam nukleových kyselín pri prenose genetickej informácie. Poznať uloženie genetickej informácie v bunke. Opísať stavbu chromozómu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života a zdravia, osobnostný a sociálny rozvo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, riadený rozhov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učebnicou a odbornou literatúro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IKT, analýza údaj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nos genetických informácií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os genetických informácií, podstata a princíp prenosu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zníženia počtu chromozómov pri vzniku pohlavných buniek. Chápať príčinu tvorby kópií nukleovej kyseliny pred delením jadra bunky. Poznať význam vzťahu alela, gén a znak. Opísať podľa schémy kríženia vznik určitého znaku nového jedinca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znam dedičnosti a premenlivosti organizm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znam dedičnosti. Premenlivosť a rozmanitosť organizmov, druhové vlastnosti, vlastnosti jedinca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ýznam premenlivosti. Odlíšiť nededičnú a dedičnú premenlivosť. Uviesť príklad premenlivosti organizmov. Opísať podstatu šľachtenia. Uviesť príklad odrody rastliny alebo plemena živočícha. Uviesť príklad vplyvu dedičnej choroby na život človeka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ivotné prostredie organizmov a človeka 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4 V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ložky životného prostr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tné prostredie. Zložky životného prostredia, vzájomné vzťahy a ich význam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zovať životné prostredie človeka. Uviesť príklad prírodnej, umelej, sociálnej zložky prostredia. Poznať význam pracovného, obytného a rekreačného životného prostredia človeka. Vysvetliť rozdiel medzi vednými odbormi ekológia a environmentalistika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, environmentálna výchova, ochrana života a zdravia, tvorba projektu a prezentačné zručnos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, riadený . pozorova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IKT, analýza údaj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v skupinách alebo jednotl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chádzky do okolia školy.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ktory ovplyvňujúce životné prostred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ory ovplyvňujúce životné prostredie a podmienky života. Vplyv na zdravie, život organizmov a ľudí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príklad vplyvu znečistenej vody, pôdy, ovzdušia na život organizmov a človeka. Poznať príčiny znečisťovania vody, pôdy, ovzdušia. Uviesť príklad nepriaznivého vplyvu priemyselnej výroby a dopravy na životné prostredie. Poznať možnosti alternatívnych zdrojov energie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rostlivosť o prírodné prostredie a životné prostredie člove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livosť o prírodné prostredie a životné prostredie človek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a prírody. Chránené rastliny, živočíchy, územia a ich význam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líšiť všeobecnú ochranu prírody a osobitnú ochranu prírody a krajiny. Poznať a pomenovať na ukážke aspoň tri druhy chránených rastlín, chráneného obojživelníka, plaza, vtáka a cicavca. Poznať aspoň tri kategórie chránených území. Uviesť príklad národného parku, chránenej krajinnej oblasti a prírodnej rezervácie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čebné zdroje :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ebnic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Hantabálová a kol.: Prírodopis pre 9 ročník základných škôl, SPN 2003</w:t>
        <w:br/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Ďalšie: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C s pripojením na internet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né publikáci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enné obraz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enie predme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 kontrole úrovne osvojenia poznatkov budeme využívať verbálne a písomné skúšanie. Pri verbálnej kontrole budeme zisťovať a hodnotiť najmä osvojenie základných poznatkov stanovených výkonovou časťou vzdelávacieho štandardu. Na konci tematického celku alebo skupiny podobných učebných tém budeme kontrolovať a hodnotiť osvojenie základných poznatkov prostredníctvom testov zostavených podľa výkonovej časti vzdelávacieho štandardu. Kvalitu výstupu praktických cvičení vo forme záznamu budeme hodnotiť podľa úrovne kombinovaných verbálnych, písomných, grafických prejavov a komunikatívnych zručností pri ich prezentácii. </w:t>
      </w:r>
      <w:r>
        <w:rPr>
          <w:rFonts w:cs="Arial" w:ascii="Arial" w:hAnsi="Arial"/>
          <w:color w:val="000000"/>
        </w:rPr>
        <w:t xml:space="preserve">Žiak bude z predmetu skúšaný </w:t>
      </w:r>
      <w:r>
        <w:rPr>
          <w:rFonts w:cs="Arial" w:ascii="Arial" w:hAnsi="Arial"/>
          <w:b/>
          <w:color w:val="000000"/>
        </w:rPr>
        <w:t xml:space="preserve">ústne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písomne</w:t>
      </w:r>
      <w:r>
        <w:rPr>
          <w:rFonts w:cs="Arial" w:ascii="Arial" w:hAnsi="Arial"/>
          <w:color w:val="000000"/>
        </w:rPr>
        <w:t xml:space="preserve"> najmenej </w:t>
      </w:r>
      <w:r>
        <w:rPr>
          <w:rFonts w:cs="Arial" w:ascii="Arial" w:hAnsi="Arial"/>
          <w:b/>
          <w:color w:val="000000"/>
        </w:rPr>
        <w:t>raz</w:t>
      </w:r>
      <w:r>
        <w:rPr>
          <w:rFonts w:cs="Arial" w:ascii="Arial" w:hAnsi="Arial"/>
          <w:color w:val="000000"/>
        </w:rPr>
        <w:t xml:space="preserve"> v polročnom hodnotiacom obdob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bsah portfólia: </w:t>
      </w:r>
      <w:r>
        <w:rPr>
          <w:rFonts w:cs="Arial" w:ascii="Arial" w:hAnsi="Arial"/>
        </w:rPr>
        <w:t>záznam jedného praktického cvičenie podľa výberu žiaka</w:t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3:00Z</dcterms:created>
  <dc:creator>admin</dc:creator>
  <dc:description/>
  <cp:keywords/>
  <dc:language>en-US</dc:language>
  <cp:lastModifiedBy>riaditelka</cp:lastModifiedBy>
  <dcterms:modified xsi:type="dcterms:W3CDTF">2012-09-10T13:53:00Z</dcterms:modified>
  <cp:revision>2</cp:revision>
  <dc:subject/>
  <dc:title>BIOLÓGIA – 7</dc:title>
</cp:coreProperties>
</file>