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k-SK"/>
              </w:rPr>
            </w:pPr>
            <w:bookmarkStart w:id="0" w:name="0.1_table01"/>
            <w:bookmarkEnd w:id="0"/>
            <w:r>
              <w:rPr>
                <w:b/>
                <w:bCs/>
                <w:sz w:val="40"/>
                <w:szCs w:val="40"/>
                <w:lang w:val="sk-SK"/>
              </w:rPr>
              <w:t>SLOVENSKÝ   JAZYK A LITERATÚRA – 8. 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ZUP, MUP - 4 + 1 hodín týždenne = spolu 165 vyučovacích hodín ročne 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720" w:hanging="0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  <w:t xml:space="preserve">Charakteristika predmetu, jeho význam v obsahu  vzdelávania </w:t>
      </w:r>
    </w:p>
    <w:p>
      <w:pPr>
        <w:pStyle w:val="NormalWeb"/>
        <w:tabs>
          <w:tab w:val="clear" w:pos="720"/>
          <w:tab w:val="left" w:pos="36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met Slovenský jazyk a literatúra patrí do vzdelávacej oblasti Jazyk a komunikácia. V predmete sa výrazne posilňuje komunikatívno – zážitkový model vyučovania jazyka. Apeluje sa v ňom na vlastnú tvorbu jazykových prejavov, prácu s informáciami, čitateľskú gramotnosť, schopnosť argumentovať a vyjadriť svoj vlastný názor a postoj.  Najdôležitejším prvkom v koncepcii predmetu je dôraz na čítanie, počúvanie, hovorenie a písanie s porozumením. Jazyk je totiž fenomén, ktorý sprevádza človeka v písomnej              i ústnej podobe po celý život. Je prostriedkom na poznávanie vonkajšieho i vnútorného sveta, na verbálne vyjadrovanie svojich myšlienok, pomáha vnímať krásu umeleckého diela a rozvíja intelektuálnu, citovú a mravnú vyspelosť každého jedinca.</w:t>
      </w:r>
    </w:p>
    <w:p>
      <w:pPr>
        <w:pStyle w:val="NormalWeb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k-SK"/>
        </w:rPr>
        <w:t>Predmet vedie k zvládnutiu pravidiel medziľudskej komunikácie, k zvyšovaniu jazykovej kultúry žiakov, k nadobudnutiu pozitívneho vzťahu k jazyku, k slovesným umeleckým dielam i k vlastným umeleckým zážitkom, vedie k rozvíjaniu pozitívneho vzťahu k literature i ďalším druhom umenia. Rozvíja emocionálne a estetické cítenie a vnímanie a pestuje vedomie príslušnosti k istému etniku.</w:t>
      </w:r>
    </w:p>
    <w:p>
      <w:pPr>
        <w:pStyle w:val="NormalWeb"/>
        <w:tabs>
          <w:tab w:val="clear" w:pos="720"/>
          <w:tab w:val="left" w:pos="36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azyk je v predmete chápaný ako znak národnej a individuálnej identity, ako prostriedok komunikácie a ako prostriedok na vyjadrenie svojich citov a pocitov.</w:t>
      </w:r>
    </w:p>
    <w:p>
      <w:pPr>
        <w:pStyle w:val="NormalWeb"/>
        <w:tabs>
          <w:tab w:val="clear" w:pos="720"/>
          <w:tab w:val="left" w:pos="36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iterárna výchova rozvíja schopnosti žiakov spoznávať svet a zmocňovať sa ho esteticko-umeleckými prostriedkami. Vyučovanie literárnej výchovy sa orientuje na pozitívnu motiváciu žiaka s cieľom vypestovať u neho schopnosť porozumieť estetickému obrazu sveta, uchovať si ho v pamäti. Dôraz sa kladie na čítanie s porozumením a rozvoj rečových schopností.Výučba sa realizuje v triede, na literárnych exkurziách alebo návštevou divadelných či filmových predstavení. Cieľom literárnej výchovy je rozvíjať čitateľské spôsobilosti tak, aby žiak umelecký text prijal, dokázal ho analyzovať, interpretovať a hodnotiť. </w:t>
      </w:r>
    </w:p>
    <w:p>
      <w:pPr>
        <w:pStyle w:val="NormalWeb"/>
        <w:tabs>
          <w:tab w:val="clear" w:pos="720"/>
          <w:tab w:val="left" w:pos="360" w:leader="none"/>
        </w:tabs>
        <w:jc w:val="both"/>
        <w:rPr>
          <w:sz w:val="20"/>
          <w:szCs w:val="20"/>
          <w:lang w:val="sk-SK"/>
        </w:rPr>
      </w:pPr>
      <w:r>
        <w:rPr>
          <w:color w:val="3366FF"/>
          <w:sz w:val="20"/>
          <w:szCs w:val="20"/>
          <w:lang w:val="sk-SK"/>
        </w:rPr>
        <w:t> </w:t>
      </w:r>
      <w:r>
        <w:rPr>
          <w:color w:val="3366FF"/>
          <w:sz w:val="20"/>
          <w:szCs w:val="20"/>
          <w:lang w:val="sk-SK"/>
        </w:rPr>
        <w:t>Časovú dotáciu  4 hodín týždenne posilňujeme o 1 hodinu morfologických, syntaktických, lexikálnych a slohových cvičení.</w:t>
      </w:r>
      <w:r>
        <w:rPr>
          <w:sz w:val="20"/>
          <w:szCs w:val="20"/>
          <w:lang w:val="sk-SK"/>
        </w:rPr>
        <w:t xml:space="preserve">  </w:t>
      </w:r>
      <w:r>
        <w:rPr>
          <w:color w:val="3366FF"/>
          <w:sz w:val="20"/>
          <w:szCs w:val="20"/>
          <w:lang w:val="sk-SK"/>
        </w:rPr>
        <w:t xml:space="preserve">V rozšírenom obsahu predmetu SJL si žiaci prostredníctvom tvaroslovných, syntaktických a lexikálych cvičení lepšie osvoja a utvrdia gramatické  a syntaktické štruktúry, ktoré žiakom spôsobujú značné problémy..Na tento účel plánujeme využívať i počítačové učebne a tam nainštalované CD so zvukovými nahrávkami diktátov, cvičení a jazykových hier, pracovať s internetom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80"/>
        <w:ind w:left="720" w:hanging="0"/>
        <w:jc w:val="both"/>
        <w:rPr/>
      </w:pPr>
      <w:r>
        <w:rPr>
          <w:b/>
          <w:bCs/>
          <w:sz w:val="20"/>
          <w:szCs w:val="20"/>
          <w:u w:val="single"/>
          <w:lang w:val="sk-SK"/>
        </w:rPr>
        <w:t>Ciele, predmetové spôsobilosti, vychádzajúce z kľúčových spôsobilostí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 </w:t>
      </w:r>
      <w:r>
        <w:rPr>
          <w:b/>
          <w:sz w:val="20"/>
          <w:szCs w:val="20"/>
          <w:lang w:val="sk-SK"/>
        </w:rPr>
        <w:t>Kľúčové kompetenci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oznávacie a rečové kompetenci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060" w:hanging="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060" w:hanging="0"/>
        <w:jc w:val="both"/>
        <w:rPr/>
      </w:pPr>
      <w:r>
        <w:rPr>
          <w:sz w:val="20"/>
          <w:szCs w:val="20"/>
          <w:u w:val="single"/>
          <w:lang w:val="sk-SK"/>
        </w:rPr>
        <w:t>Komunikačné zručnosti</w:t>
      </w:r>
      <w:r>
        <w:rPr>
          <w:sz w:val="20"/>
          <w:szCs w:val="20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0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Adekvátne komunikovať s prihliadnutím na komunikačnú situáciu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fektívna a asertívna komunikácia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ejne prezentovať a obhájiť vlastný názor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520" w:hanging="0"/>
        <w:jc w:val="both"/>
        <w:rPr/>
      </w:pPr>
      <w:r>
        <w:rPr>
          <w:sz w:val="20"/>
          <w:szCs w:val="20"/>
          <w:u w:val="single"/>
          <w:lang w:val="sk-SK"/>
        </w:rPr>
        <w:t>Informačné zručností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5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Používať jazykové príručky a slovníky, korigovať podľa nich vlastné texty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hľadávať, spracúvať a používať informácie z literárnych prameňov a internetu, z prezentácií, pracovných listov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Pamäťové, klasifikačné a aplikačné zručnost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Zapamätať si potrebné fakty a definície a vedieť demonštrovať ich znalosť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-  Vysvetliť podstatu osvojených javov a vzťahov medzi nim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  <w:lang w:val="sk-SK"/>
        </w:rPr>
        <w:t>-  Na základe indukcie a zovšeobecnenia odvodiť definície nových javov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Aplikovať jazykovedné vedomosti na vecné a umelecké tex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Pri písomnom prejave aplikovať pravopisnú norm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 xml:space="preserve">Analytické a syntetické zručnost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 Jazykovú analýzu text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 Odlíšiť umelecký a vecný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>-  Odlíšiť texty z hľadiska  slohových postupov a slohových útvarov/žánrov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Tvorivé zručnost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-  Vytvoriť vlastný text na základe dodržiavania stanoveného slohového útvaru/žánru, slohového postupu, jazykového štýl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 Ústne prezentovať vlastný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 Napísať krátky príbeh (vlastný zážitok alebo vymyslený príbeh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 Dokončiť rozprávanie alebo neukončené prozaické diel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erejná prezentácia textu, verejný prejav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- Pri ústnom prejave uplatňovať prozodické jav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- Pri ústnom prejave primerane uplatňovať mimojazykové prostriedky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- Reprodukovať umelecký aj vecný text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ieľom predmetu slovenský jazyk a literatúra je naučiť žiakov pochopiť umelecký a vecný text, reprodukovať ho, porozumieť významu slov v týchto textoch, rozoznať významové vzťahy medzi slovami. Vo vlastných jazykových prejavoch vedieť zostaviť osnovu, vedieť štylizovať jednoduché vety a súvetia podľa časovej a logickej postupnosti, využívať bohatstvo lexiky a dodržiavať pravidlá a požiadavky ortografie, morfológie a syntaxe. V komunikačných situáciách sa žiaci učia sformulovať vlastný názor a argumentmi ho obhájiť. Získavavajú prehľad o jednotlivých rovinách jazykového systému, o základných jazykových prostriedkoch natýchto rovinách, o jazykových kategóriách. Cvičia sa v pravopisnej norme a učia sa správne vyslovovať a ústne realizovať text. Spoznávajú základné údaje z histórie jazyka a jazykovedy. Učia sa uplatňovať poznatky o jazykovom systéme pri tvorbe vlastných textov.Cvičia sa v osvojovaní si štylisticky primeranom používaní jazykových javov. Nacvičujú zvládnutie sôznych jazykových situácií. Precvičujú si písomnú I ústnu podobu jazykových prejavov. Získavajú orientáciu v jednotlivých slohových postupoch. Spoznávanie, tvorivé využívanie a kultivovanie slov. jazyka sa tak stáva prostriedkom všeobecného vzdelávania žiaka, pretože rozvíja žiakovu osobnosť v rovine estetickej, poznávacej, etickej a najmä komunikatív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720" w:hanging="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Učebné zdroj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Na podporu a aktiváciu vyučovania a učenia žiakov sa využijú nasledovné učebné zdroje 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učebnica Slovenský jazyk pre 8. ročník základných škôl od autorov PaedDr. Jarmila Krajčovičová, doc. paedDr. Jana Kesselová , CSc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učebnica Literárna výchova pre 8. ročník základných škôl, autori :  Mgr. Daniela Petríkov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val="sk-SK"/>
        </w:rPr>
        <w:t>Zbierka úloh a cvičení,</w:t>
      </w:r>
      <w:r>
        <w:rPr>
          <w:b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intern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D na precvičovanie pravopisu,</w:t>
      </w:r>
      <w:r>
        <w:rPr>
          <w:b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časopisy a denná tla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720" w:hanging="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  <w:t>Špecifiká školského programu v predmete slovenský jazyk a literatú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hanging="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Väčší dôraz budeme klásť na rozvoj komunikačných schopností. Venovať sa chceme i regionálnej výchove /rozhovory žiakov s príslušníkmi staršej generácie           o zvykoch a tradíciách v regióne Kysúc s cieľom zachovávať ich pre ďalšie generácie. Príkladom môže byť získavanie receptov starých materí /opis pracovnej činnosti ako slohový útvar/ na typické kysucké « polesníky, pučky, švaľky apod. », informácie o ľudových remeslách /košikárstvo, výrobky z dreva pre domácnosť- varešky, dieže, maselničky. Ukážky výroby/prípravy jedál, výrobkov z dreva možno realizovať v rámci medzipredmetových vzťahov na hodinách Tchv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5. Kritéria a stratégie hodnot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val="sk-SK"/>
        </w:rPr>
        <w:t>Žiak je hodnotený podľa Metodického pokynu č. 22/2011-R na hodnotenie žiakov ZŠ známkou výborný (1), chválitebný (2), dobrý (3), dostatočný (4), nedostatočný (5) vo všetkých troch zložkách predmetu. Známkou sa hodnotí ústny prejav, písomný prejav, projekty a iné formy samostatnej práce žiakov a schopnosti práce žiak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val="sk-SK"/>
        </w:rPr>
        <w:t xml:space="preserve">V rámci predmetu slovenský jazyk a literatúra sú učebnými osnovami presne stanovené zamerania a počty povinne klasifikovaných kontrolných diktátov      </w:t>
        <w:br/>
        <w:t xml:space="preserve">            a písomných prác (kontrolné slohové práce), ktoré má žiak absolvovať v príslušnom roční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>
          <w:sz w:val="20"/>
          <w:szCs w:val="20"/>
          <w:lang w:val="sk-SK"/>
        </w:rPr>
        <w:t>Kritéria hodnotenia diktátov podľa stupnice:  0 -1 chyba –  1</w:t>
        <w:br/>
        <w:t>                                   </w:t>
        <w:tab/>
        <w:tab/>
        <w:tab/>
        <w:t xml:space="preserve">                2 - 3 chyby – 2</w:t>
        <w:br/>
        <w:t>                                   </w:t>
        <w:tab/>
        <w:tab/>
        <w:tab/>
        <w:t xml:space="preserve">                4 - 7 chýb  -   3</w:t>
        <w:br/>
        <w:t>                                  </w:t>
        <w:tab/>
        <w:tab/>
        <w:tab/>
        <w:t xml:space="preserve">                8 - 10 chýb – 4</w:t>
        <w:br/>
        <w:t>                                 </w:t>
        <w:tab/>
        <w:tab/>
        <w:tab/>
        <w:tab/>
        <w:t xml:space="preserve"> 11 – viac   -  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eastAsia="Times New Roman"/>
          <w:sz w:val="20"/>
          <w:szCs w:val="20"/>
          <w:lang w:val="sk-SK"/>
        </w:rPr>
        <w:t xml:space="preserve">                    </w:t>
      </w:r>
      <w:r>
        <w:rPr>
          <w:sz w:val="20"/>
          <w:szCs w:val="20"/>
          <w:lang w:val="sk-SK"/>
        </w:rPr>
        <w:t>Hodnotenie tematických previerok:              100 – 92% - 1</w:t>
        <w:br/>
        <w:t>                                                                                            91 – 80% - 2</w:t>
        <w:br/>
        <w:t xml:space="preserve">                                                                                            79 – 65% - 3</w:t>
        <w:br/>
        <w:t>                                                                                             64 – 50% - 4</w:t>
        <w:br/>
        <w:t>                                                                                             49 – 0%  -  5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Hodnotenie školských slohových  písomných prác: známka je vyjadrená slovne – výborný..., známka vyjadruje hodnotenie dodržania slohového útvaru, slohového postupu, štylizácie, pravopisu, estetickej úpravy tex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rámci predmetu slovenský jazyk a literatúra sú hodnotené tri zložky predmetu: jazyk, sloh a literatú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odnotenie bude rešpektovať žiakove vedomosti a schopnosti,  kreativitu, prácu s informáciami, samostatnosť, úspešnosť, spoluprá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edmetom klasifikácie v predmete slovenský jazyk a literatúra sú výsledky, ktoré žiak dosiahol v rámci jednotlivých zložiek predmetu: jazyková, slohová a literárna zložka, ktoré sú v súlade s požiadavkami učebných osnov a vzdelávacích štandardov. Hodnotí sa schopnosť používať osvojené vedomosti, zručnosti a návyky v konkrétnych situáciá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metom klasifikácie v predmete slovenský jazyk a literatúra je obsahová kvalita a jazyková správnosť odpovede, t. j. rozsah slovnej zásoby, gramatická správnosť, štylistická pôsobivosť a stupeň rečovej pohotovosti. V písomnom (ústnom) prejave má žiak preukázať komplexnosť ovládania spisovného jazyka, mieru tvorivosti a celkovú vzdelanosť a kultúrnosť v miere vychádzajúcej z učebných osnov a vzdelávacích štandard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 hodnotení učebných výsledkov žiakov so ŠVVP sa bude brať do úvahy možný vplyv zdravotného znevýhodnenia žiaka na jeho školský výkon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/>
          <w:b/>
          <w:sz w:val="20"/>
          <w:szCs w:val="20"/>
          <w:lang w:val="sk-SK"/>
        </w:rPr>
        <w:t xml:space="preserve">       </w:t>
      </w:r>
      <w:r>
        <w:rPr>
          <w:b/>
          <w:sz w:val="20"/>
          <w:szCs w:val="20"/>
          <w:lang w:val="sk-SK"/>
        </w:rPr>
        <w:t>Tvorba portfólia</w:t>
      </w:r>
      <w:r>
        <w:rPr>
          <w:sz w:val="20"/>
          <w:szCs w:val="20"/>
          <w:lang w:val="sk-SK"/>
        </w:rPr>
        <w:t xml:space="preserve"> – žiaka možno hodnotiť na základe súboru jeho prác.  Do portfólia bude   zaradená vybraná  školská slohová písomná prác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rámci predmetu slovenský jazyk a literatúra sú učebnými osnovami presne stanovené zamerania a počty povinne klasifikovaných kontrolných diktátov a písomných prác (kontrolné slohové práce), ktoré má žiak absolvovať v príslušnom ročníku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sk-SK"/>
        </w:rPr>
        <w:t>Počet a zameranie kontrolných diktátov v 8. ročníku Z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- počet: 4 klasifikované a 1 neklasifikovaný - vstup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- zameranie :  1. Zvieracie podstatné mená mužského rod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</w:t>
      </w:r>
      <w:r>
        <w:rPr>
          <w:sz w:val="20"/>
          <w:szCs w:val="20"/>
          <w:lang w:val="sk-SK"/>
        </w:rPr>
        <w:t>2. Podstatné mená mužského rodu zakončené na  -r, -l, nesklonné cudzie podstatné mená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</w:t>
      </w:r>
      <w:r>
        <w:rPr>
          <w:sz w:val="20"/>
          <w:szCs w:val="20"/>
          <w:lang w:val="sk-SK"/>
        </w:rPr>
        <w:t>3. Zámená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 </w:t>
      </w:r>
      <w:r>
        <w:rPr>
          <w:sz w:val="20"/>
          <w:szCs w:val="20"/>
          <w:lang w:val="sk-SK"/>
        </w:rPr>
        <w:t>4. Jednoduché súveti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sk-SK"/>
        </w:rPr>
        <w:t>Počet a zameranie kontrolných slohových prác  v 8. ročníku Z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- počet :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- zameranie :  Slávnostný príhovor (prejav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                           </w:t>
      </w:r>
      <w:r>
        <w:rPr>
          <w:sz w:val="20"/>
          <w:szCs w:val="20"/>
          <w:lang w:val="sk-SK"/>
        </w:rPr>
        <w:t>Úvaha</w:t>
      </w:r>
    </w:p>
    <w:p>
      <w:pPr>
        <w:pStyle w:val="Normal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k-SK"/>
        </w:rPr>
        <w:t>6. Obsah vzdelávania v predmete slovenský jazyk /66 + 33 = 99 hodín týždenne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61"/>
        <w:gridCol w:w="2356"/>
        <w:gridCol w:w="83"/>
        <w:gridCol w:w="3573"/>
        <w:gridCol w:w="21"/>
        <w:gridCol w:w="3170"/>
        <w:gridCol w:w="1259"/>
        <w:gridCol w:w="44"/>
        <w:gridCol w:w="1849"/>
        <w:gridCol w:w="71"/>
        <w:gridCol w:w="811"/>
      </w:tblGrid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TC, okruh 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ém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sahový štandard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Výkonový štandard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rierezová téma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etódy a formy práce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Učebné zdroje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akovanie učiva zo 7. roční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b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ovná zásob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k-SK"/>
              </w:rPr>
              <w:t>Opakovanie a utvrdenie učiva z nižších roční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Default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ovná zásoba, delenie slovnej zásoby, tvorenie slov </w:t>
            </w:r>
          </w:p>
          <w:p>
            <w:pPr>
              <w:pStyle w:val="Default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čítanie s porozumením, umelecký opis, pravopis podstatných a prídavných mien, osobné zámená ,číslov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opis pracovnej činnosti ,</w:t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sá,  pravopis čísloviek, prídavných mien a zámen, </w:t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komunikačný zámer textu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isudzovací sklad, dvojčlenné a jednočlenné vety, viacnásobný vetný čle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zopakovať si, aktualizovať vedomosti, zručnosti nadobudnuté v 6. a 7. roč. –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exikológia, slovné druhy, vetná skladba, poznatky a zručnosti zo slohu;                        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precvičiť si  pravopisné zručnosti;                                                 </w:t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5" w:hanging="0"/>
              <w:rPr>
                <w:sz w:val="20"/>
                <w:szCs w:val="20"/>
                <w:lang w:val="sk-SK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eukázať zručnosti a poznatky nadobudnuté v 6. a 7 roč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Výklad                       s  porozumení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Diskusia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ialóg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Samostaná prác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ráca v kolektív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Viď. 3 Učebné zdroje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u w:val="single"/>
                <w:lang w:val="sk-SK"/>
              </w:rPr>
              <w:t>Významová (lexikálna) rovina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zdelenie slovnej zásob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Priame a nepriame pomenova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razeologické jednot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ovní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vorenie slov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slovná zásoba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riame pomenovania ,  nepriame pomenovania – prirovnanie, metafora, zosobnenie (personifikácia), metonymia ,  rozdiel medzi metaforou a metonymiou,  tvorba slávnostného novoročného prejavu s využitím obrazných pomenovaní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íslovia, porekadlá, prirovnania, pranostiky, iné frazeologizmy,  význam frazeologizmov, práca s Malým frazeologickým slovníkom, priame a nepriame ustálené slovné spojenia,   využívanie frazeologizmov v bežnej a umeleckej reč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jednoslovné a viacslovné pomenovania ,  podstata združených pomenovaní ,  združené pomenovania v oblasti dopravy, zdravotníctva ,školstva, verejného život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pakovanie o tvorení slov odvodzovaním a o skracovaní slov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ôsoby obohacovania slovnej zásoby: tvorenie nových slov, prenášanie významu slov, spájanie slov do viacslovných pomenovaní, skracovanie, preberanie slov cudzieho pôvodu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-vybrať správnu jazykovú príručku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opakovanie o tvorení slov odvodzovaním a o skracovaní slov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ôsoby obohacovania slovnej zásoby: tvorenie nových slov, prenášanie významu slov, spájanie slov do viacslovných pomenovaní, skracovanie, preberanie slov cudzieho pôvodu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opakovať vedomosti o slovnej zásobe, jej spôsoby obohacovania, tvorenie slov, prenášanie významu slov do viacslovných pomenovaní, skracovanie, preberanie slov cudzieho pôvod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255" w:hanging="0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255" w:hanging="0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R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Z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 xml:space="preserve">Výklad s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orozumením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mostatná práca, projektová práca, interne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sz w:val="20"/>
                <w:szCs w:val="20"/>
                <w:u w:val="single"/>
                <w:lang w:val="sk-SK"/>
              </w:rPr>
              <w:t>Tvarová (morfologická) rovina</w:t>
            </w:r>
          </w:p>
          <w:p>
            <w:pPr>
              <w:pStyle w:val="Normal"/>
              <w:rPr>
                <w:color w:val="3366FF"/>
                <w:sz w:val="20"/>
                <w:szCs w:val="20"/>
                <w:u w:val="single"/>
                <w:lang w:val="sk-SK"/>
              </w:rPr>
            </w:pPr>
            <w:r>
              <w:rPr>
                <w:color w:val="3366FF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vieracie podst. mená mužského rod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Podstatné mená mužského rodu zakončené na- r, -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sklonné podst. men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amostatné skloňovanie  vzoru pan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pakovanie príd. mi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ámená – osobné, opytovacie, ukazova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oveso byť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ohybné slovné druh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sk-SK"/>
              </w:rPr>
              <w:t>Aktivizácia vedomostí z tvaroslov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oňovanie v singulári (vzor chlap) a v pluráli (vzor dub a vzor stroj),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kloňovanie podstatných mien </w:t>
            </w:r>
            <w:r>
              <w:rPr>
                <w:i/>
                <w:iCs/>
                <w:color w:val="000000"/>
                <w:sz w:val="20"/>
                <w:szCs w:val="20"/>
              </w:rPr>
              <w:t>pes, vlk a vták,</w:t>
            </w:r>
            <w:r>
              <w:rPr>
                <w:color w:val="000000"/>
                <w:sz w:val="20"/>
                <w:szCs w:val="20"/>
              </w:rPr>
              <w:t xml:space="preserve"> cvičenia na skloňovanie a pravopi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rincípy skloňovania neživotných podst. mien muž. rodu zakončených na –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r, </w:t>
            </w:r>
            <w:r>
              <w:rPr>
                <w:color w:val="000000"/>
                <w:sz w:val="20"/>
                <w:szCs w:val="20"/>
              </w:rPr>
              <w:t xml:space="preserve"> vypadávanie samohlás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pri skloňovaní podst. mien zakončených na –</w:t>
            </w:r>
            <w:r>
              <w:rPr>
                <w:i/>
                <w:iCs/>
                <w:color w:val="000000"/>
                <w:sz w:val="20"/>
                <w:szCs w:val="20"/>
              </w:rPr>
              <w:t>er,</w:t>
            </w:r>
            <w:r>
              <w:rPr>
                <w:color w:val="000000"/>
                <w:sz w:val="20"/>
                <w:szCs w:val="20"/>
              </w:rPr>
              <w:t xml:space="preserve"> cvičenia na skloňovanie a pravopi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ípy skloňovania neživotných podst. mien muž. rodu zakončených 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l 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ypadávanie a nevypadávanie samohlás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 xml:space="preserve">pri skloňovaní podst. mien zakončených 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–el, </w:t>
            </w:r>
            <w:r>
              <w:rPr>
                <w:color w:val="000000"/>
                <w:sz w:val="20"/>
                <w:szCs w:val="20"/>
              </w:rPr>
              <w:t xml:space="preserve">cvičenia na skloňovanie a pravopis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nesklonné podstatné mená, použitie v textoch, rozvíjanie prídav. men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loňovanie a prípady nesklonnosti slova </w:t>
            </w:r>
            <w:r>
              <w:rPr>
                <w:i/>
                <w:iCs/>
                <w:color w:val="000000"/>
                <w:sz w:val="20"/>
                <w:szCs w:val="20"/>
              </w:rPr>
              <w:t>pan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- abstraktné, pomnožné, vlastné podstatné mená v texte,  neohybné podstatné mená v texte,  neživotné podstatné mená mužského rodu zakončené 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r </w:t>
            </w:r>
            <w:r>
              <w:rPr>
                <w:color w:val="000000"/>
                <w:sz w:val="20"/>
                <w:szCs w:val="20"/>
              </w:rPr>
              <w:t xml:space="preserve">a na </w:t>
            </w:r>
            <w:r>
              <w:rPr>
                <w:i/>
                <w:iCs/>
                <w:color w:val="000000"/>
                <w:sz w:val="20"/>
                <w:szCs w:val="20"/>
              </w:rPr>
              <w:t>-l ,</w:t>
            </w:r>
            <w:r>
              <w:rPr>
                <w:color w:val="000000"/>
                <w:sz w:val="20"/>
                <w:szCs w:val="20"/>
              </w:rPr>
              <w:t xml:space="preserve"> zvieracie podstatné mená mužského rodu, dopĺňanie slov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ani </w:t>
            </w:r>
            <w:r>
              <w:rPr>
                <w:color w:val="000000"/>
                <w:sz w:val="20"/>
                <w:szCs w:val="20"/>
              </w:rPr>
              <w:t xml:space="preserve">do vie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akostné, vzťahové a privlastňovacie prídavné mená, tvorenie individuálnych a druhových privlastňovacích prídavných mie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ladné osobné zámená, krátke a dlhé tvary zámen,  neohybnosť zám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ho, jej, i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- opytovacie zámená, ich podstata a funkcia ,  opytovacie zámená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kde? kam? aký? ktorý?, </w:t>
            </w:r>
            <w:r>
              <w:rPr>
                <w:color w:val="000000"/>
                <w:sz w:val="20"/>
                <w:szCs w:val="20"/>
              </w:rPr>
              <w:t xml:space="preserve"> skloňovanie opytovacieho záme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čí? čia? čie? </w:t>
            </w:r>
            <w:r>
              <w:rPr>
                <w:color w:val="000000"/>
                <w:sz w:val="20"/>
                <w:szCs w:val="20"/>
              </w:rPr>
              <w:t xml:space="preserve">podľa vzoru cudz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kazovacie zámená, ich podstata a funkcia,  ukazovacie zámená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u, sem, tam, odvtedy, taký, toľk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vopis ukazovacích zám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aký, toľk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ákladné, radové a násobné číslovky, pravopis, nesklonnosť u násobných čísloviek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vary sloves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yť, </w:t>
            </w:r>
            <w:r>
              <w:rPr>
                <w:color w:val="000000"/>
                <w:sz w:val="20"/>
                <w:szCs w:val="20"/>
              </w:rPr>
              <w:t xml:space="preserve">plnovýznamové a neplnovýznamové sloveso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yť, </w:t>
            </w:r>
            <w:r>
              <w:rPr>
                <w:color w:val="000000"/>
                <w:sz w:val="20"/>
                <w:szCs w:val="20"/>
              </w:rPr>
              <w:t xml:space="preserve"> pomocné slovesá, rozkazovací spôsob slovies , vid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color w:val="000000"/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pakovanie delenia prísloviek , dvojice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edložka + podstatné meno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íslovka </w:t>
            </w:r>
            <w:r>
              <w:rPr>
                <w:color w:val="000000"/>
                <w:sz w:val="20"/>
                <w:szCs w:val="20"/>
              </w:rPr>
              <w:t xml:space="preserve">(do kopy – dokopy…) ,  príslov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von a vonku, </w:t>
            </w:r>
            <w:r>
              <w:rPr>
                <w:color w:val="000000"/>
                <w:sz w:val="20"/>
                <w:szCs w:val="20"/>
              </w:rPr>
              <w:t xml:space="preserve">stupňovanie niektorých prísloviek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odstata predložiek ,  vokalizácia predložiek , dopĺňanie predložiek do vie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ta a funkcia spojok,  písanie čiarky, ak je spojk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účasťou výrazov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 tak, a pre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odstata a funkcia častíc ,  dvojaká funkcia častíc – vyjadrenie istoty či neistoty o platnosti obsahu vety alebo zdôraznenie dôležitých výrazov,  tvorenie, vyhľadávanie a vkladanie častíc do textov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ta a pravopis citosloviec 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ri funkcie citosloviec v prejavoch – napodobňovanie zvukov, vyjadrenie pocitov, vyjadrenie výzvy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ť skloňovanie zvieracích podstatných mien v mužskom rode, poznať dvojtvary pes, vlk ,vták, ovládať ich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vládať princípy skloňovania neživotných pod. mien muž. rodu zakončených na –r, a na –l, poznať vypadávanie samohlásky –e pri skloňova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ládať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veriť pravopisné schopnosti podstatné mená mužského ro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nať nesklonné pod. mená cudzieho pôv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ohybnosť a neohybnosť slova pani, vedieť tvary slova p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zopakovať a utvrdiť si vedomosti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tných menách – typológia, neživotné zakončené na –r, -l, zvieracie pod. m. muž. r., vzor pa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everiť pravopisné schopnosti zopakovať a utvrdiť si vedomosti o príd.menách, záme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krátke a dlhé tvary zámen, neohybnosť zámen jeho,jej, 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nať podstatu a funkciu opytovacích zámen, ich ohyb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oznať podstatu a funkciu ukazovacích zámen,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učivo o číslovk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ieť určovať vid, poznať tvary slovesa byť, pomocné sloves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delenie prísloviek, poznať ich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ť podstatu predložiek, ovládať pojem vokaliz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ť podstatu a funkciu spojok, spájacích výrazov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a preto, a tak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funkciu častíc, tvorenie častí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opakovať učivo o slovných druhoch, a vyhľadávanie častíc v 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funkcie citosloviec,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Výklad                       s  porozumení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iskus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ialóg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Samostatná prác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ráca v kolektíve, PC, internet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yntaktická/ skladobná rovina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zvíjacie vetné čle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ístav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acnásobný vetný čl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Jednoduché súvetie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dmet ako vetný člen, jeho determinácia slovesom , otázky na predmet, vyjadrenie predmetu podstatným menom alebo zámenom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ívlastok ako vetný člen, jeho postavenie pri  podstatnom mene ,</w:t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hodný a nezhodný prívlastok, zhoda a nezhoda s podstatným menom ,  vzájomná kombinácia zhodných a nezhodných prívlastk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íslovkové určenie miesta ako vetný člen, viacnásobné príslovkové určenie miesta ,  písanie čiarky vo viacnásobnom príslovkovom určení miesta,  príslovkové určenie času ako vetný člen, vyjadrenie príslovkového určenia času: príslovkou, podstatným menom, zámenom, viacerými slov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íslovkové určenie spôsobu ako vetný člen, jeho postavenie ako slovese, 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 xml:space="preserve">vyjadrenie príslovkového určenie spôsobu: príslovkou, podstatným menom s predložkou, zámenom, prirovnaním ,  príslovkové určenie príčin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dstata prístavku, jeho postavenie za podstatným menom, na ktoré sa vzťahuje, vydeľovanie prístavku vo vete: čiarkami, pauzami a melódiou, vyhľadávanie prístavkov, tvorenie prístavk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yjadrenie príslovkového určenia príčiny: podstatným menom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predložkou </w:t>
            </w:r>
            <w:r>
              <w:rPr>
                <w:i/>
                <w:iCs/>
                <w:sz w:val="20"/>
                <w:szCs w:val="20"/>
              </w:rPr>
              <w:t xml:space="preserve">pre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</w:rPr>
              <w:t>z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viacnásobný vetný člen – viacnásobný podmet, predmet, prívlastok, príslovkové určeni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riedenie viet na holé, rozvité, vety s viacnásobným vetným členom a s prístavkom-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duché súvetie, interpunkcia, spojky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180" w:hanging="18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-vety podľa členitosti (opakovanie)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určovať vetné členy, podmet, prísudok ( slovesný, menný), poznať dvojčlennú vetu, vetný 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určovať predmet vo vete, poznať jeho vyjadrenie podstatným menom a zámen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hodný a nezhodný prívlastok, jeho postanevie pri podstatnom m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ríslovkové určenie ako vetný člen, jeho typológiu, jeho vyjadrenie slovným druhom.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príslovkové určenie príčiny a spôsobu, vyjadrenie príčiny vo vete podstatným menom  s predložkou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pre a za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ť podstatu prístavku,rozpoznať ho vo v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ť jednoduchú vetu a jednoduché súvetie. Ovládať základné pravidlá o písaní čiarky v jednoduchej vete a v jednoduchom súvetí . Ovládať členenie viet podľa členitosti a zlož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F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M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Z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Výklad                          s   porozumení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Samostatná prác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ráca v kolektív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kupinová prác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h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iskusný príspev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nostný preja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ánre informačného slohového postup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Úvah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ýťa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nspekt, koncep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n- rozprávanie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usný príspevo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ypické znaky debaty a diskusie, spoločné a rozdielne znak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k-SK"/>
              </w:rPr>
              <w:t>--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ta, kompozícia a cieľ slávnostného prejavu ,  tvorba slávnostného prejavu na oslavu jubilea rodičov, príbuzných, známych podľa osnovy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informačný slohový postup, jeho znaky a funkcia ,  tvorba správy a pozvánky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čo je úvaha,  výkladový slohový postup,   jazykové prostriedky používané v úvah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ihláška, jej znaky a kompozícia ,  informačný slohový postup v prihláške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avenie formulára prihlášky na podujatie podľa osnov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ýťah – jeho znaky a kompozícia, </w:t>
            </w:r>
          </w:p>
          <w:p>
            <w:pPr>
              <w:pStyle w:val="Normal"/>
              <w:autoSpaceDE w:val="false"/>
              <w:spacing w:before="0" w:after="7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áca s internetom – vyhľadávanie a spracovanie informácií o knihách, tvorba výťahu v písomnej form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spekt – jeho znaky a kompozícia,  spracovanie konspektu aktuálneho učiva obľúbeného predmetu , rozdiel medzi konspektom a konceptom (nečistopisom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čo je pointa,  dopĺňanie pointy do príbehov,  tvorba vlastných príbehov s pointou formou krátkeho komiksu ,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ialogizované čítanie príbehu, rozprávanie a jeho vnútorná kompozícia: úvod – zápletka – vyvrcholenie – obrat – rozuzlenie,  tvorba vlastného príbehu: skutočný príbeh (ja-rozprávanie), vymyslený príbeh (on-rozprávanie), 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color w:val="3366FF"/>
                <w:sz w:val="20"/>
                <w:szCs w:val="20"/>
                <w:lang w:val="sk-SK"/>
              </w:rPr>
            </w:pPr>
            <w:r>
              <w:rPr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cvičiť komunikačné zručnosti, diskutovať na zvolenú tému, ovládať typické znaky diskusie, vedieť ich využiť, napísať diskusný príspevok a prezentovať 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ať cieľ a podstatu slávnostného prejavu, vytvoriť slávnostný prejav k príležitosti – rodinná oslava, jubileum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iť slávnostný prejav a preveriť štylistické a jazykové schop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naky informačného slohového postupu a vedieť ich rozpoznať a využiť v praktických písomnostiach, vytvoriť 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naky výkladového slohového postupu, jazykové prostriedky využívané v úvahe, dokázať dokončiť úvahu, vytvoriť vlastnú úvahu na zvolenú té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riť vedomosti získané o úva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vytvoriť,vypísať, identifikovať prihláš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spracovať informácie z textu formou výťah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ť rozdiel medzi konspektom a konceptom (nečistopisom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255" w:hanging="255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left="255" w:hanging="255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vlastný príbeh s pointou formou komiksu. Ovládať vnútornú kompozíciu príbehu (</w:t>
            </w:r>
            <w:r>
              <w:rPr>
                <w:color w:val="000000"/>
                <w:sz w:val="20"/>
                <w:szCs w:val="20"/>
              </w:rPr>
              <w:t>úvod – zápletka – vyvrcholenie – obrat – rozuzlen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ieť vytvoriť on- rozprávanie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Z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K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G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Výklad                       s  porozumení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iskus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ialóg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Samostatná prác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ráca v kolektív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lastná tvorivosť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b/>
                <w:sz w:val="20"/>
                <w:szCs w:val="20"/>
                <w:lang w:val="sk-SK"/>
              </w:rPr>
              <w:t>66 h</w:t>
            </w:r>
            <w:r>
              <w:rPr>
                <w:sz w:val="20"/>
                <w:szCs w:val="20"/>
                <w:lang w:val="sk-SK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ITERATÚR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bsahový štandard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b/>
                <w:sz w:val="20"/>
                <w:szCs w:val="20"/>
                <w:lang w:val="sk-SK"/>
              </w:rPr>
              <w:t>Výkonový štandard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b/>
                <w:sz w:val="20"/>
                <w:szCs w:val="20"/>
                <w:lang w:val="sk-SK"/>
              </w:rPr>
              <w:t>Prierez. témy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b/>
                <w:sz w:val="20"/>
                <w:szCs w:val="20"/>
                <w:lang w:val="sk-SK"/>
              </w:rPr>
              <w:t>Metódy a formy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b/>
                <w:sz w:val="20"/>
                <w:szCs w:val="20"/>
                <w:lang w:val="sk-SK"/>
              </w:rPr>
              <w:t>Učebné zdroje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</w:rPr>
              <w:t>Opakovanie učiva zo 7.roč.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ekdota, epická báseň, populárna pieseň,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dobrodružná lit., western, robinsonáda, biografický román, detektívna lit., dievč. román, poviedka, novela, film, rozhl. hra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/>
              <w:t>Žiak vie vysvetliť pojmy a definície, vie uviesť príklady, vie sformulovať vlastné hodnotenie prečítaného textu a argumentovať.</w:t>
            </w:r>
            <w:r>
              <w:rPr>
                <w:sz w:val="20"/>
                <w:szCs w:val="20"/>
                <w:lang w:val="sk-SK"/>
              </w:rPr>
              <w:t xml:space="preserve">   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                            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Spolupráca s knižnicou/školskou, KK, práca s texto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lený rozhovo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 textom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euristický rozhovo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Vi´d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čebné zdroje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</w:rPr>
              <w:t>POÉZI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íšenie poézie autor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ľudová, poloľudová, umel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úbostná lyr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rodná lyr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t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cká bá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rickoepická básnická sklad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ovedné termí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nická (rečnícka) otá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abický verš. syst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áška na ľudovú sloves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 ver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k vie rozlíšiť poéziu (i literatúru všeobecne) podľa autorstva na ľudovú, poloľudovú a umelú – autorskú a vie tieto pojmy vysvetli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vysvetliť podstatu ľúbostnej a prírodnej lyriky a rozdiely medzi n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zaradiť konkrétne texty k týmto druhom lyr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zumie pojmu modlitba, vie ho charakterizovať ako žá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zná rozdiely medzi lyrickým , epickým dielom a vie špecifikovať  lyrickoepické dielo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vláda nové literárnovedné termíny, vie ich charakterizovať, vyhľadať v texte (symbol, reč. otázka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zumie, aký je to sylabický verš. systém a vie ho bližšie špecifikovať, vysvetliť, vyhľadať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určiť tento žáner ako typický pre istú skupinu autor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charakterizovať podstatu voľného verša a určiť ho, identifikovať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ZZ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klad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skusia, cielený rozhovor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mostatná a skupinová práca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 IKT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sk-SK"/>
              </w:rPr>
            </w:pPr>
            <w:r>
              <w:rPr>
                <w:b/>
              </w:rPr>
              <w:t>PRÓZ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b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decko – fantastická literatúra</w:t>
            </w:r>
          </w:p>
          <w:p>
            <w:pPr>
              <w:pStyle w:val="Normal"/>
              <w:rPr/>
            </w:pPr>
            <w:r>
              <w:rPr/>
              <w:t>Denník</w:t>
            </w:r>
          </w:p>
          <w:p>
            <w:pPr>
              <w:pStyle w:val="Normal"/>
              <w:rPr/>
            </w:pPr>
            <w:r>
              <w:rPr/>
              <w:t>Vedecko – populárna literatúra</w:t>
            </w:r>
          </w:p>
          <w:p>
            <w:pPr>
              <w:pStyle w:val="Normal"/>
              <w:rPr/>
            </w:pPr>
            <w:r>
              <w:rPr/>
              <w:t>Literatúra faktu</w:t>
            </w:r>
          </w:p>
          <w:p>
            <w:pPr>
              <w:pStyle w:val="Normal"/>
              <w:rPr/>
            </w:pPr>
            <w:r>
              <w:rPr/>
              <w:t>Typy epiky(veľká, stredná, drobn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rizovaná pró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ológia románov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zná typické znaky týchtodruhov prózy,  vie ich charakterizovať, určiť ako žáner, pozná ich významných autor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ju definovať, určiť ako dru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ápe rozdiely medzi typmi epiky, vie zaradiť k nim jednotlivé žánr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ľa kokrétnych znakov vie identifikovať lyrizvanú prózu, vie ju definovať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e definovať román a pozná jeho typy podľa prostredia, času a podľa týchto špecifík ho vie aj pomenovať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ĽP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M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ZZ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sk-SK"/>
              </w:rPr>
            </w:pPr>
            <w:r>
              <w:rPr>
                <w:b/>
              </w:rPr>
              <w:t>DRÁM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lang w:val="sk-SK"/>
              </w:rPr>
            </w:pPr>
            <w:r>
              <w:rPr>
                <w:b/>
                <w:color w:val="3366FF"/>
                <w:sz w:val="20"/>
                <w:szCs w:val="20"/>
                <w:lang w:val="sk-SK"/>
              </w:rPr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kovanie literárnovedných termínov z drámy a dramatického umenia z predch. roční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ak  vie vysvetliť pojmy a definície jednotlivých žánrov drámy z predchadzajúcich ročníko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K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KV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 IK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Dramatizá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klad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okratovský rozhovor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>Záverečné opakovani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pevniť a systematizovať získané </w:t>
              <w:br/>
              <w:t xml:space="preserve">   vedomosti a zručnost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mostatná  a skupinová práca.rozhovor,práca s IKT...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k-SK"/>
              </w:rPr>
            </w:pPr>
            <w:r>
              <w:rPr>
                <w:rFonts w:eastAsia="Times New Roman"/>
                <w:sz w:val="20"/>
                <w:szCs w:val="20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br/>
        <w:t xml:space="preserve">Predmet:   </w:t>
      </w:r>
      <w:r>
        <w:rPr>
          <w:b/>
          <w:i/>
          <w:sz w:val="20"/>
          <w:szCs w:val="20"/>
          <w:lang w:val="sk-SK"/>
        </w:rPr>
        <w:t>Slovenský jazyk a literatú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asť: Literárna výchov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1. Charakteristika vyučovacieho predmetu: </w:t>
      </w:r>
      <w:r>
        <w:rPr>
          <w:sz w:val="20"/>
          <w:szCs w:val="20"/>
          <w:lang w:val="sk-SK"/>
        </w:rPr>
        <w:t>(viď. časť Slovenský jazyk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2. Ciele vyučovacieho predmetu: </w:t>
      </w:r>
      <w:r>
        <w:rPr>
          <w:sz w:val="20"/>
          <w:szCs w:val="20"/>
          <w:lang w:val="sk-SK"/>
        </w:rPr>
        <w:t>(viď. časť Slovenský jazy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chnika čítania a verejná prezentácia text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amäťové, klasifikačné a aplikačné zruč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nalytické a interpretačné zruč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vorivé zruč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formačné zručno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zvoj čitateľských zručností (čitateľská gramotnosť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lásť dôraz nielen na umelecký, ale aj vecný text, zamerať sa na čítanie s porozumením nielen súvislých, ale aj nesúvislých textov (mapy, grafy a pod.) pričom sa odporúča využívať rôzne techniky, formy a stratégie čítania s porozumením (informatívne čítanie, zážitkové čítanie, dramatizácia text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ôraz sa kladie na aktivitu žiaka (praktické úloh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 w:before="60" w:after="0"/>
        <w:ind w:left="240" w:hanging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latňovať princíp žánrového učenia (nie sú štandardizovaní autori a diela, iba literárne žánre)</w:t>
      </w:r>
    </w:p>
    <w:p>
      <w:pPr>
        <w:pStyle w:val="Normal"/>
        <w:spacing w:lineRule="auto" w:line="360" w:before="60" w:after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0"/>
          <w:szCs w:val="20"/>
          <w:lang w:val="sk-SK"/>
        </w:rPr>
        <w:t xml:space="preserve">3. Kľúčové kompetencie: </w:t>
      </w:r>
      <w:r>
        <w:rPr>
          <w:sz w:val="20"/>
          <w:szCs w:val="20"/>
          <w:lang w:val="sk-SK"/>
        </w:rPr>
        <w:t>(viď časť Slovenský jazyk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íta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zamerať svoje čítanie podľa potreb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Cs/>
          <w:sz w:val="20"/>
          <w:szCs w:val="20"/>
          <w:lang w:val="sk-SK"/>
        </w:rPr>
        <w:t>pochopiť význam tex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Cs/>
          <w:sz w:val="20"/>
          <w:szCs w:val="20"/>
          <w:lang w:val="sk-SK"/>
        </w:rPr>
        <w:t>pochopiť formálnu stránku tex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Cs/>
          <w:sz w:val="20"/>
          <w:szCs w:val="20"/>
          <w:lang w:val="sk-SK"/>
        </w:rPr>
        <w:t>odlíšiť vetu a tex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Cs/>
          <w:sz w:val="20"/>
          <w:szCs w:val="20"/>
          <w:lang w:val="sk-SK"/>
        </w:rPr>
        <w:t>pochopiť zmysel umeleckého a vecného textu vzhľadom na využitie,</w:t>
      </w:r>
    </w:p>
    <w:p>
      <w:pPr>
        <w:pStyle w:val="Normal"/>
        <w:numPr>
          <w:ilvl w:val="0"/>
          <w:numId w:val="6"/>
        </w:numPr>
        <w:spacing w:lineRule="auto" w:line="360"/>
        <w:ind w:left="840" w:right="120" w:hanging="36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Cs/>
          <w:sz w:val="20"/>
          <w:szCs w:val="20"/>
          <w:lang w:val="sk-SK"/>
        </w:rPr>
        <w:t>pochopiť význam lexikálnych jednotiek.</w:t>
      </w:r>
    </w:p>
    <w:p>
      <w:pPr>
        <w:pStyle w:val="Normal"/>
        <w:spacing w:lineRule="auto" w:line="360"/>
        <w:ind w:left="840" w:right="120" w:hanging="0"/>
        <w:jc w:val="both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4. Obsah predmetu: obsahový a výkonový štandard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0"/>
          <w:szCs w:val="20"/>
          <w:lang w:val="sk-SK"/>
        </w:rPr>
        <w:t xml:space="preserve">Časový rozsah výučby: </w:t>
      </w:r>
      <w:r>
        <w:rPr>
          <w:sz w:val="20"/>
          <w:szCs w:val="20"/>
          <w:lang w:val="sk-SK"/>
        </w:rPr>
        <w:t>2 hodiny týždenne - 66 hodín ročne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 xml:space="preserve">Veľmi dôležitá je metóda tzv. </w:t>
      </w:r>
      <w:r>
        <w:rPr>
          <w:b/>
          <w:sz w:val="20"/>
          <w:szCs w:val="20"/>
          <w:lang w:val="sk-SK"/>
        </w:rPr>
        <w:t>individuálneho hodnotenia</w:t>
      </w:r>
      <w:r>
        <w:rPr>
          <w:sz w:val="20"/>
          <w:szCs w:val="20"/>
          <w:lang w:val="sk-SK"/>
        </w:rPr>
        <w:t xml:space="preserve">, kde </w:t>
      </w:r>
      <w:r>
        <w:rPr>
          <w:b/>
          <w:sz w:val="20"/>
          <w:szCs w:val="20"/>
          <w:lang w:val="sk-SK"/>
        </w:rPr>
        <w:t>žiak je porovnávaný s úrovňou vlastných možností a schopností</w:t>
      </w:r>
      <w:r>
        <w:rPr>
          <w:sz w:val="20"/>
          <w:szCs w:val="20"/>
          <w:lang w:val="sk-SK"/>
        </w:rPr>
        <w:t xml:space="preserve"> alebo so sebou samým v čase, teda s vlastným predchádzajúcim výkonom. </w:t>
      </w:r>
    </w:p>
    <w:p>
      <w:pPr>
        <w:pStyle w:val="NoSpacing1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edzipredmetové vzťahy a prierezové témy:                                                                         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nostný a sociálny rozvoj  - OSR  </w:t>
        <w:tab/>
        <w:tab/>
        <w:t xml:space="preserve">Environmentálna výchova – ENV            Multikultúrna výchova – MKV             </w:t>
        <w:tab/>
        <w:t>Mediálna výchova - MV</w:t>
      </w:r>
    </w:p>
    <w:p>
      <w:pPr>
        <w:pStyle w:val="Normal"/>
        <w:spacing w:lineRule="auto" w:line="27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formačno-komunikačné technológie – IKT</w:t>
        <w:tab/>
        <w:t xml:space="preserve">Dentálna výchova - DV </w:t>
        <w:tab/>
        <w:tab/>
        <w:t xml:space="preserve">         Ľudské práva - ĽP                               Finančná gramotnosť - FG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chova k manželstvu a rodičovstvu – VMR</w:t>
        <w:tab/>
        <w:t>Etická výchova – ETV                             Ochrana života a zdravia OZ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sk-SK"/>
        </w:rPr>
        <w:t xml:space="preserve">5. Pedagogické stratégie – metódy a formy práce </w:t>
      </w:r>
      <w:r>
        <w:rPr>
          <w:sz w:val="20"/>
          <w:szCs w:val="20"/>
          <w:lang w:val="sk-SK"/>
        </w:rPr>
        <w:t>(viď časť Slovenský jazyk)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Frekventované metódy a techni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zličné formy aktívnych jazykových hier : pomenovanie súboru, doplňovačky, tajničky, vyraďovačky, reťazovky, slovné rébusy, tvorenie slov, skrývačky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nášanie informácií : reprodukcia, parafráza, transformácia textu, dopĺň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ôzne formy dialóg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yužitie IKT vo vyučovaní: prezentácie pripravené učiteľom. Práca s internetom, vyhľadávanie informácií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pakovanie,  vrátane opakovania formou testu. Fixácia učiva formou pracovných listov, testy, rozcvičky, skupinová práca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  <w:lang w:val="sk-SK"/>
        </w:rPr>
        <w:t xml:space="preserve">Vyrozprávanie príbehov na základe textov,  podrobnejšia súvislá prezentácia príbehu buď učiteľom alebo  žiakm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rFonts w:eastAsia="Times New Roman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tázky a odpovede, vyjadrenia: aktivity vyžadujúce okamžité  vyjadrenia, voľné   odpovede žiako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ramatizácia textu, hlasné čítanie, čítanie s porozumením.</w:t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6. Učebné zdroj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  <w:lang w:val="sk-SK"/>
        </w:rPr>
        <w:t xml:space="preserve">Literatúra pre 8. ročník Z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etské časopisy, slovníky, pracovné lis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ézia a próza v žiackej knižnic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ternet, odborná literatúra, CD, DVD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0"/>
          <w:szCs w:val="20"/>
          <w:lang w:val="sk-SK"/>
        </w:rPr>
        <w:t xml:space="preserve">7. Hodnotenie predmetu </w:t>
      </w:r>
      <w:r>
        <w:rPr>
          <w:sz w:val="20"/>
          <w:szCs w:val="20"/>
          <w:lang w:val="sk-SK"/>
        </w:rPr>
        <w:t>(viď. časť Slovenský jazyk)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1:00Z</dcterms:created>
  <dc:creator>Nafus</dc:creator>
  <dc:description/>
  <cp:keywords/>
  <dc:language>en-US</dc:language>
  <cp:lastModifiedBy>Valued Acer Customer</cp:lastModifiedBy>
  <cp:lastPrinted>2008-08-27T08:10:00Z</cp:lastPrinted>
  <dcterms:modified xsi:type="dcterms:W3CDTF">2011-09-08T11:59:00Z</dcterms:modified>
  <cp:revision>13</cp:revision>
  <dc:subject/>
  <dc:title>Stiahnuť pôvodnú prílohu</dc:title>
</cp:coreProperties>
</file>