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OBČIANSKA NÁUKA</w:t>
            </w:r>
            <w:r>
              <w:rPr>
                <w:rFonts w:cs="Arial" w:ascii="Arial" w:hAnsi="Arial"/>
                <w:b/>
                <w:sz w:val="40"/>
                <w:szCs w:val="40"/>
              </w:rPr>
              <w:t>   8.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P - 1 hodina týždenne = 33 vyučovacích hodín ročne – bez rozšírenia obsah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edmet </w:t>
      </w:r>
      <w:r>
        <w:rPr>
          <w:rFonts w:cs="Arial" w:ascii="Arial" w:hAnsi="Arial"/>
          <w:color w:val="000000"/>
          <w:sz w:val="22"/>
          <w:szCs w:val="22"/>
        </w:rPr>
        <w:t xml:space="preserve">poskytuje žiakom základné vedomosti z oblasti štátu a práva, </w:t>
      </w:r>
      <w:r>
        <w:rPr>
          <w:rFonts w:cs="Arial" w:ascii="Arial" w:hAnsi="Arial"/>
          <w:sz w:val="22"/>
          <w:szCs w:val="22"/>
        </w:rPr>
        <w:t xml:space="preserve">ktoré sú nevyhnutné na pochopenie pojmu občan a chápanie vzťahu občan a štát. Vysvetľuje funkcie právnych noriem v živote spoločnosti a jednotlivca. Vysvetľuje význam zákonov, nariadení a vyhlášok pre reguláciu správania občanov. Oboznamuje s právnym systémom a odvetviami práva, s právami a povinnosťami občanov, s právnou prevenciou a právnou zodpovednosťou mladistvých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ELE UČEBNÉHO PREDMETU OBČIANSKA NÁUK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učiť príčiny vzniku štátu, znaky štátu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unkcie štátu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ormy vlády a zložky </w:t>
      </w:r>
      <w:r>
        <w:rPr>
          <w:rFonts w:cs="Arial" w:ascii="Arial" w:hAnsi="Arial"/>
          <w:color w:val="000000"/>
          <w:sz w:val="22"/>
          <w:szCs w:val="22"/>
        </w:rPr>
        <w:t>štátnej moci. Osvojiť si rozdiel medzi jednotlivými druhmi noriem. Popísať funkcie jednotlivých právnych inštitúcií SR. Osvojiť si rozdiel medzi odvetviami verejného a súkromného práv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víjať potrebu života v úplnej rodine a potrebu dodržiavania zákonov SR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ĽÚČOVÉ KOMPETENC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etencia (spôsobilosť) riešiť problém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riešení problémov uplatňovať vhodné metódy založené na tvorivom mysl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tvorenosť získavaniu a využívaniu </w:t>
      </w:r>
      <w:r>
        <w:rPr>
          <w:rFonts w:cs="Arial" w:ascii="Arial" w:hAnsi="Arial"/>
          <w:color w:val="000000"/>
          <w:sz w:val="22"/>
          <w:szCs w:val="22"/>
        </w:rPr>
        <w:t>rôznych, aj inovatívnych postupov</w:t>
      </w:r>
      <w:r>
        <w:rPr>
          <w:rFonts w:cs="Arial" w:ascii="Arial" w:hAnsi="Arial"/>
          <w:sz w:val="22"/>
          <w:szCs w:val="22"/>
        </w:rPr>
        <w:t xml:space="preserve"> pri riešení problémo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ovať argumenty a dôkazy na obhájenie svojich výsledko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jednotlivých riešeniach spoznávať klady a zápory a uvedomovať si aj potrebu zvažovať úrovne ich rizi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rať predpoklady na konštruktívne riešenie konflikt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etencie (spôsobilosti) občiansk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omiť si základné humanistické hodnoty, zmysel národného kultúrneho dedičstva, uplatňovať a ochraňovať princípy demokrac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ážene chápať svoje osobné záujmy v spojení so záujmami širšej skupiny, resp. spoloč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vedomiť si svoje práva v kontexte so zodpovedným prístupom k povinnostiam, prispievať k naplneniu práv iný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yť otvorený kultúrnej a etnickej rôznorodos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ť a posudzovať udalosti a vývoj verejného života a zaujímať k nim stanoviská, aktívne podporovať udržateľnosť kvality životného prostred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82"/>
        <w:gridCol w:w="2722"/>
        <w:gridCol w:w="5187"/>
        <w:gridCol w:w="1716"/>
        <w:gridCol w:w="202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C, okruh, hod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ový štandard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onový štandar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rezová té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ódy a formy práce</w:t>
            </w:r>
          </w:p>
        </w:tc>
      </w:tr>
      <w:tr>
        <w:trPr>
          <w:trHeight w:val="133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Štát a prá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tát a jeho podst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štá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naky štátu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iak vie vysvetliť príčiny vzniku štát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charakterizovať všetky znaky štát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nakresliť vlajku S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vláda text štátnej hymn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 vzdať úctu štátnym symbolom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úvislosti medzi ekologickými, technicko-ekonomickými a sociálnymi prístupmi k riešeniu problematik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D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médií ovplyvňovať politickú moc, mechanizmy riadenia spoločnosti a verejnú mienk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ískavanie a udržanie si osobnostnej integrity, pestovanie kvalitných medziľudských vzťahov, rozvoj sociálnych spôsobilostí potrebných pre osobný a sociálny život a spoluprácu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 a prednáš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ený rozhovo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á prá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 učebnicou a odbornou literatúro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a prá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á prác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kus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a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ie štát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funkcie štátu - vnútorné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onkajš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uviesť príklady na jednotlivé vnútorné funkcie štát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vysvetliť úlohu štátu z hľadiska jeho vonkajších funkcií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 charakterizovať vzťahy SR so susednými štát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y vlád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narch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iktatúr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rozlíšiť medzi absolutistickou a parlamentnou formou monarchi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uviesť konkrétne typy príkladov na demokratickú a nedemokratickú formu republik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 uviesť príklady na typy diktatúr z minulosti i súčasnosti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ožky štátnej moc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ákonodarn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ýkonn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údn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vysvetliť príčiny rozdelenia štátnej moci na jednotlivé zložk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 porovnať jednotlivé zložky štátnej moci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konodarná mo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arlament – NR S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zák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zákonodarný proc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Zbierka zákonov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latnosť záko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účinnosť zákon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popísať priebeh plenárneho zasadnutia parlamentu – NR S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charakterizovať úlohu prezidenta v zákonodarnom proces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 rozlišovať medzi platnosťou zákona a účinnosťou zákona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zťah štátu a práv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á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ávny štá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ávna isto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definovať pojem práv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zdôvodniť spätosť štátu a práv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 uviesť príklady z bežného života na platnosť nadosobnej moci zákona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ávne norm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or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ávna nor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orálna nor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áboženská nor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stetická norma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charakterizovať jednotlivé druhy norie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onkrétnych príkladoch vie rozlišovať medzi jednotlivými druhmi nori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ávne inštitúcie S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úd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okuratúr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dvokác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olíc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otárstvo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popísať funkcie jednotlivých právnych inštitúcií S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aktívne participovať na príprave a priebehu inscenácie súdneho pojednávania na vyučovacej hodin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 rozlíšiť služby advokáta a notára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ávne vedomi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ávne vedom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ývoj právneho vedom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popísať prepojenosť právneho vedomia s právnym poriadkom štát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 zdôvodniť praktický význam právnych poznatkov pre budovanie svojho právneho vedomia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ávny poriadok (systém) S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ávne predpis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dvetvia práv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verejné prá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úkromné právo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definovať pojem právne predpis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hierarchizovať pojmy právneho systému S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opísať dve vybrané odvetvia verejného práv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 opísať tri vybrané odvetvia súkromného práva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inné práv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ákon o rodi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nželst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rodi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v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 vysvetliť poslanie Zákona o rodine a jeho úloh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základe príkladov z literatúry alebo filmu vie vysvetliť dopad ukončenia manželstva rozvodom na členov rodin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stné práv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estný zák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trestný č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trestná zodpovednosť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ezumpcia nevi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edbežné zadrž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zadrž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bvinený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bžalovaný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dsúdený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est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vysvetliť všetky uvedené pojm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 aktívne participovať na príprave a priebehu inscenácie, týkajúcej sa trestného činu, na vyučovacej hodin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 zdôvodniť potrebu dodržiavania zákonov S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DNOTENIE PREDME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ywebov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tenie žiaka sa vykonáva klasifikáciou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lnywebov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o výchovno-vzdelávacom procese sa bude uskutočňovať </w:t>
      </w:r>
      <w:r>
        <w:rPr>
          <w:rFonts w:cs="Arial" w:ascii="Arial" w:hAnsi="Arial"/>
          <w:b/>
          <w:color w:val="000000"/>
          <w:sz w:val="22"/>
          <w:szCs w:val="22"/>
        </w:rPr>
        <w:t>priebežné a celkové hodnoteni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ebežné hodnotenie</w:t>
      </w:r>
      <w:r>
        <w:rPr>
          <w:rFonts w:cs="Arial" w:ascii="Arial" w:hAnsi="Arial"/>
          <w:color w:val="000000"/>
          <w:sz w:val="22"/>
          <w:szCs w:val="22"/>
        </w:rPr>
        <w:t xml:space="preserve"> v predmete sa bude uskutočňovať pri hodnotení čiastkových výsledkov a prejavov žiaka na vyučovacích hodinách a bude mať hlavne motivačný charakter; učiteľ bude zohľadňovať vekové a individuálne osobitosti žiaka a prihliadať na jeho momentálnu psychickú i fyzickú disponovanosť,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lkové hodnotenie</w:t>
      </w:r>
      <w:r>
        <w:rPr>
          <w:rFonts w:cs="Arial" w:ascii="Arial" w:hAnsi="Arial"/>
          <w:color w:val="000000"/>
          <w:sz w:val="22"/>
          <w:szCs w:val="22"/>
        </w:rPr>
        <w:t xml:space="preserve"> žiaka v predmete sa bude uskutočňovať na konci prvého polroka a druhého polroka v školskom roku a má čo najobjektívnejšie zhodnotiť úroveň jeho vedomostí, zručností a návykov vo vyučovacom predmete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klady na hodnotenie výchovno-vzdelávacích výsledkov a správania žiaka získa učiteľ najmä týmito metódami, formami a prostriedkami: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ústavné diagnostické pozorovanie žiaka,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ústavné sledovanie výkonu žiaka a jeho pripravenosti na vyučovanie,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ôzne druhy skúšok (písomné, ústne),</w:t>
      </w:r>
    </w:p>
    <w:p>
      <w:pPr>
        <w:pStyle w:val="Normlnywebov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ýza výsledkov rôznych činností žiaka (práca na projekte, skupinová a individuálna práca na vyučovaní),</w:t>
      </w:r>
    </w:p>
    <w:p>
      <w:pPr>
        <w:pStyle w:val="Normlnywebov"/>
        <w:numPr>
          <w:ilvl w:val="0"/>
          <w:numId w:val="4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zultácie s ostatnými pedagogickými zamestnancami a podľa potreby s odbornými zamestnancami zariadenia výchovného poradenstva a prevencie všeobecného lekára pre deti a dorast, najmä u žiaka s trvalejšími psychickými a zdravotnými ťažkosťami a poruchami.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Žiak bude z predmetu skúšaný </w:t>
      </w:r>
      <w:r>
        <w:rPr>
          <w:rFonts w:cs="Arial" w:ascii="Arial" w:hAnsi="Arial"/>
          <w:b/>
          <w:sz w:val="22"/>
          <w:szCs w:val="22"/>
        </w:rPr>
        <w:t xml:space="preserve">ústne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ísomne</w:t>
      </w:r>
      <w:r>
        <w:rPr>
          <w:rFonts w:cs="Arial" w:ascii="Arial" w:hAnsi="Arial"/>
          <w:sz w:val="22"/>
          <w:szCs w:val="22"/>
        </w:rPr>
        <w:t xml:space="preserve"> najmenej </w:t>
      </w:r>
      <w:r>
        <w:rPr>
          <w:rFonts w:cs="Arial" w:ascii="Arial" w:hAnsi="Arial"/>
          <w:b/>
          <w:sz w:val="22"/>
          <w:szCs w:val="22"/>
        </w:rPr>
        <w:t>raz</w:t>
      </w:r>
      <w:r>
        <w:rPr>
          <w:rFonts w:cs="Arial" w:ascii="Arial" w:hAnsi="Arial"/>
          <w:sz w:val="22"/>
          <w:szCs w:val="22"/>
        </w:rPr>
        <w:t xml:space="preserve"> v polročnom hodnotiacom období.  Učiteľ oznámi žiakovi výsledok každého hodnotenia a posúdi klady a nedostatky hodnotených prejavov a výkonov. Po ústnom skúšaní učiteľ oznámi žiakovi výsledok ihneď. Výsledky hodnotenia písomných činností oznámi žiakovi a predloží k nahliadnutiu najneskôr do 10 dní. Druhy skúšok rozvrhne učiteľ rovnomerne na celý školský rok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907" w:hanging="90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35:00Z</dcterms:created>
  <dc:creator>admin</dc:creator>
  <dc:description/>
  <cp:keywords/>
  <dc:language>en-US</dc:language>
  <cp:lastModifiedBy>PCMAT</cp:lastModifiedBy>
  <dcterms:modified xsi:type="dcterms:W3CDTF">2011-09-08T11:37:00Z</dcterms:modified>
  <cp:revision>7</cp:revision>
  <dc:subject/>
  <dc:title>OBČIANSKA NÁUKA   8</dc:title>
</cp:coreProperties>
</file>