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7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áboženská výchova – 8. ročník</w:t>
            </w:r>
          </w:p>
        </w:tc>
      </w:tr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MUP – 1 hodina týždenne, 33 vyučovacích hodín roč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istika vyučovacieho predmetu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Keďže človek je z psychologického a sociologického hľadiska prirodzene bytosť náboženská, má potrebu smerovať k tomu, čo ho presahuje. Vyučovací predmet náboženská výchova má preto opodstatnenú úlohu v celistvom ponímaní výchovy v škole.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Vyučovací predmet náboženská výchova </w:t>
      </w:r>
      <w:r>
        <w:rPr>
          <w:bCs/>
          <w:sz w:val="22"/>
          <w:szCs w:val="22"/>
          <w:u w:val="none"/>
        </w:rPr>
        <w:t xml:space="preserve">formuje v človeku náboženské myslenie, svedomie, náboženské vyznanie a osobnú vieru ako osobný prejav náboženského myslenia a integrálnej súčasti identity človeka. </w:t>
      </w:r>
      <w:r>
        <w:rPr>
          <w:sz w:val="22"/>
          <w:szCs w:val="22"/>
          <w:u w:val="none"/>
        </w:rPr>
        <w:t xml:space="preserve">Ponúka prístup k biblickému posolstvu, k učeniu  kresťanských cirkví a  k ich tradíciám, otvára pre neho možnosť života s cirkvou.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yučovací predmet náboženská výchova sa zameriava na pozitívne ovplyvnenie hodnotovej orientácie žiakov tak, aby sa z nich stali slušní ľudia s vysokým morálnym kreditom, ktorých hodnotová orientácia bude prínosom pre ich osobný a rodinný život i pre život spoločnosti. Náboženská výchova je  výchovou k zodpovednosti voči sebe, voči iným jednotlivcom i celej spoločnosti. Učí žiakov kriticky myslieť, nenechať sa manipulovať, rozumieť sebe, iným ľuďom a svetu, v ktorom žijú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ýučba predmetu zároveň naväzuje na ďalšie spoločenskovedné predmety, umožňuje žiakom ozrejmiť si morálny pohľad na mnohé témy otvorenej spoločenskej diskusie. Učí žiakov rozlišovať medzi tým, čo je akceptované spoločnosťou, a tým, čo je skutočne morálnym dobrom pre jednotlivca i pre celú spoločnosť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ele vyučovacieho predmetu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edmet  náboženská výchova umožňuje žiakom: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ovať otázky týkajúce sa základných životných hodnôt, postojov a konania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onfrontovať ich s vedecky a  nábožensky (kresťansky) formulovanými pohľadmi na svet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hľadať svoju vlastnú životnú hodnotovú orientáciu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ovať svedomie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ehlbovať medziľudské vzťahy cez skvalitnenie komunikácie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poznávať spôsoby komunikácie človeka s Bohom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ceniť komunikáciu s Bohom prostredníctvom sviatosti, liturgického slávenia čítania Božieho slov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none"/>
        </w:rPr>
        <w:t>rozvíjať kritické myslenie</w:t>
      </w:r>
      <w:r>
        <w:rPr>
          <w:iCs/>
          <w:sz w:val="22"/>
          <w:szCs w:val="22"/>
          <w:u w:val="none"/>
        </w:rPr>
        <w:t xml:space="preserve"> hodnotením pozitívnych aj negatívnych javov v spoločnosti a v cirkv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  <w:sz w:val="22"/>
          <w:szCs w:val="22"/>
          <w:u w:val="none"/>
        </w:rPr>
        <w:t>R</w:t>
      </w:r>
      <w:r>
        <w:rPr>
          <w:b/>
          <w:sz w:val="22"/>
          <w:szCs w:val="22"/>
          <w:u w:val="none"/>
        </w:rPr>
        <w:t>očníková téma: Dôstojnosť člove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ladý človek hľadá zmysel svojej existencie. Spoznávaním svojich pozitívnych a negatívnych vlastností objavuje v sebe Boha. Úlohou vyučujúceho je pomôcť dieťaťu objaviť v sebe hodnotu jeho dôstojnosti. Objav jeho jedinečnosti a dôstojnosti mu pomáha interiorizovať postoje a hodnoty a  uschopňuje ho k plnému prežívaniu osobného života a života v spoločnost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none"/>
        </w:rPr>
        <w:t>Ročníkový symbol:</w:t>
      </w:r>
      <w:r>
        <w:rPr>
          <w:sz w:val="22"/>
          <w:szCs w:val="22"/>
          <w:u w:val="none"/>
        </w:rPr>
        <w:t xml:space="preserve"> ŠAT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Ročníkový cieľ: </w:t>
      </w:r>
      <w:r>
        <w:rPr>
          <w:sz w:val="22"/>
          <w:szCs w:val="22"/>
          <w:u w:val="none"/>
        </w:rPr>
        <w:t>Definovať pôvod práva človeka na život, dôstojnosť a úctu. Vnímať osobnú hodnotu človeka. Interiorizovať kresťanské postoje a hodnoty.</w:t>
      </w:r>
    </w:p>
    <w:p>
      <w:pPr>
        <w:pStyle w:val="Normal"/>
        <w:rPr/>
      </w:pPr>
      <w:r>
        <w:rPr>
          <w:b/>
          <w:sz w:val="22"/>
          <w:szCs w:val="22"/>
          <w:u w:val="none"/>
          <w:lang w:val="pl-PL"/>
        </w:rPr>
        <w:t>Učebné zdroje:</w:t>
      </w:r>
      <w:r>
        <w:rPr>
          <w:sz w:val="22"/>
          <w:szCs w:val="22"/>
          <w:u w:val="none"/>
          <w:lang w:val="cs-CZ"/>
        </w:rPr>
        <w:t>, Metodická príručka  katolíckeho náboženstva pre 8. ročník základných škôl – Dôstojnosť človeka.Spišská Nová Ves: KPKC, 2010</w:t>
      </w:r>
    </w:p>
    <w:p>
      <w:pPr>
        <w:pStyle w:val="Normal"/>
        <w:rPr/>
      </w:pPr>
      <w:r>
        <w:rPr>
          <w:sz w:val="22"/>
          <w:szCs w:val="22"/>
          <w:u w:val="none"/>
        </w:rPr>
        <w:t>TTVP vypracovaný podľa rámcových učebných osnov predmetu náboženstvo/náboženská výchova, ktoré schválila Konferencia biskupov Slovenska dňa 30. októbra 2008 na svojom plenárnom zasadnutí na základe Zmluvy medzi Slovenskou republikou a Svätou Stolicou o katolíckej výchove a vzdelávaní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</w:r>
    </w:p>
    <w:tbl>
      <w:tblPr>
        <w:tblW w:w="14814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5106"/>
        <w:gridCol w:w="4860"/>
        <w:gridCol w:w="2880"/>
        <w:gridCol w:w="1314"/>
      </w:tblGrid>
      <w:tr>
        <w:trPr>
          <w:trHeight w:val="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Téma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Obsahový štandard, podté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Výkonový štandar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none"/>
              </w:rPr>
              <w:t>Medzipredmetové vzťahy, prierezové tém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none"/>
              </w:rPr>
              <w:t xml:space="preserve">Metódy a formy práce </w:t>
            </w:r>
          </w:p>
        </w:tc>
      </w:tr>
      <w:tr>
        <w:trPr>
          <w:trHeight w:val="3770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aps/>
                <w:color w:val="000000"/>
                <w:spacing w:val="40"/>
                <w:sz w:val="20"/>
                <w:szCs w:val="20"/>
                <w:u w:val="none"/>
              </w:rPr>
              <w:t>1.dôstojnosť človeka 5</w:t>
            </w:r>
            <w:r>
              <w:rPr>
                <w:b/>
                <w:color w:val="000000"/>
                <w:spacing w:val="40"/>
                <w:sz w:val="20"/>
                <w:szCs w:val="20"/>
                <w:u w:val="none"/>
              </w:rPr>
              <w:t>.hod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Obsahový štandard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5" w:leader="none"/>
              </w:tabs>
              <w:ind w:left="425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ebapoznanie (jedinečnosť, objavenie svojej veľkost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5" w:leader="none"/>
              </w:tabs>
              <w:ind w:left="425" w:hanging="0"/>
              <w:rPr/>
            </w:pPr>
            <w:r>
              <w:rPr>
                <w:sz w:val="20"/>
                <w:szCs w:val="20"/>
                <w:u w:val="none"/>
              </w:rPr>
              <w:t xml:space="preserve">Zodpovednosť za prijaté dar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5" w:leader="none"/>
              </w:tabs>
              <w:ind w:left="425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Sebaprijatie, komplex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5" w:leader="none"/>
              </w:tabs>
              <w:ind w:left="425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ebaúc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Názvy podtém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September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.Úvodná hodina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. Sebapoznanie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3. Zodpovednosť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4. Sebaprijatie, komplex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Október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5. Sebaúcta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Žiak v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svetliť pojmy sebaúcta, sebaprijatie a komplex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0" w:leader="none"/>
              </w:tabs>
              <w:ind w:left="470" w:hanging="0"/>
              <w:rPr/>
            </w:pPr>
            <w:r>
              <w:rPr>
                <w:sz w:val="20"/>
                <w:szCs w:val="20"/>
                <w:u w:val="none"/>
              </w:rPr>
              <w:t xml:space="preserve">uvedomiť si zodpovednosť za rozvíjanie svojich talentov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jadriť vlastný názo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víjať návyk vonkajších prejavov sebaúc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liminovať svoje komplex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rénovať v pozitívnom sebahodnotení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Medzipredmetové vzťahy: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EJ, OBN, SJL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sobnostný a sociálny rozvoj: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/>
            </w:pPr>
            <w:r>
              <w:rPr>
                <w:sz w:val="20"/>
                <w:szCs w:val="20"/>
                <w:u w:val="none"/>
              </w:rPr>
              <w:t>je schopný uvedomiť si potrebu sebapoznáv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si vedomý svojich osobnostných kvalí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citlivý a vnímavý na svoje nedostatk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ejavuje túžbu po osobnom rast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color w:val="000000"/>
                <w:sz w:val="20"/>
                <w:szCs w:val="20"/>
                <w:u w:val="none"/>
              </w:rPr>
              <w:t>Práca v skupinách, tvorivé riešenie životných situácii, prezentovanie výsledkov, práca s pracovným listom.</w:t>
            </w:r>
          </w:p>
        </w:tc>
      </w:tr>
      <w:tr>
        <w:trPr>
          <w:trHeight w:val="4209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aps/>
                <w:color w:val="000000"/>
                <w:spacing w:val="40"/>
                <w:sz w:val="20"/>
                <w:szCs w:val="20"/>
                <w:u w:val="none"/>
              </w:rPr>
              <w:t>2. kto je človek                6</w:t>
            </w:r>
            <w:r>
              <w:rPr>
                <w:b/>
                <w:color w:val="000000"/>
                <w:spacing w:val="40"/>
                <w:sz w:val="20"/>
                <w:szCs w:val="20"/>
                <w:u w:val="none"/>
              </w:rPr>
              <w:t>. hod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bsahový štandard: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Ľudská dôstojnosť (Gn, )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Človek ako muž a žena  (úcta k človeku, dôstojnosť muža a ženy, matriarchát, patriarchát, sexizmus)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Kresťanské chápanie rovnakej dôstojnosti muža a ženy pred Boho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Názvy podtém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none"/>
              </w:rPr>
              <w:t>Októbe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none"/>
              </w:rPr>
              <w:t xml:space="preserve">6. </w:t>
            </w:r>
            <w:r>
              <w:rPr>
                <w:color w:val="000000"/>
                <w:sz w:val="20"/>
                <w:szCs w:val="20"/>
                <w:u w:val="none"/>
              </w:rPr>
              <w:t>Kto je človek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7. Úcta k človeku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 xml:space="preserve">8. Ľudská dôstojnosť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November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0. Pohľad na človeka v dejinách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1. Človek ako muž a žena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2. Kresťanský pohľad na dôstojnosť človeka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Žiak v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svetliť pôvod ľudských práv v židovsko-kresťanskej viere v jedného Boh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formulovať pojem dôstojnosť človeka vo svetle viery a Svätého pís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ceniť kresťanský pohľad pri hľadaní a akceptovaní dôstojnosti člove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ispieť k budovaniu dobrých vzťahov prejavením úcty každému člove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písať vnímanie muža a ženy v rôznych kultúrach a rôznych historických kontextoch a porovnať ho s kresťanským  pohľad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oceniť uskutočňovanie sociálnych rolí muža a ženy z pohľadu kresťanského ideál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víjať návyk vonkajších prejavov ohľaduplnosti a zdvorilosti voči opačnému pohlaviu</w:t>
            </w:r>
          </w:p>
          <w:p>
            <w:pPr>
              <w:pStyle w:val="Footer"/>
              <w:tabs>
                <w:tab w:val="left" w:pos="307" w:leader="none"/>
                <w:tab w:val="left" w:pos="747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Medzipredmetové vzťahy: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EJ, OBN, SJL, VYV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sobnostný a sociálny rozvoj: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73" w:leader="none"/>
              </w:tabs>
              <w:ind w:left="391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uvedomuje si túžbu po ľudskost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73" w:leader="none"/>
              </w:tabs>
              <w:ind w:left="391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je schopný vnímať rodové stereotypy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73" w:leader="none"/>
              </w:tabs>
              <w:ind w:left="391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uvedomuje si kresťanské chápanie rovnakej dôstojnosti muža a ženy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Multikultúrna výchova: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73" w:leader="none"/>
              </w:tabs>
              <w:ind w:left="391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vnímavý na postavenie mužov a žien v rôznych kultúrach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Práca so svätým písmom, práca s odbornou literatúrou, výklad, práca s pracovným zošitom, riešenie úloh v pracovnom zošite, prezentovanie názorov.</w:t>
            </w:r>
          </w:p>
        </w:tc>
      </w:tr>
      <w:tr>
        <w:trPr>
          <w:trHeight w:val="3876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aps/>
                <w:color w:val="000000"/>
                <w:spacing w:val="40"/>
                <w:sz w:val="20"/>
                <w:szCs w:val="20"/>
                <w:u w:val="none"/>
              </w:rPr>
              <w:t>3. Ľudskosť                                         9</w:t>
            </w:r>
            <w:r>
              <w:rPr>
                <w:b/>
                <w:color w:val="000000"/>
                <w:spacing w:val="40"/>
                <w:sz w:val="20"/>
                <w:szCs w:val="20"/>
                <w:u w:val="none"/>
              </w:rPr>
              <w:t>. hod.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231F20"/>
                <w:sz w:val="20"/>
                <w:szCs w:val="20"/>
                <w:u w:val="none"/>
              </w:rPr>
              <w:t>Obsahový štandar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9" w:leader="none"/>
              </w:tabs>
              <w:ind w:left="383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Odvrátená tvár ľudskosti (zneužívanie, manipulácia, vojna – v minulosti a dnes, problém „spravodlivých“ vojen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9" w:leader="none"/>
              </w:tabs>
              <w:ind w:left="383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tázky o zmysle utrpenia, pochybnosť ako miesto komunikácie, Boh ukrytý v biede sveta (bol som hladný ..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9" w:leader="none"/>
              </w:tabs>
              <w:ind w:left="383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Božie kráľovstvo  ako kráľovstvo pokoj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9" w:leader="none"/>
              </w:tabs>
              <w:ind w:left="383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Ľudskosť (búranie predsudkov, tolerancia, Ježišov postoj k ľuďom na okraj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9" w:leader="none"/>
              </w:tabs>
              <w:ind w:left="383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Objavenie ľudskosti (vykúpenie – pozdvihnutie človeka)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u w:val="none"/>
              </w:rPr>
            </w:pPr>
            <w:r>
              <w:rPr>
                <w:color w:val="231F2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Názvy podtém: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December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3. Odvrátená tvár ľudskosti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4. Vojna v minulosti a dnes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5. Zmysel utrpenia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Január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6. Boh ukrytý v biede sveta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7. Božie kráľovstvo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8. Opakovanie 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Február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9. Ľudskosť, tolerancia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. Ježišov postoj k ľuďom na okraji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1. Objavenie ľudskosti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Žiak v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ložiť si otázky o príčinách a zmysle ľudského utrpenia a hľadať na ne odpove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a základe poznania dejinných súvislostí hľadať príčiny odvrátenej tváre ľudskos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nímať nebezpečenstvo  náboženského fundamentalizmu, intolerancie a odsudzov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ejaviť vonkajší skutok empatie voči iný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poznať a odmietnuť manipuláciu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Medzipredmetové vzťahy: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EJ, OBN, SJL, VYV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autoSpaceDE w:val="false"/>
              <w:ind w:left="110" w:firstLine="11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sobnostný a sociálny rozvoj: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pripravený pre tvorivé riešenie konflikt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schopný klásť si existenciálne otázky a hľadať na nich odpove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víja postoj empat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Multikultúrna výchova: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kceptuje rôzne kultúry a vierovyzn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schopný vnímať zneužitie náboženstva pre manipuláciu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autoSpaceDE w:val="false"/>
              <w:ind w:left="110" w:firstLine="11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Práca s IKT, vyhľadávanie informácii, práca v skupinách, vyhľadávanie textov vo svätom písme, tvorivé dopĺňanie textov, prezentácia činnosti, pozeranie DVD – Misia, diskusia k filmu, hľadanie odpovedí na otázky.</w:t>
            </w:r>
          </w:p>
        </w:tc>
      </w:tr>
      <w:tr>
        <w:trPr>
          <w:trHeight w:val="4829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aps/>
                <w:color w:val="000000"/>
                <w:spacing w:val="40"/>
                <w:sz w:val="20"/>
                <w:szCs w:val="20"/>
                <w:u w:val="none"/>
              </w:rPr>
              <w:t xml:space="preserve">4. dôstojnosť a výkon             5. </w:t>
            </w:r>
            <w:r>
              <w:rPr>
                <w:b/>
                <w:color w:val="000000"/>
                <w:spacing w:val="40"/>
                <w:sz w:val="20"/>
                <w:szCs w:val="20"/>
                <w:u w:val="none"/>
              </w:rPr>
              <w:t>hod.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Obsahový štandard: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„</w:t>
            </w:r>
            <w:r>
              <w:rPr>
                <w:sz w:val="20"/>
                <w:szCs w:val="20"/>
                <w:u w:val="none"/>
              </w:rPr>
              <w:t xml:space="preserve">Mať“ alebo „byť“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odnota práce a dôstojnosť človeka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irkev slabých (etika chudoby a milosrdenstva v Cirkvi, sociálne učenie Cirkvi)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Utrpenie – sviatosť pomazania chorých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Názvy podtém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/>
                <w:bCs/>
                <w:color w:val="231F20"/>
                <w:sz w:val="20"/>
                <w:szCs w:val="20"/>
                <w:u w:val="none"/>
              </w:rPr>
              <w:t>Marec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Cs/>
                <w:color w:val="231F20"/>
                <w:sz w:val="20"/>
                <w:szCs w:val="20"/>
                <w:u w:val="none"/>
              </w:rPr>
              <w:t>22. Mať alebo byť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Cs/>
                <w:color w:val="231F20"/>
                <w:sz w:val="20"/>
                <w:szCs w:val="20"/>
                <w:u w:val="none"/>
              </w:rPr>
              <w:t>23. Hodnota práce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Cs/>
                <w:color w:val="231F20"/>
                <w:sz w:val="20"/>
                <w:szCs w:val="20"/>
                <w:u w:val="none"/>
              </w:rPr>
              <w:t>24. Veľkonočné obdobi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/>
                <w:bCs/>
                <w:color w:val="231F20"/>
                <w:sz w:val="20"/>
                <w:szCs w:val="20"/>
                <w:u w:val="none"/>
              </w:rPr>
              <w:t>Apríl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Cs/>
                <w:color w:val="231F20"/>
                <w:sz w:val="20"/>
                <w:szCs w:val="20"/>
                <w:u w:val="none"/>
              </w:rPr>
              <w:t>25. Cirkev slabých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Cs/>
                <w:color w:val="231F20"/>
                <w:sz w:val="20"/>
                <w:szCs w:val="20"/>
                <w:u w:val="none"/>
              </w:rPr>
              <w:t>26. Sv. pomazania chorých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/>
                <w:bCs/>
                <w:color w:val="231F2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Žiak v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menovať dôsledky posudzovania hodnoty človeka na základe iba jeho výkon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rovnať Ježišov zákon lásky so sociálnymi zákonmi modernej spoločno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tegrovať hodnoty milosrdenstva do sústavy hodnôt sociálneho cítenia spoločnosti i jednotliv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nadchnúť sa pozitívnymi vzormi z dejín Cirkv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0" w:leader="none"/>
              </w:tabs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tvoriť zákony „svedectva lásky“ obohacujúce spoločnosť (štát, mesto, školu, triedu).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Medzipredmetové vzťahy: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EJ, OBN, SJL, VY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72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72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Mediálna výchov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vojuje si kritický prístup k informáciá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sobnostný a soc. rozvoj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vie rozlíšiť postoj mať alebo byť a je otvorený pre životný postoj „byť“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vojuje si kresťanský postoj na hodnotu človeka, ktorá nezávisí od jeho výko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6" w:leader="none"/>
              </w:tabs>
              <w:ind w:left="45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vnímavý na utrpenie člove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Návšteva kostola – poznávanie veľkonočných symbolov, práca so sv. písmom, prezentácia sviatosti pomazania chorých, práca s IKT, vyhľadávanie informácii.</w:t>
            </w:r>
          </w:p>
        </w:tc>
      </w:tr>
      <w:tr>
        <w:trPr>
          <w:trHeight w:val="3876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aps/>
                <w:color w:val="000000"/>
                <w:spacing w:val="40"/>
                <w:sz w:val="20"/>
                <w:szCs w:val="20"/>
                <w:u w:val="none"/>
              </w:rPr>
              <w:t xml:space="preserve">5. kultúra života                   7. </w:t>
            </w:r>
            <w:r>
              <w:rPr>
                <w:b/>
                <w:color w:val="000000"/>
                <w:spacing w:val="40"/>
                <w:sz w:val="20"/>
                <w:szCs w:val="20"/>
                <w:u w:val="none"/>
              </w:rPr>
              <w:t>hod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Obsahové štandardy:</w:t>
            </w:r>
          </w:p>
          <w:p>
            <w:pPr>
              <w:pStyle w:val="Normal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Kultúra – rozvoj človeka, rozvoj ľudskej spoločnosti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Hodnoty kultúry života a kultúry smrti (liberalizmus – relativizmus hodnôt, konzervativizmus – ochrana hodnôt)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Ľudskosť – kresťanský ideál (kresťanské vzory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Názvy podtém: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Apríl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27. Kultúra rozvoj človeka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Máj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28. Kultúra rozvoj spoločnosti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29. Hodnoty kultúry života a smrti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30. Ochrana hodnôt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31. Ľudskosť – kresťanský ideál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Jún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32. Kresťanské vzory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33. Opakovanie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Žiak v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dôvodniť prínos kresťanských hodnôt pre súčasnú kultú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a podklade Svätého písma posúdiť hodnotu človeka od počatia po prirodzenú smr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vedomiť si kresťanské hodnoty integrované v spoloč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kceptovať a preferovať život ako hodno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ostaviť škálu osobných hodnôt (môj rebríček hodnô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rovnať spoločenský prínos kresťanských hodnôt pre spoločnosť v porovnaní s prioritami liberaliz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dľa zostaveného rebríčka hodnôt  v modelových situáciách demonštrovať ich vonkajšie prejav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hanging="72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SSSOOsobnostný a sociálny rozvoj: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6" w:leader="none"/>
              </w:tabs>
              <w:ind w:left="63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pripravený stotožniť sa s hodnotami života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Mediálna výchova: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6" w:leader="none"/>
              </w:tabs>
              <w:ind w:left="63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je schopný kritického posúdenia liberalizmu ako relativizácie hodnôt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Prezentácia osobnosti Jána Pavla II, pozeranie dokumentu – Ján Pavol II – svedok nádeje, diskusia o filme, práca v skupinách, práca v pracovných zošitoch, vytváranie projektu, prezentácia projekt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Hodnotenie premetu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edmet náboženská výchova sa v 8. ročníku klasifikuje. Pri priebežnej klasifikácii učiteľ hodnotí očakávané výstupy stanovené vo výkonnom štandarde v príslušnom ročníku, alebo v cieľoch učebných osnov, prípravu na vyučovanie, riešenie teoretických a praktických úloh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i súhrnnej klasifikácii sa hodnotí: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čebné výsledky žiaka, ktoré dosiahol vo vyučovacom predmete v súlade s požiadavkami vymedzenými v učených osnovách.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vojené kľúčové kompetencie.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upeň tvorivosti a samostatnosti prejavu.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vojenie potrebných vedomostí, skúseností, zručností a ich tvorivú aplikáciu.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silovnosť a vzťah žiaka k činnostiam v edukačnom procese.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nahu o rozvoj svojich kompetencií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školskom vyučovacom predmete náboženská výchova sa nehodnotí účasť na liturgickom slávení v Cirkvi, nakoľko školské vyučovanie náboženskej výchovy je ponuka pre život s Cirkvou a nie kontrola života s Cirkvou. Nehodnotí sa postoj k Bohu ale k edukačnému procesu v predmete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PageNumber">
    <w:name w:val="Page Number"/>
    <w:basedOn w:val="Predvolenpsmoodseku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1:00Z</dcterms:created>
  <dc:creator>Lenka Dobrenková</dc:creator>
  <dc:description/>
  <cp:keywords/>
  <dc:language>en-US</dc:language>
  <cp:lastModifiedBy>admin</cp:lastModifiedBy>
  <dcterms:modified xsi:type="dcterms:W3CDTF">2011-09-08T08:26:00Z</dcterms:modified>
  <cp:revision>3</cp:revision>
  <dc:subject/>
  <dc:title>Tématický výchovno- vzdelávací plán</dc:title>
</cp:coreProperties>
</file>