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 A T E M A T I K A   8.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 hodín týždenne = 165 vyučovacích hodín ročne – bez rozšírenia ob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ieľom vyučovania matematiky v 8. ročníku je </w:t>
      </w:r>
      <w:r>
        <w:rPr>
          <w:rFonts w:cs="Arial" w:ascii="Arial" w:hAnsi="Arial"/>
        </w:rPr>
        <w:t xml:space="preserve">pokračovať v rozširovaní oboru čísel o záporné čísla a zvládnuť základné počtové výkony s nimi. Vedieť používať kladné a záporné čísla pri opise reálnej situácie a pri riešení slovných úloh zameraných predovšetkým na praktické využitie získaných poznatkov. V oblasti výrazov sa žiak naučí pracovať s premennou a bude vedieť upravovať jednoduché výrazy, riešiť jednoduché typy rovníc. V tomto tematickom celku sa naučí zostrojiť graf priamej a nepriamej úmernosti. V oblasti geometrie žiak spozná základné vlastnosti rovinných geometrických útvarov (trojuholník, štvoruholník, kruh, kružnica), vie ich prakticky zostrojiť a zapísať postup konštrukcie, vypočítať ich obvod a obsah. V oblasti geometrie si žiak rozšíri vedomosti o všetky typy kolmých hranolov (obraz vo VRP, sieť, obje a povrch). Tieto poznatky bude vedieť využívať pri analyzovaní a riešení aplikačných úloh s praktickou tematikou. Pri riešení úloh s pravdepodobnostnou tematikou si žiaci osvoja systematickosť zápis, výpočet pravdepodobnosti, tvorbu a čítanie tabuliek a graf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k bude vedieť využívať pochopené a osvojené algoritmy pri riešení rôznych úloh vedúcich k budovaniu vzťahu medzi matematikou a reali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é čísla. Počtové výkony s celými číslami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ať kladné a záporné čísla v rozšírenom obore desatinných čísel pri opise reálnej situác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iť navzájom opačné čísla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čiť absolútnu hodnotu celého a desatinného čísla na číselnej osi, absolútnu hodnotu nu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poriadať a porovnať celé a desatinné čísla a zobraziť ich  na číselnej o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ať algoritmus sčitovania a odčitovania celých a desatinných číse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riešiť slovné úlohy v oblasti celých čísel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oužívať algoritmus počítania so zlomkami (prevodom na desatinné čísla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oužívať algoritmus násobenia a delenia v obore celých čísel a desatinný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nná, výraz, rovnica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k v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ešiť jednoduché úlohy vedúce k lineárnej rovnici  bez formalizácie do podoby rovnice: úvahou, metódou pokus – omyl, znázornen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e používať algoritmus riešenia lineárnej rovnice s formálnym zápisom (ako propedeutik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e overiť, či dané číslo je riešením slovnej úloh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ozná výrazy s premennými a vie dosadzovať čísla za jednotlivé premenné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jadriť a vypočítať neznámu z jednoduchého vzorc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opočítať chýbajúce údaje v jednoduchých vzorcoc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užívať úlohy na priamu a nepriamu úmernosť na propedeutiku funkci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juholník, zhodnosť trojuholníkov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žiak pozná základné vlastnosti trojuholníka a vzťahy medzi ni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zapísať konštrukciu trojuholníka (sss, sus, usu), pozná jej jednoznačnosť a súvis so zhodnosťou trojuholníkov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zná rovnoramenný a  rovnostranný trojuholník a niektoré ich základné vlastnost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pozná výšky trojuholníka a vie ich aplikovať v konštrukčných úlohá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vnobežníky, lichobežníky, obsah trojuholník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rysovať rovnobežky preťaté priamkou (priečkou) a pozná vlastnosti vzniknutých striedavých a súhlasných uhlov, vie ich využiť vo výpočtových úlohá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zná rovnobežníky, základné vlastnosti vyplývajúce z rovnobežnosti, výšku rovnobežník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akticky zostrojiť rovnobežní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ná lichobežník, základné vlastnosti, rozdelenie (pravouhlý a rovnoramenný lichobežník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akticky zostrojiť lichobežník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očítať obsah a obvod kosoštvorca, kosodĺžnika, lichobežníka a trojuholní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zovať a riešiť aplikačné geometrické úlohy s využitím osvojeného matematického aparátu v slovných úlohá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uh, kružnica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k v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ovať kruh, kružnicu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zná dotyčnica ku kružnici a jej vlastnosti, polohu voči príslušnému polomeru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akticky zostrojiť tetivu kružnice a pozná jej vlastnosti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zná kružnicový oblúk a kruhový výsek (odsek), ich stredový  uhol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očítať obsah kruhu a dĺžku kružnice (obvod kruh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nalyzovať a riešiť aplikačné geometrické úlohy s využitím osvojených matematických vedomostí v slovných úlohá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noly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Žiak vie: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charakterizovať a znázorniť hranol a jeho sieť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vypočítať objem a povrch hranola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použiť vzorce na výpočet objemu a povrchu hranola (aj v slovných úlohách z prax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depodobnosť, štatistik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iak v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vať pravdepodobnostné hry a pokus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iešiť rôzne úlohy na porovnávanie šancí rôznych udalost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ánovať zber údajov a systematizovať ich pri jednoduchých a primeraných experimento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brazovať skupiny údajov, tvoriť a čítať grafy a diagramy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280"/>
        <w:gridCol w:w="4680"/>
        <w:gridCol w:w="1800"/>
        <w:gridCol w:w="168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, okruh, 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rezová té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akovanie a diagnos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ovanie učiva 7. roč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V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cionálne čís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ama a nepriama úmern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cent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jem a povrch kocky a kvá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binator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pakovať a utvrdiť učivo 7.roční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lad učiteľ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á práca žiak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é pod tabuľkou</w:t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tupný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H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veriť do akej miery si žiak osvojil poznatky za 7. roč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á práca žiak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a, premenná a počtové výkony s číslam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é čísla a počtové výkony s celými čísl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dné a záporné čísla v rozšírenom obore desatinných čísel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zájom opačné čísla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útna hodnota celého a desatinného  čísl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číselnej osi. Absolútna hodnota nul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riadanie a porovnanie celých a desatinných čísel a ich zobrazenie na číselnej os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lastnosti celých čísel a príklady využitia  celých  čísel  (kladných  a záporných) v prax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tať  a písať  celé  čísla  (aj  z rôznych  tabuliek a grafov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a vypísať dvojice navzájom opačných celých čísel (aj z číselnej osi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vnávať  celé  čísla  a usporiadať  ich  podľa veľk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braziť celé čísla na číselnej os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radiť  k celému  číslu  obraz  na  číselnej  osi a opač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raziť  kladné  a  záporné  desatinné  čísla  na číselnej os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 absolútnu  hodnotu  celého  a desatinného čísla (racionálneho čísla) a nuly na číselnej o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a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života a zdrav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iade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ferencovaná prá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matické h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čitovanie  a   odčítavanie  celých  a desatinných čísel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– kontextové a podnetové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čitovať a odčitovať celé a desatinné čís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primerané slovné úlohy na sčítanie a odčítanie celých a desatinných čísel (kladných a záporných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 jednoducho  zapísať  postup  riešenia slovnej úlohy, výpočet a odpove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sobenie a delenie  záporného čísla kladným a naopa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é úlohy – kontextové a podnetové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spamäti  i písomne  násobiť  a deliť  celé čísla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hodnúť, či výsledok násobenia a delenia  dvoch  celých  bude  kladný  alebo záporný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 primerané  slovné  úlohy  na  násobenie a delenie desatinných čí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ťahy, funkcie, tabuľky, diagram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enná, výraz, rov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ešenie jednoduchých úloh vedúcich na lineárne rovnice  bez formalizácie do podoby rovnice: úvahou, metódou pokus  –  omyl, znázornením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árna rovnica s formálnym zápisom (ako propedeutika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ojiť si pojem číselný výraz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čítať, odčítať, násobiť a deliť  primerané číselné výraz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čiť počet členov v číselnom výraz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rozhodnúť  o rovnosti  dvoch  číselných výrazov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jednoduché slovné úlohy vedúce k lineárnej rovni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čno-reproduktívna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enie, či dané číslo je riešením slovnej úloh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vzťahov vychádzajúcich z jednotlivých operácií, z porovnávania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apísať postup riešenia slovnej úloh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e  a primerane  so zadaním  slovnej úlohy využívať  počtové výkony  –  sčítanie, odčítanie, násobenie, deleni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overiť skúškou správnosti, či dané číslo je riešením slovnej úloh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enie rovníc ekvivalentnými úprav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znať a vedieť používať ekvivalentné úpravy pri riešení lineárnych rovn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azy s premennými, dosadzovanie čísel za jednotlivé premenné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or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jadrenie a výpočet neznámej z jednoduchého vzorc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čítavanie chýbajúcich údajov v jednoduchých vzorcoch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rozlišovať  medzi  číselným  výrazom a výrazom s premenn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aviť jednoduchý výraz s premenn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čiť vo výraze s   premennou členy s premennou a členy bez premennej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čiť  hodnotu  výrazu,  keď  je  daná  hodnota premennej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čitovať a odčitovať výrazy s premenn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sobiť a  deliť primerané výrazy s premennou číslom rôznym od nul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jadriť a vypočítať neznámu z jednoduchých vzorcov (napr. o = 2.(a + b);   o = z + 2.a 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užitie úloh na priamu a nepriamu úmernosť na propedeutiku funkcií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edeutika znázorňovania priamej  a nepriamej úmernosti grafick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voliť vhodnú pravouhlú sústavu súradníc v rov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značiť  body  v pravouhlej  sústavy  súradnícv rovin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súradnice daného bodu zobrazeného v pravouhlej sústave súradní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znázorniť graf priamej (nepriamej) úmernosti v pravouhlej sústave súradníc (znázorniť priamu a nepriamu úmernosť graficky) ako propedeut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ia a mera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juholník, zhodnosť trojuhol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štrukcia trojuholníka (sss, sus, usu), jej jednoznačnosť a   súvis so zhodnosťou trojuholníkov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juholník určený stranami  -  (sss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juholník určený stranami a uhlami  –  (sus, usu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čet vnútorných uhlov v trojuholník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líšiť základné prvky trojuhol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 vetu  o vnútorných  uhloch  trojuholníka a  vedieť vypočítať vonkajšie uhly trojuhol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e  riešiť  úlohy  s využitím  vlastností vnútorných a vonkajších uhlov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ykonať rozbor konštrukčnej úloh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vetliť a zapísať konštrukčný postup zostrojenia trojuholníka (aj pomocou skôr osvojenej matematickej symboliky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rojiť trojuholník podľa konštrukčného postupu  s využitím vety  sss, sus a us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urobiť  skúšku  (splnenie  podmienok úlohy) správnosti zostrojenia trojuhol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narysovať pravidelný šesťuholní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á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a vých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zorno demonštračná metó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av trojuholníkovej nerovnosti a veľkosti súčtu vnútorných uhlov trojuholníka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 vetu  o trojuholníkovej  nerovnosti  pri konštrukcii trojuholníka podľa ss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 vetu  o vnútorných  uhloch  trojuholníka a o súčte vnútorného a vonkajšieho uhla pri tom istom vrchole trojuholní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vnoramenný a   rovnostranný trojuholník objav niektorých ich základných vlastností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popísať rovnostranný a rovnoramenný trojuholník a ich vlastnos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resne a čisto narysovať ľubovoľný rovnostranný a rovnoramenný trojuholní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a uviesť príklady rovnostranného  a rovnoramenného trojuholníka z reálneho živo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trojuholníka, niektoré ďalšie konštrukčné úlohy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lastnosti výšok v trojuholní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rojiť výšky trojuholníka  (v ostrouhlom, tupouhlom a pravouhlom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rojiť priesečník výšok v ľubovoľnom trojuholník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ešiť  ďalšie  konštrukčné  úlohy  s využitím poznatkov o konštrukcii trojuholníka (rovnobežníky, štvoruholníky,...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rojiť obdĺžnik, štvorec, kosodĺžnik, kosoštvore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obežníky, lichobežníky, obsah trojuhol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vnobežky preťaté priamkou (priečkou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iedavé a súhlasné uhly pri rovnobežkách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rojiť dve rovnobežné priamky (rovnobežky) a, b, ktoré sú preťaté priečkou 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a  vymenovať súhlasné a striedavé uhly pri dvoch rovnobežných priamkach preťatých priečko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 vlastnosti  súhlasných  a  striedavých uhlov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iešiť  úlohy  s využitím  vlastností  súhlasných a striedavých uhl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vnobežníky a ich základné vlastnosti vyplývajúce z rovnobežn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rovnobež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rukcia rovnobežníko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rtnúť  a  pomenovať  rovnobežníky:  štvorec, kosoštvorec, obdĺžnik, kosodĺžnik  a poznať  ich základné  vlastnosti  (o  stranách,  vnútorných uhloch, uhlopriečkach a ich priesečníku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ne  rozlišovať  (vedieť  vysvetliť  rozdiel) pravouhlé a kosouhlé rovnobežník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ysovať štvorec, kosoštvorec, obdĺžnik, kosodĺžnik a správne označiť všetky ich základné prvk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rojiť  a odmerať  v rovnobežníku  (štvorec, kosoštvorec,  obdĺžnik,  kosodĺžnik)  jeho  dve výšk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hobežník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vouhlý a rovnoramenný lichobežník, objav niektorých ich vlastností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duché konštrukcie rovnobežníkov a lichobežníka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rtnúť lichobežník, pomenovať a opísať jeho základné prvk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zostrojiť ľubovoľný lichobežník (obecný, pravouhlý, rovnoramenný) podľa zadaných  prvkov  a na  základe  konštrukčného postup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riešiť a   narysovať primerané konštrukčné úlohy pre štvoruholníky s využitím vlastností konštrukcie trojuholníka (a s využitím poznatkov rovnobežníkov a lichobežník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a obvod kosoštvorca, kosodĺžnika a trojuholníka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né (kontextové a podnetové) úlohy z praxe (z reálneho života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 základné  vzorce  pre  výpočet  obvodu a obsahu štvorca, kosoštvorca, obdĺžnika, kosodĺžnika a trojuhol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očítať obvod a  obsah štvorca, kosoštvorca, obdĺžnika, kosodĺžnika a trojuholníka (aj z obsahu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 slovné  (kontextové  a podnetové)  úlohy z reálneho života s využitím poznatkov o obsahu a  obvode rovnobežníkov, trojuholníka a s využitím premeny jednotiek dĺžky a obsah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vod a obsah lichobežníka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né (kontextové a podnetové) úlohy z praxe (z reálneho života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zorec pre výpočet obvodu a obsahu lichobež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očítať obvod a obsah lichobežník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šiť  slovné  (kontextové  a podnetové)  úlohy z reálneho života s využitím poznatkov o obsahu a   obvode rovnobežníkov, trojuholníka, lichobežníka a   s využitím premeny jednotiek dĺžky a obsah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ranoly, ich objemy a povrc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anol, jeho znázornenie a sieť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m a povrch hranola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črtnúť  kocku,  kváder,  hranol  vo  voľnom rovnobežnom premietaní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vlastnosti podstavy a plášťa hrano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určiť  počet  hrán,  stien  a vrcholov hrano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sieť kolmého hrano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použiť  príslušné  vzorce  na  výpočet objemu a povrchu (kocky, hranola a kvádra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čítať objem a povrch kocky, hranola a kvádra (aj v slovných úlohá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projekt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žiacky proje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, kruž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h, kruž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 a   zapísať  kružnicu  k  a kruh  K s daným polomerom  r  (alebo s daným priemerom d 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vysvetliť vzťah medzi  polomerom a priemerom kružnice k (kruhu 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čnica ku kružnici, jej poloha voči príslušnému polomeru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iva kružnic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čiť vzájomnú polohu kružnice k a priamky 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rojiť  dotyčnicu  ku  kružnici  k  v určenom bode ležiacom na kružnici 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strojiť  dotyčnicu  ku  kružnici  k  z daného bodu,  ktorý  leží  mimo  kružnice  k zvonku a opísať  (stačí  slovne)  postup  tejto  konštrukcie približnou metódou aj pomocou Talesovej kruž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žnicový oblúk a kruhový výsek (odsek), ich stredový uhol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na kružnici vyznačiť kružnicový oblúk, prípadne kružnicový oblúk prislúchajúci danému stredovému uhlu.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 kruhu vyznačiť kruhový výsek, prípadne  kruhový  výsek  prislúchajúci  danému stredovému uhl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 kruhu vyznačiť kruhový ods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ieť určiť a odmerať stredový uhol prislúchajúci  k danému  kružnicovému  oblúku alebo kruhovému výse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 kruhu a dĺžka kružnice (obvod kruhu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zikruži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extové úlohy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ť  približné  hodnoty  Ludolfovoho  čísla  π =  3,14 resp.  pre  použitie  v  písomných výpočtoch obsahu kruhu a dĺžky kružnice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vypočítať obsah kruhu a dĺžku kružnice (S = πr² ; o = 2 πr = πd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 základné  vzťahy  (vzorce)  pre  výpočet obsahu kruhu a dĺžky kružn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binatorika, pravdepodobnosť, štatist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vdepodobnosť a štatis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 V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vdepodobnostné hry a pokus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ôzne úlohy na porovnávanie šancí rôznych udalostí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elné porovnávanie šancí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ískať skúsenosti z porovnávania rôznych udalosti z   pohľadu na ich mieru  pravdepodobn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uskutočňovať  jednoduché  a primerané experiment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posúdiť a rozlíšiť možné, ale a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ožné udal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rozhodnúť o pravdepodobnosti udalost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čítať relatívnu početnosť udal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a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á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émový 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tivačný rozhov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itý zber údajov a ich systemizácia pri jednoduchých a primeraných experimento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ieť  spracovať,  plánovite  a systematicky zhromažďovať a triediť údaje v experimen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 zhromaždených  údajov  vybrať  štatistický súbo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čítať  aritmetický  priemer  z primeraných údaj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razenie skupín údajov, tvorba grafov a diagramov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znamenávať a usporadúvať údaje do tabuľk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tať (interpretovať) údaje z tabuľky, z kruhového diagramu a z stĺpcového grafu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ázorniť údaje z   tabuľky kruhovým diagramom a stĺpcovým graf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ečné zhrnutie uč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erečné zhrnutie uči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hrnné opakov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si systematicky utvrdia učivo 8. roční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vornmentálna vých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stný a sociálny rozv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jednotliv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v skup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matické h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áca s I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bné zdroje: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ebnice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7.ročník základných škôl  1 časť. SPN, 1999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7.ročník základných škôl  2 časť. SPN,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6.ročník základných škôl  1 časť. SPN, 1998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6.ročník základných škôl  2 časť. SPN, 199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Šedivý,O. a kol. :  Matematika pre 8.ročník základných škôl  1 časť. SPN, 2000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edivý,O. a kol. :  Matematika pre 8.ročník základných škôl  2 časť. SPN, 2001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Ďalšie: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C s pripojením na internet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ataprojektor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ástenné tabule – pracovné tabuľka pre žiakov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odely hranolov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16838" w:h="11906"/>
      <w:pgMar w:left="907" w:right="907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3:00Z</dcterms:created>
  <dc:creator>skola</dc:creator>
  <dc:description/>
  <cp:keywords/>
  <dc:language>en-US</dc:language>
  <cp:lastModifiedBy>u</cp:lastModifiedBy>
  <dcterms:modified xsi:type="dcterms:W3CDTF">2013-11-05T18:30:00Z</dcterms:modified>
  <cp:revision>20</cp:revision>
  <dc:subject/>
  <dc:title>M A T E M A T I K A   8</dc:title>
</cp:coreProperties>
</file>