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 N F O R M A T I K A  8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hodina týždenne = 33 vyučovacích hodín roč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víjajúce ciele, predmetové spôsobilosti, vychádzajúce z kľúčových spôsobilostí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 8.ročníku je dôraz n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enie základných postupov pri práci s texto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ľadávanie kľúčových slov v dokumento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enie informácií z oblasti operačného systému – typy a formáty súboro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ískanie základných zručností pri práci s grafickou informácio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ískanie základných zručností pri vytváraní zložitejších algoritmov v programe Imag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ci budú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vedieť vytvoriť záhlavia a pätu v textovom súbore, vkladať hypertextový odkaz, formátovať stran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ieť hľadať a nahradiť slovo v textovom, tabuľkovom dokumente a encyklopédi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ieť hľadať titul v elektronickej knižni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znať rôzne typy a formáty súborov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ieť upravovať fotografiu v rôznych programo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ť a vedieť využívať príkazy programu Imag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0"/>
        <w:gridCol w:w="3120"/>
        <w:gridCol w:w="3360"/>
        <w:gridCol w:w="1560"/>
        <w:gridCol w:w="1620"/>
        <w:gridCol w:w="16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Úvodná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hodina</w:t>
            </w:r>
          </w:p>
          <w:p>
            <w:pPr>
              <w:pStyle w:val="Normal"/>
              <w:autoSpaceDE w:val="false"/>
              <w:rPr/>
            </w:pPr>
            <w:r>
              <w:rPr/>
              <w:t>1V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Bezpečnosť pri prác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 PC učebn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zásady správania v učebn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znať a vlastnými slovami popísať zásady vhodného a bezpečného správania v učeb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hrana života a zdra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- výklad učiteľa, rozh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vný poriadok učeb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 V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Opakova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zopakovanie učiva 7. roční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využiť poznatky získané v 7. roční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Mediálna výcho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ezentačné zruč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- samostatná práca žia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Intern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Informácie okolo ná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4 V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Textová informá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formátovanie str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kladanie hypertextu a hľadanie a nahradenie sl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hľadanie titulu v elektronickej knižni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formátovať stranu textového dokumentu – záhlavie, päta, nastavenie okraj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vložiť a odstrániť hypertex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vyhľadať a nahradiť slovo v textovom dokumente a elektronickej knižni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Tvorba projek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demonštrá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252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samostatná práca žia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acovné listy vytvorené učiteľo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Informácie okolo ná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5 V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Grafická informácia, fotograf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formáty a typy súbor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hardware pre vytvorenie fotograf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softvér na spracovanie fotograf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úprava fotografie aspoň v dvoch programoc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znať typy a formáty súbor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použiť fotoaparát, mobil na vytvorenie a vloženie fotografie do počítač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znať a vedieť pracovať v programoch na spracovanie fotograf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upraviť fotografiu podľa zadaných kritéri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Mediálna výcho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Sociálny a osobnostný rozvo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Multikultúrna výc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demonštrá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samostatná práca žia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acovné listy vytvorené učiteľ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Intern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Informácie okolo ná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6 V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Zvuková informác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hardware a softvér pre vytvorenie zvukovej informác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áca so zvukovým súbor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ytvorenie zvukovej nahrávky v zadanom formáte podľa zadaných kritéri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znať a vedieť používať hardware a sofrvér pre zvukovú informác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pracovať v programe Audac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vytvoriť zvukovú nahrávku podľa zadaných kritéri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Mediálna výcho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Sociálny a osobnostný rozvo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Multikultúrna výc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demonštrá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samostatná práca žia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acovné listy vytvorené učiteľ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Internet</w:t>
            </w:r>
          </w:p>
        </w:tc>
      </w:tr>
      <w:tr>
        <w:trPr>
          <w:trHeight w:val="10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stupy, riešenie problémov, algoritmické mysle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13V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Imagi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nastavenie vlastnosti korytnač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áca s viacerými korytnačk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kreslenie v imagine a nastavenie pozad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ytvorenie animác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íkazy s premenný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íkazy vymaľuj a vypl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ytvorenie programu podľa zadaných kritéri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bude vedieť nastaviť vlastnosti korytnačky – pozícia, tvar, reakc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vložiť viacero korytnačiek a definovať pre ne príkaz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znať a vedieť využiť panel kreslenia pri vkladaní pozad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vytvoriť jednoduchú animác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definovať príkaz s premenn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znať a vedieť použiť príkaz vymaľuj a vypl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edieť vytvoriť program podľa zadaných kritéri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Enviromentálna výcho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Dopravná výc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iebežná demonštrácia postupov učiteľom cez dataprojek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samostatná práca žia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acovné listy vytvorené učiteľ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Tvorivá informatika: 1. zošiť z programovania</w:t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2V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Opakova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opakovanie prebraného učiva v klasifikačnom obdob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vedieť dlhodobo využívať poznatk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Sebahodnote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Sociálny a osobnostný rozv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- samostatná práca žia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acovné listy vytvorené učiteľ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Internet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 xml:space="preserve">Učebné zdroje :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čítačová učebňa s pripojením na internet / počítač pre každého žiaka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acovné listy vytvorené učiteľ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ataprojek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acovný poriadok učeb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ástenné tabule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čebni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van Kalaš a kol.: Informatika pre SŠ, SPN 2003 (doplňujúci materiál pre učiteľ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van Kalaš, Blaho: Tvorivá informatika: 1. zošiť z programovania, SPN 200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Hodnotenie predmet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edmet bude klasifikovaný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i neúspešnom absolvovaní testu po dohode s vyučujúcim je možná oprav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cs-CZ"/>
        </w:rPr>
        <w:t>V priebehu jednotlivých tem. celkov je vhodné priebežné slovné hodnotenie práce žiakov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Žiak si v závere klasifikačného obdobia založí do portfólia práce podľa vlastného výberu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648"/>
      </w:tblGrid>
      <w:tr>
        <w:trPr>
          <w:trHeight w:val="55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Tém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Metódy a prostriedky hodnoteni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Bezpečnosť pri prác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 PC učebn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Textová informáci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zorovanie činnosti žiakov – slovné hodnote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aktický test – vytvorenie textového dokumentu podľa predlohy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Grafická informácia, fotografi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zorovanie činnosti žiakov – slovné hodnote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aktický test – úprava fotografií podľa zadaných kritérií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Zvuk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zorovanie činnosti žiakov – slovné hodnote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raktický test – vytvorenie zvukovej nahrávky podľa zadaných kritérií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Imagine I, I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zorovanie činnosti žiakov – slovné hodnote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 xml:space="preserve">Praktický test – vytvorenie programu podľa zadaných kritérií 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Opakovani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Vypracovanie úloh podľa zadani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27:00Z</dcterms:created>
  <dc:creator>skola</dc:creator>
  <dc:description/>
  <cp:keywords/>
  <dc:language>en-US</dc:language>
  <cp:lastModifiedBy>skola</cp:lastModifiedBy>
  <dcterms:modified xsi:type="dcterms:W3CDTF">2011-09-07T07:07:00Z</dcterms:modified>
  <cp:revision>5</cp:revision>
  <dc:subject/>
  <dc:title>I N F O R M A T I K A  8</dc:title>
</cp:coreProperties>
</file>