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OGRAFIA  8. ročník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 hodina týždenne = 66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učiva v ročníkoch 6 – 9 sa opiera o spoznávanie jednotlivých regiónov Zeme systémom od najvzdialenejších oblastí po najbližšie (nadväzuje na základy geografických poznatkov z vlastivedy. V úvode každého ročníka sú vstupné praktické témy, ktoré napomáhajú porozumieť vybranej problematike. Každý z regiónov je rozdelený na tri vzájomne previazané organické súča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,  základné informácie o regióne v kontexte planéty Z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, objavovanie prírodných a človekom vytvorených osobitostí regiónu ich porovnanie so Slovenskom (miestnou krajino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 environmentálne súvislosti spestrené zaujímavosťami o regió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om štúdia geografie sú základné zákonitosti, ktoré sú interpretované v praktickej rovine a poskytované motivačným spôsobom. Učebný predmet geografia rozvíja u žiakov poznanie jedinečnosti planéty Zem. Od toho sa odvíja obsah predmetu . Žiaci pochopia význam poznania zákonitostí Zeme: Uvedomia si, že dokonalé pochopenie princípov existencie Zeme im pomôže ju využívať a chrániť. Kompetencie, ktoré žiaci prehlbujú štúdiom geografie, umožňujú im spoznávať krajinu, zákonitosti jej usporiadania, možnosti optimálneho využitia a ochrany krajiny človekom. Základné otázky geografie sú: kde to je, čím to je zaujímavé, ako to vzniklo, akí ľudia tam žij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geografie sa sústreďuje aj na väzby prírody a ľudskej spoločnosti. Vzhľadom na nárast problémov, vyplývajúcich z aktivít človeka a ich dopadu na prírodné prostredie i na spoločnosť, žiaci získajú aj skúsenosti ako reagovať na zmeny v priestore, pochopiť ich a v budúcnosti rieši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ou geografickou kompetenciou je práca s mapou. Vedieť pracovať s mapou, čítať ju, analyzovať obsah mapy a interpretovať ho, orientovať sa podľa mapy, vedieť zhotoviť jednoduchý náčrt okolia a i. Túto základnú kompetenciu podporujú i záujmy žiakov, nielen o svoje okolie, ich možnosť cestovať, pracovať s internetom a 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znávanie Zeme je základnou podmienkou jej ochrany. Každé miesto na Zemi je iné, líši sa podnebím, rastlinstvom, živočíšstvom, obyvateľmi a ich výtvormi. Obyvateľstvo v rôznych častiach sveta sa líši nielen jazykom ale aj svojou kultúrou či spôsobom života. Poznanie týchto charakteristík a ich pochopenie vedie k porozumeniu predovšetkým vzájomných väzieb v krajine. Vo veľmi veľkej miere sa uplatňujú medzipredmetové vzťahy s ostatnými vyučovacími predmetmi, najmä prírodopisom (rastlinstvo a živočíšstvo), dejepisom ( cesty objaviteľov do rôznych častí sveta), matematikou (práca s grafickou mierkou, meranie vzdialeností na mape, určovanie geografickej polohy pomocou geografických súradníc). Žiaci budú využívať už získané poznatky z prírodovedy a vlastivedy (Slnečná sústava, pohyby Zeme, ich dôsledky, základné zručnosti pri práci s mapami). Z organizačných foriem sa uplatňuje vyučovacia hodina (základného, motivačného, expozičného, fixačného, aplikačného, diagnostického typu). , terénne pozorovania, praktické aktivity (práca s kartografickým materiálom) a exkurziu. Najčastejšie využívané metódy: riešenie problémových úloh, skupinová práca, rôzne hry s mapou, vychádzky do okolia školy, tvorba jednoduchých projektov, práca s odbornou literatúrou, vyhľadávanie informácií, prezentovanie návrhov, beseda, diskusia, didaktické hry, metódy opakovania a precvičov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enské a inštitucionálne ciele:</w:t>
      </w:r>
    </w:p>
    <w:p>
      <w:pPr>
        <w:pStyle w:val="Normal"/>
        <w:ind w:left="360" w:hanging="0"/>
        <w:rPr/>
      </w:pPr>
      <w:r>
        <w:rPr/>
        <w:t>Rozvíjať si chuť učiť sa.</w:t>
      </w:r>
    </w:p>
    <w:p>
      <w:pPr>
        <w:pStyle w:val="Normal"/>
        <w:ind w:left="360" w:hanging="0"/>
        <w:rPr/>
      </w:pPr>
      <w:r>
        <w:rPr/>
        <w:t>Rozvíjať schopnosť objavovať a snahu vysvetľovať.</w:t>
      </w:r>
    </w:p>
    <w:p>
      <w:pPr>
        <w:pStyle w:val="Normal"/>
        <w:ind w:left="360" w:hanging="0"/>
        <w:rPr/>
      </w:pPr>
      <w:r>
        <w:rPr/>
        <w:t>Prejavovať záujem o spôsob života ľudí v rôznych častiach sveta.</w:t>
      </w:r>
    </w:p>
    <w:p>
      <w:pPr>
        <w:pStyle w:val="Normal"/>
        <w:ind w:left="360" w:hanging="0"/>
        <w:rPr/>
      </w:pPr>
      <w:r>
        <w:rPr/>
        <w:t>Všímať si priestor, v ktorom žijeme a jeho zmeny.</w:t>
      </w:r>
    </w:p>
    <w:p>
      <w:pPr>
        <w:pStyle w:val="Normal"/>
        <w:ind w:left="360" w:hanging="0"/>
        <w:rPr/>
      </w:pPr>
      <w:r>
        <w:rPr/>
        <w:t>Vedieť čítať mapu, orientovať sa na nej a podľa nej v praxi – plány miest, autoatlas.</w:t>
      </w:r>
    </w:p>
    <w:p>
      <w:pPr>
        <w:pStyle w:val="Normal"/>
        <w:ind w:left="360" w:hanging="0"/>
        <w:rPr/>
      </w:pPr>
      <w:r>
        <w:rPr/>
        <w:t>Vnímať jedinečnosť prírodných javov a výtvorov na Zemi a vysvetliť prírodné javy na základe vedomostí.</w:t>
      </w:r>
    </w:p>
    <w:p>
      <w:pPr>
        <w:pStyle w:val="Normal"/>
        <w:ind w:left="360" w:hanging="0"/>
        <w:rPr/>
      </w:pPr>
      <w:r>
        <w:rPr/>
        <w:t>Rozumieť grafom a diagramom.</w:t>
      </w:r>
    </w:p>
    <w:p>
      <w:pPr>
        <w:pStyle w:val="Normal"/>
        <w:ind w:left="360" w:hanging="0"/>
        <w:rPr/>
      </w:pPr>
      <w:r>
        <w:rPr/>
        <w:t>Hľadať riešenia na otázky, hľadať informácie, svoje riešenia problémov interpretovať (riešiť a prezentovať projekt)</w:t>
      </w:r>
    </w:p>
    <w:p>
      <w:pPr>
        <w:pStyle w:val="Normal"/>
        <w:ind w:left="360" w:hanging="0"/>
        <w:rPr/>
      </w:pPr>
      <w:r>
        <w:rPr/>
        <w:t>Diskutovať o návrhoch</w:t>
      </w:r>
    </w:p>
    <w:p>
      <w:pPr>
        <w:pStyle w:val="Normal"/>
        <w:ind w:left="360" w:hanging="0"/>
        <w:rPr/>
      </w:pPr>
      <w:r>
        <w:rPr/>
        <w:t>Oceniť krásu kultúrnych pamiatok, naučiť sa ich vážiť si a chrániť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ecifické a vzdelávacie ciele</w:t>
      </w:r>
    </w:p>
    <w:p>
      <w:pPr>
        <w:pStyle w:val="Normal"/>
        <w:ind w:left="360" w:hanging="0"/>
        <w:rPr/>
      </w:pPr>
      <w:r>
        <w:rPr/>
        <w:t>Orientovať sa na mape podľa geografických súradníc.</w:t>
      </w:r>
    </w:p>
    <w:p>
      <w:pPr>
        <w:pStyle w:val="Normal"/>
        <w:ind w:left="360" w:hanging="0"/>
        <w:rPr/>
      </w:pPr>
      <w:r>
        <w:rPr/>
        <w:t>Určiť geografickú polohu bodu na mape geografickými súradnicami</w:t>
      </w:r>
    </w:p>
    <w:p>
      <w:pPr>
        <w:pStyle w:val="Normal"/>
        <w:ind w:left="360" w:hanging="0"/>
        <w:rPr/>
      </w:pPr>
      <w:r>
        <w:rPr/>
        <w:t>Orientovať sa v pláne mesta, autoatlase, mape alebo pláne na internete</w:t>
      </w:r>
    </w:p>
    <w:p>
      <w:pPr>
        <w:pStyle w:val="Normal"/>
        <w:ind w:left="360" w:hanging="0"/>
        <w:rPr/>
      </w:pPr>
      <w:r>
        <w:rPr/>
        <w:t>Navrhnúť trasu výletu po zaujímavých miestach</w:t>
      </w:r>
    </w:p>
    <w:p>
      <w:pPr>
        <w:pStyle w:val="Normal"/>
        <w:ind w:left="360" w:hanging="0"/>
        <w:rPr/>
      </w:pPr>
      <w:r>
        <w:rPr/>
        <w:t>Čítať mapy všeobecnozemepisné, tematické, rozumieť im</w:t>
      </w:r>
    </w:p>
    <w:p>
      <w:pPr>
        <w:pStyle w:val="Normal"/>
        <w:ind w:left="360" w:hanging="0"/>
        <w:rPr/>
      </w:pPr>
      <w:r>
        <w:rPr/>
        <w:t>Interpretovať údaje získanú z grafu a diagramu</w:t>
      </w:r>
    </w:p>
    <w:p>
      <w:pPr>
        <w:pStyle w:val="Normal"/>
        <w:ind w:left="360" w:hanging="0"/>
        <w:rPr/>
      </w:pPr>
      <w:r>
        <w:rPr/>
        <w:t xml:space="preserve">Pripraviť projekt, vypracovať a odprezentovať ho </w:t>
      </w:r>
    </w:p>
    <w:p>
      <w:pPr>
        <w:pStyle w:val="Normal"/>
        <w:ind w:left="360" w:hanging="0"/>
        <w:rPr/>
      </w:pPr>
      <w:r>
        <w:rPr/>
        <w:t>Diskutovať o geografických zaujímavostiach – prírodných a kultúrnych</w:t>
      </w:r>
    </w:p>
    <w:p>
      <w:pPr>
        <w:pStyle w:val="Normal"/>
        <w:ind w:left="360" w:hanging="0"/>
        <w:rPr/>
      </w:pPr>
      <w:r>
        <w:rPr/>
        <w:t>Získané poznatky systematizovať do oblastí fyzickej a humánnej geografie</w:t>
      </w:r>
    </w:p>
    <w:p>
      <w:pPr>
        <w:pStyle w:val="Normal"/>
        <w:ind w:left="360" w:hanging="0"/>
        <w:rPr/>
      </w:pPr>
      <w:r>
        <w:rPr/>
        <w:t>Získavať údaje zo zdrojov, využiť internet, odbornú literatúru</w:t>
      </w:r>
    </w:p>
    <w:p>
      <w:pPr>
        <w:pStyle w:val="Normal"/>
        <w:ind w:left="360" w:hanging="0"/>
        <w:rPr/>
      </w:pPr>
      <w:r>
        <w:rPr/>
        <w:t>Tvoriť mentálne mapy</w:t>
      </w:r>
    </w:p>
    <w:tbl>
      <w:tblPr>
        <w:tblW w:w="12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4"/>
        <w:gridCol w:w="1668"/>
        <w:gridCol w:w="1928"/>
        <w:gridCol w:w="1851"/>
        <w:gridCol w:w="2078"/>
        <w:gridCol w:w="1606"/>
        <w:gridCol w:w="1450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tický celok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rezové témy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 a formy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á hodi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známenie sa s témami, zadanie referátov       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</w:t>
            </w:r>
          </w:p>
        </w:tc>
      </w:tr>
      <w:tr>
        <w:trPr>
          <w:trHeight w:val="12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kartograf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dníky, rovnobežky, znaky mapy, mierk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ený rozhovor, diskusia, práca s mapou</w:t>
            </w:r>
          </w:p>
        </w:tc>
      </w:tr>
      <w:tr>
        <w:trPr>
          <w:trHeight w:val="9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fyzicko geografickej sféry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osféra, hydrosféra, litosféra, pedosféra, biosféra, vulkány, zemetrasenie,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ničivé pôsobenie sopek a zemestrasení na život obzvatečľstv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mapou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y krajín na Zemi - opakovan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es, step, savana, tundra, tajga, púš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interaktívnou tabuľo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ý rozhovor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sféra - opakovanie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é a kultúrne znaky, činnosť človeka v jednotlivýcj typoch krajín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R - akceptovanie názorov druhých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ný rozhovor, didaktické hry</w:t>
            </w:r>
          </w:p>
        </w:tc>
      </w:tr>
      <w:tr>
        <w:trPr>
          <w:trHeight w:val="9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ália a Oceáni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a povrch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mánia, Veľká koralová bariéra, Veľké predelové vrchy, Austrálske Alpy, plošiny, Ayers Rock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, ostrovy a povrch Austrál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výklad, práca s učebnicou</w:t>
            </w:r>
          </w:p>
        </w:tc>
      </w:tr>
      <w:tr>
        <w:trPr>
          <w:trHeight w:val="160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ebie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é suché podnebie, pasáty, subtropické podnebie, Západoaustrálsky prúd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činitele ovplyvňujúce podnebie v Austrálii, podľa mapy určiť a opísať podnebie Austrál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- časté požiare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4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k, Eyrovo jazero, Murray, Darling, artézske panvy a pramene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Austrál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yužitie vodstva na doprav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, mapou a grafmi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linstvo a živočíšstvo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mity, vačkovce, dingo, ježura, vtákopisk. scrub, lesy, eukalyptu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vegetačné pásma v Austrálii, vymenovať 5 živočíchov a rastlí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v powerpointe, interaktívna tabuľa</w:t>
            </w:r>
          </w:p>
        </w:tc>
      </w:tr>
      <w:tr>
        <w:trPr>
          <w:trHeight w:val="17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 Austrálskeho zväzu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ok, tretsanecká kolónia, prisťahovalectvo, aborigéni, hustota zaľudneni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obyvateľstvo Austrálie, pôvodné i prisťahovalci, podľa mapy určiť najmenšiu a najväčšiu hustotu zaľudnen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kultúrna toleranc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6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a Austrálskeho zväzu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y, Canberra, Hobart, Perth, Sydney, Melbourne, Adelaide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mapy vymenovať najväčšie sídla Austrálie, opísať vidiecke sídla, štáty Astrálskeho zväz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4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tvo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krová trstina, chov oviec, dobytka, nerastné suroviny, doprava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tiť vývoz surovín, poľnohosp. produktov, priemysel, dopravu, elektrár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ekonomické znaky Austrál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grafmi, tabuľkami, učebnicou</w:t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obyvateľov Austrá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rafialové žiarenie, králik divý, opuncia,  požiar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a opísať ekologické problémy v Austráli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- vplyv ekologických problémov na život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6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án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ézia, mikronézia, polynézia, pevninské, sopečné a koralové ostrovy, fjord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ísať pomocou mapy základné znaky Oceán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4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sti Oceán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ži, Vanuatu, Nová Guinea, Papua Nová Guinea, Bikini, Nový Zéland, .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jednotlivé oblasti Oceán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skúšanie zbraní v Oceáni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3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árne oblast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rny deň, polárna noc, Antarktída, pevninský ľadovec, Arktída, Grónsko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jednotlivé polárne oblast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 Austrálskom zväze a Oceánii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ť informácie, spracovať a prezentovať zadanú tému v skupinách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prezentácia projektov pred spolužiakmi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Austrálie, Oceánie a polárnych oblastí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zásady správneho učen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úvod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umbus, Vikingovia, Aljaška, Florida, Humbolt, Magalhaes, 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, ostrovy, polostrovy, členitosť, moria , prielivy a mor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video, práca s mapou, projektové vyučovanie</w:t>
            </w:r>
          </w:p>
        </w:tc>
      </w:tr>
      <w:tr>
        <w:trPr>
          <w:trHeight w:val="19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dillery, Andy, Apalačské vrchy, Brazílska vysočina, Aconcagua, Amazonská, Laplatská, Mississipská nížina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a ukázať na mape povrchové celky Amerik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negatívne dôsledky zemetrasení a sopečnej činnos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22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ka, Mississippi, Missouri, Ohio, Yukon, Mackenzie, Orinoco, Veľké kanadské jazerá, vodopády, Patagóni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Ameriky (rieky, jazerá, ľadovce, vodopády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yužívanie vodstva na doprav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a riadný rozhovor, práca s náčrtkami, práca s mapou</w:t>
            </w:r>
          </w:p>
        </w:tc>
      </w:tr>
      <w:tr>
        <w:trPr>
          <w:trHeight w:val="16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eb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ikány, morské prúdy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novať činitele ovplyvňujúce podnebie v Amerike a podľa mapy uviesť podnebné pásm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rozvíjanie tvorivých zručnost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, mapou, náčrtkami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krají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dra, tajga, prérie, pampy, horské oblast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a umiestniť pomocou mapy typy krajín v Amerik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 a mapou</w:t>
            </w:r>
          </w:p>
        </w:tc>
      </w:tr>
      <w:tr>
        <w:trPr>
          <w:trHeight w:val="15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jímavosti prírody Ameriky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on rieky Colorado, Amazonka, Niagárske vodopády, národné parky, Patagónia, Ohňová zem, Údolie smrti, hurikány, tornáda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rírodné zaujímavosti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v powerpointe, práca s mapou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áni, mayovia, aztéci, eskimáci, portorikánci, kreol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esť a opísať pôvodné obyvateľstvo jeho vývoj až po súčasnosť, oblasti s najväčšou a najmenššou hustoto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rasizmus, rasová, náboženská a kultúrna toleranc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a práca s  mapou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chudobné štvrte, slumy, Mexico City, New York, ....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mapou vymenovať 15 najväčších miest,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život v chudobných štvrtiach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5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tv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é technológie, priemysel, Sillicon Valley, Panamerická diaľnic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hospodárstvo, suroviny, priemyselné oblasti, poľnohospodárstv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vyspelé technológie a vyspelé hospodárstvo v US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</w:tr>
      <w:tr>
        <w:trPr>
          <w:trHeight w:val="10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</w:t>
            </w:r>
          </w:p>
        </w:tc>
      </w:tr>
      <w:tr>
        <w:trPr>
          <w:trHeight w:val="10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 štáty Amerik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 Amerika, Latinská, Južná Amerik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rozdeliť Ameriku a vymenovať štáty v jednotlivých oblastia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ezentácia v powerpointe</w:t>
            </w:r>
          </w:p>
        </w:tc>
      </w:tr>
      <w:tr>
        <w:trPr>
          <w:trHeight w:val="13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ogeografická charakteristika Kanad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é medvedie jazero, Veľké jazero otrokov, Yukon, Labrador, .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opísať povrch, vodstvo, podnebie, pôdy, typy krají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mapou, riadený rozhovor </w:t>
            </w:r>
          </w:p>
        </w:tc>
      </w:tr>
      <w:tr>
        <w:trPr>
          <w:trHeight w:val="7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Kanady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, Montreal, Ottawa, uran, nikel, hutníctvo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obyvateľstvo, sídla, priemysel, suroviny, životné prostredi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- kultúrne tradície pôvodného obyvateľstv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ami, video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fyzickogeografická charakteristik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ška, Florida, Apalačské vrchy, Kalifornia, Predelové pohorie, .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rírodné podmienky v US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riadný rozhovor</w:t>
            </w:r>
          </w:p>
        </w:tc>
      </w:tr>
      <w:tr>
        <w:trPr>
          <w:trHeight w:val="10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socioekonomická charakteristika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štrikt, Washington, transkontinentálna železnica, Chicago, Los Angeles, ..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obyvateľstvo, sídla, priemysel, suroviny, životné prostredi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video, interaktívna tabuľa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zaujímavosti prírody a života ľudí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Hollywood, bejzbal, Disneyland, Las Vegas, Yelonstonský nár. Park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 mapou zaujímavosti US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ezentácia v powerpointe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ko - fyzickogeografická charakteristik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Madre Oriental, Sierra Madre occidental, Mexická plošina, Rio Grande, .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zať na mape a opísať fyzickogeografické prvky Mexi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1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ko - socioekonomická charakteristik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pulco, Monterey, ropa, tuha, cukrová trstina, mayovi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socioekonomickú charakteristiku Mexi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ekologické problémy v najväčšom meste svet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lieteratúrou</w:t>
            </w:r>
          </w:p>
        </w:tc>
      </w:tr>
      <w:tr>
        <w:trPr>
          <w:trHeight w:val="13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ksá oblasť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ktatúra, kreoli, Panama, Banánové republiky, Salvádor, Hait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uras, Belize,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Karibskej oblast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Panamský prieplav a jeho využit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3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stická krajina, diktátor, cigary, trstinový cukor, cestovný ruch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Kub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život v komunistickej krajin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mapou</w:t>
            </w:r>
          </w:p>
        </w:tc>
      </w:tr>
      <w:tr>
        <w:trPr>
          <w:trHeight w:val="14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o geografikcá charakteristika Brazíl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ónska nížiana, Brazílsak vysočina, Amazonk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fyzickogeografickú charakteristik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ília socioekonomická charakteristik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Paulo, karneval, Rio de Janeiro, bauxit, samb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socioekonomickú charakteristik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 - kultúrne tradície v Brazíli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mapou, výklad</w:t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ská oblasť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vá trstina, bauxit, Kourou, Caracas, Georgetown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Guyanskej  oblast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latská oblasť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ína, Paraguaj, Paraná, tango, Montevideo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Laplatskej oblast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kladný vzťah k tanc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obrázkami a mapou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ská oblasť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, Kolumbia, Bolívia, Peru, Ekvádor, Chile,koka ..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jednotlivé štáty Andskej  oblast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škodlivosť drog a omamných láto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obrázkami</w:t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Amerike - vztvorenie posterov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ľadávanie a spracovanie informácii o zadanej téme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skupinová práca, zdokonalovanie v spracovaní informácií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Amerike - prezentácia posterov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získaných informácií v skupinách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hodnotenie druhých, rétorické zručnosti,  NŠFG - cena leteniek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</w:t>
            </w:r>
          </w:p>
        </w:tc>
      </w:tr>
      <w:tr>
        <w:trPr>
          <w:trHeight w:val="10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é problémy Amerik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né katastrofy, El Niňo, odlesňovanie, kriminalita, drogy, slumy, nelegálna migráci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ekologické a envyromentálne problém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problémy veľkomiest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</w:t>
            </w:r>
          </w:p>
        </w:tc>
      </w:tr>
      <w:tr>
        <w:trPr>
          <w:trHeight w:val="103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Amerik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cké hry a testy</w:t>
            </w:r>
          </w:p>
        </w:tc>
      </w:tr>
      <w:tr>
        <w:trPr>
          <w:trHeight w:val="14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é prostredie a kraji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yne, bane, prírodné a umelé zložky, prírodná a kultúrna krajin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jem krajina, vymenovať jednotlivé typy krajín a opísať zložky krajin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textom</w:t>
            </w:r>
          </w:p>
        </w:tc>
      </w:tr>
      <w:tr>
        <w:trPr>
          <w:trHeight w:val="10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ek mení krajinu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né procesy, činnosť človek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ať prírodnú a kultúrnu krajin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výstavba ciest a ich vplyv na krajin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ý rozhovor, práca s postermi</w:t>
            </w:r>
          </w:p>
        </w:tc>
      </w:tr>
      <w:tr>
        <w:trPr>
          <w:trHeight w:val="11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ek ovplyvňuje životné prostred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né zdroje, priaznivý, nepriaznivý, priamy, nepriamy vplyv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eliť a vymenovať prírodné zdroje, opísať vplyv človek na životné prostred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</w:t>
            </w:r>
          </w:p>
        </w:tc>
      </w:tr>
      <w:tr>
        <w:trPr>
          <w:trHeight w:val="13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ý ruch a životné prostredi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ý ruch, horská, prímorská, kultúrno-historická rekreačná krajin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vplyv cestovného ruchu na životné prostred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spoznávanie iných kultú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výklad</w:t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yv životného prostredia na človek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ý a nepriaznivý vplyv, civilizačné choroby, stre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priaznivé a nepriaznivé vplyvy životného prostredia na člove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civilizačné chorob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</w:tr>
      <w:tr>
        <w:trPr>
          <w:trHeight w:val="12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írody a životného prostredia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álne, IUCN, FOEI, národné parky, CHKO, NPR, PR, NPP, PP, CHA, národné kultúrne dedičstvo, mestská pamiatková rezervácia, Deň Zeme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novať 5 organizácií, vymenovať chránené oblasti, parky, rezervácií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</w:tr>
      <w:tr>
        <w:trPr>
          <w:trHeight w:val="14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životného prostredi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</w:t>
            </w:r>
          </w:p>
        </w:tc>
      </w:tr>
      <w:tr>
        <w:trPr>
          <w:trHeight w:val="9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dzka do okolia školy - kultúrna kraj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ekologických problémov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ádzka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čka odpadových vôd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ia</w:t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Austrálii a Oceánii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nadobudnutých vedomostí hravou formou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ekonomické problémy krajín tretieho sveta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ácia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Amerik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nadobudnutých vedomostí hravou formou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ácia, práca s internet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čebné zdroje sú zdrojom informácií pre žiakov. </w:t>
        <w:br/>
      </w:r>
      <w:r>
        <w:rPr/>
        <w:t xml:space="preserve">Učebné zdroje: </w:t>
      </w:r>
    </w:p>
    <w:p>
      <w:pPr>
        <w:pStyle w:val="Normal"/>
        <w:rPr/>
      </w:pPr>
      <w:r>
        <w:rPr/>
        <w:t xml:space="preserve">Literatúra: Kolektív autorov: Geografia pre 6. ročník základných škôl a 1.ročník gymnázií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lektív autorov: Školský atlas sveta </w:t>
      </w:r>
    </w:p>
    <w:p>
      <w:pPr>
        <w:pStyle w:val="Normal"/>
        <w:rPr/>
      </w:pPr>
      <w:r>
        <w:rPr/>
        <w:t xml:space="preserve">                  </w:t>
      </w:r>
      <w:r>
        <w:rPr/>
        <w:t>Kolektív autorov: Rodinný atlas sveta</w:t>
      </w:r>
    </w:p>
    <w:p>
      <w:pPr>
        <w:pStyle w:val="Normal"/>
        <w:rPr/>
      </w:pPr>
      <w:r>
        <w:rPr/>
        <w:t xml:space="preserve">                  </w:t>
      </w:r>
      <w:r>
        <w:rPr/>
        <w:t>Kolektív autorov: Lexikón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y : Geografia</w:t>
      </w:r>
    </w:p>
    <w:p>
      <w:pPr>
        <w:pStyle w:val="Normal"/>
        <w:rPr/>
      </w:pPr>
      <w:r>
        <w:rPr/>
        <w:t xml:space="preserve">                 </w:t>
      </w:r>
      <w:r>
        <w:rPr/>
        <w:t>GEO magazín</w:t>
      </w:r>
    </w:p>
    <w:p>
      <w:pPr>
        <w:pStyle w:val="Normal"/>
        <w:rPr/>
      </w:pPr>
      <w:r>
        <w:rPr/>
        <w:t xml:space="preserve">                  </w:t>
      </w:r>
      <w:r>
        <w:rPr/>
        <w:t>Lidé a Země</w:t>
      </w:r>
    </w:p>
    <w:p>
      <w:pPr>
        <w:pStyle w:val="Normal"/>
        <w:rPr/>
      </w:pPr>
      <w:r>
        <w:rPr/>
        <w:t xml:space="preserve">                  </w:t>
      </w:r>
      <w:r>
        <w:rPr/>
        <w:t>Koktejl</w:t>
      </w:r>
    </w:p>
    <w:p>
      <w:pPr>
        <w:pStyle w:val="Normal"/>
        <w:rPr/>
      </w:pPr>
      <w:r>
        <w:rPr/>
        <w:t xml:space="preserve">                  </w:t>
      </w:r>
      <w:r>
        <w:rPr/>
        <w:t>National ge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zdroje:</w:t>
      </w:r>
    </w:p>
    <w:p>
      <w:pPr>
        <w:pStyle w:val="Normal"/>
        <w:rPr/>
      </w:pPr>
      <w:r>
        <w:rPr/>
        <w:t xml:space="preserve">                  </w:t>
      </w:r>
      <w:r>
        <w:rPr/>
        <w:t>whc. unesco.org/en/list</w:t>
      </w:r>
    </w:p>
    <w:p>
      <w:pPr>
        <w:pStyle w:val="Normal"/>
        <w:rPr/>
      </w:pPr>
      <w:r>
        <w:rPr/>
        <w:t xml:space="preserve">                  </w:t>
      </w:r>
      <w:r>
        <w:rPr/>
        <w:t>www. google.sk</w:t>
      </w:r>
    </w:p>
    <w:p>
      <w:pPr>
        <w:pStyle w:val="Normal"/>
        <w:rPr/>
      </w:pPr>
      <w:r>
        <w:rPr/>
        <w:t xml:space="preserve">                  </w:t>
      </w:r>
      <w:r>
        <w:rPr/>
        <w:t>www.zborovna.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ontrole úrovne osvojenia poznatkov budeme využívať dobrovoľnú odpoveď žiakov  alebo určenie konkrétneho žiaka učiteľom. Pri verbálnej kontrole budeme zisťovať a hodnotiť najmä osvojenie základných poznatkov stanovených výkonovou časťou vzdel. štandardu. Na konci tematického celku alebo skupiny podobných učebných tém budeme kontrolovať a hodnotiť osvojenie základných poznatkov prostredníctvom testov zostavených podľa výkonovej časti vzdelávacieho štandardu. Kvalitu projektov budeme hodnotiť podľa úrovne kombinovaných verbálnych, písomných, grafických prejavov a komunikatívnych zručností pri ich prezentácii. Do žiackych portfólií budeme odkladať jeden test, ktorý si žiak vyberie sám podľa úspešnosti. Predmet budeme hodnotiť známko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8:00Z</dcterms:created>
  <dc:creator>admin</dc:creator>
  <dc:description/>
  <cp:keywords/>
  <dc:language>en-US</dc:language>
  <cp:lastModifiedBy>ziak</cp:lastModifiedBy>
  <dcterms:modified xsi:type="dcterms:W3CDTF">2014-01-20T08:10:00Z</dcterms:modified>
  <cp:revision>5</cp:revision>
  <dc:subject/>
  <dc:title>GEOGRAFIA  8</dc:title>
</cp:coreProperties>
</file>