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5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DEJEPIS</w:t>
            </w:r>
          </w:p>
        </w:tc>
      </w:tr>
      <w:tr>
        <w:trPr/>
        <w:tc>
          <w:tcPr>
            <w:tcW w:w="1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UP -  1 hodina  týždenne =  33 vyučovacích hodín ročne 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Charakteristika predmetu, jeho význam v obsahu  vzdelávania 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/>
      </w:pPr>
      <w:r>
        <w:rPr/>
        <w:t xml:space="preserve">Dejepis je samostatným predmetom a spolu s humánnou zložkou zemepisu a občianskou výchovou tvorí vzdelávaciu oblasť spoločenskovedných predmetov. Pomocou vyučovania dejepisu sa žiaci oboznamujú s vývojom ľudskej spoločnosti najmä z hľadiska konania osôb a prostredníctvom pohľadov na dôležité formy života spoločnosti v jednotlivých historických obdobiach. Osvojujú si kultúru spoločenskej komunikácie a demokratické spôsoby svojho konania. Hlavnou funkciou dejepisu je pestovanie historického vedomia žiaka a uchovanie kontinuity  historickej pamäti v zmysle odovzdávania historickej skúsenosti z miestnej, regionálnej, slovenskej, európskej alebo svetovej perspektívy. Súčasťou jej odovzdávania je postupné poznávanie takých historických udalostí, dejov, javov a procesov v priestore a čase, ktoré zásadným spôsobom ovplyvnili vývoj slovenskej spoločnosti a premietli sa do našej prítomnosti.. Vyučovanie dejepisu vedie žiakov k úcte k vlastnému národu a rozvoju vlastenectva, pričom rešpektuje kultúrne a iné odlišnosti ľudí rôznych skupín a spoločenstiev . Prispieva k rozvoju demokratických hodnôt európskej civilizácie. </w:t>
      </w:r>
    </w:p>
    <w:p>
      <w:pPr>
        <w:pStyle w:val="Default"/>
        <w:jc w:val="both"/>
        <w:rPr/>
      </w:pPr>
      <w:r>
        <w:rPr/>
        <w:t xml:space="preserve">      </w:t>
      </w:r>
      <w:r>
        <w:rPr/>
        <w:t>Učivo dejepisu vo 8. ročníku  je rozdelené do 4 tematických celkov</w:t>
      </w:r>
      <w:r>
        <w:rPr>
          <w:b/>
          <w:bCs/>
        </w:rPr>
        <w:t xml:space="preserve">:  </w:t>
      </w:r>
      <w:r>
        <w:rPr>
          <w:sz w:val="23"/>
          <w:szCs w:val="23"/>
        </w:rPr>
        <w:t>Európa na ceste k moderným národom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, </w:t>
      </w:r>
      <w:r>
        <w:rPr/>
        <w:t>Moderný slovenský národ,</w:t>
      </w:r>
    </w:p>
    <w:p>
      <w:pPr>
        <w:pStyle w:val="Default"/>
        <w:jc w:val="both"/>
        <w:rPr>
          <w:bCs/>
        </w:rPr>
      </w:pPr>
      <w:r>
        <w:rPr/>
        <w:t xml:space="preserve">   </w:t>
      </w:r>
      <w:r>
        <w:rPr>
          <w:b/>
        </w:rPr>
        <w:t xml:space="preserve">   </w:t>
      </w:r>
      <w:r>
        <w:rPr>
          <w:bCs/>
        </w:rPr>
        <w:t>Rakúsko – Uhorsko,</w:t>
      </w:r>
      <w:r>
        <w:rPr>
          <w:b/>
        </w:rPr>
        <w:t xml:space="preserve"> </w:t>
      </w:r>
      <w:r>
        <w:rPr>
          <w:bCs/>
        </w:rPr>
        <w:t>Prvá svetová vojna.</w:t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      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zvíjajúce ciele, predmetové spôsobilosti, vychádzajúce z kľúčových spôsobilostí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u w:val="single"/>
        </w:rPr>
      </w:pPr>
      <w:r>
        <w:rPr>
          <w:b/>
        </w:rPr>
        <w:t xml:space="preserve">      </w:t>
      </w:r>
      <w:r>
        <w:rPr>
          <w:b/>
          <w:u w:val="single"/>
        </w:rPr>
        <w:t>Ciele predmetu</w:t>
      </w:r>
      <w:r>
        <w:rPr>
          <w:u w:val="single"/>
        </w:rPr>
        <w:t>:</w:t>
      </w:r>
    </w:p>
    <w:p>
      <w:pPr>
        <w:pStyle w:val="Normal"/>
        <w:ind w:left="360" w:hanging="0"/>
        <w:rPr/>
      </w:pPr>
      <w:r>
        <w:rPr>
          <w:u w:val="single"/>
        </w:rPr>
        <w:t xml:space="preserve"> </w:t>
      </w:r>
      <w:r>
        <w:rPr/>
        <w:t>Základným cieľom výučby dejepisu je vytváranie študijných predmetových a medzipredmetových spôsobilostí a schopností využívať kvalitu získaných vedomostí znalostí v rôznych poznávacích i praktických situáciách, ktoré umožnia žiakom, aby nepristupovali k histórii len ako k uzavretej minulosti, ale aj k rozvíjaniu celej škály spôsobilostí klásť si v aktívnej činnosti kognitívne rôznorodé otázky, pomocou ktorých sa cez prizmu prítomnosti pýtajú na minulosť a vytvárajú si tak postupne vlastný názor. Predpokladom rozvíjania a uplatňovania základného cieľa je aplikácia  takých prístupov vo výučbe, ktoré kladú dôraz na aktívne učenie, na proces hľadania, objavovania a vytvárania poznatkov na základe vlastnej činnosti a skúsenosti v interakcii s učiteľom a spolužiakmi v kooperatívnom učení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Základné predmetové spôsobilosti </w:t>
      </w:r>
    </w:p>
    <w:p>
      <w:pPr>
        <w:pStyle w:val="Normal"/>
        <w:ind w:left="360" w:hanging="0"/>
        <w:rPr/>
      </w:pPr>
      <w:r>
        <w:rPr/>
        <w:t>Žiaci sa naučia pochopiť a pracovať:</w:t>
      </w:r>
    </w:p>
    <w:p>
      <w:pPr>
        <w:pStyle w:val="Normal"/>
        <w:ind w:left="360" w:hanging="0"/>
        <w:rPr/>
      </w:pPr>
      <w:r>
        <w:rPr/>
        <w:t xml:space="preserve">-  </w:t>
      </w:r>
      <w:r>
        <w:rPr>
          <w:b/>
        </w:rPr>
        <w:t>s historickým časom</w:t>
      </w:r>
      <w:r>
        <w:rPr/>
        <w:t>:    - zaraďovať historické udalosti, javy, procesy a osobnosti chronologicky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zaraďovať historické udalosti, javy, procesy a osobnosti synchrónne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rozpoznať nerovnomernosť historického vývoja</w:t>
      </w:r>
    </w:p>
    <w:p>
      <w:pPr>
        <w:pStyle w:val="Normal"/>
        <w:ind w:left="360" w:hanging="0"/>
        <w:rPr/>
      </w:pPr>
      <w:r>
        <w:rPr/>
        <w:t xml:space="preserve">                                           </w:t>
      </w:r>
      <w:r>
        <w:rPr/>
        <w:t>- využívať medzníky ako prostriedok orientácie v minul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 priestorom</w:t>
      </w:r>
      <w:r>
        <w:rPr/>
        <w:t>: - rozlišovať regionálny, národný a globálny historický priestor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zaraďovať historické udalosti, javy, procesy a osobnosti priestorovo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podmienenosť medzi historickým priestorom a spôsobom života a obživy človeka a spoločnosti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s historickými faktami, udalosťami, javmi a procesmi a ich hodnotiacim posudzovaním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 xml:space="preserve">- vymedziť jednotlivú historickú udalosť, jav, proces a osobnosť   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popísať jednotlivé historické udalosti, javy, procesy a osobnosti na základe určujúcich znak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ekonštruovať konanie a postoje ľudí v minulosti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skúmať konanie ľudí v daných podmienkach a vysvetľovať ho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určiť príčin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vymedziť dôsledky jednotlivých historických udalostí, javov a procesov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charakteristické znaky jednotlivých historických období</w:t>
      </w:r>
    </w:p>
    <w:p>
      <w:pPr>
        <w:pStyle w:val="Normal"/>
        <w:ind w:left="360" w:hanging="0"/>
        <w:rPr/>
      </w:pPr>
      <w:r>
        <w:rPr/>
        <w:t xml:space="preserve">                                               </w:t>
      </w:r>
      <w:r>
        <w:rPr/>
        <w:t>- rozpoznať základné faktory, ktoré ovplyvňovali historický vývoj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Žiaci získajú základné informácie ako:</w:t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vyhľadávať informácie</w:t>
      </w:r>
      <w:r>
        <w:rPr/>
        <w:t>:  -  z rôznych zdrojov- z verbálnych, obrazových, grafických  a kombinovaných textov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učebníc, pracovných zošitov, slovníka cudzích slov, atlasov, novín, časopisov a webových stránok</w:t>
      </w:r>
    </w:p>
    <w:p>
      <w:pPr>
        <w:pStyle w:val="Normal"/>
        <w:ind w:left="360" w:hanging="0"/>
        <w:rPr/>
      </w:pPr>
      <w:r>
        <w:rPr/>
        <w:t xml:space="preserve">                                             </w:t>
      </w:r>
      <w:r>
        <w:rPr/>
        <w:t>-  z populárnovedeckej literatúry a historickej beletr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- využívať tieto informácie a verifikovať ich hodnoty</w:t>
      </w:r>
      <w:r>
        <w:rPr/>
        <w:t>:  - vo vyber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organizovaní informácií                                                                                                            -                                                                                            - v porovná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rozliš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v zaraďovaní informácií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</w:t>
      </w:r>
      <w:r>
        <w:rPr/>
        <w:t>-  v kritickom zhodnotení rôznych zdrojov informáci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- </w:t>
      </w:r>
      <w:r>
        <w:rPr>
          <w:b/>
        </w:rPr>
        <w:t>štruktúrovať výsledky, výstupy a potvrdenia vybraného postupu</w:t>
      </w:r>
      <w:r>
        <w:rPr/>
        <w:t>: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rozpoznaní podstatného od nepodstatného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>- v integrovaní výsledkov do chronologického a historického rám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 xml:space="preserve">- </w:t>
      </w:r>
      <w:r>
        <w:rPr/>
        <w:t>vyhodnocovaní správnosti postupu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</w:t>
      </w:r>
      <w:r>
        <w:rPr/>
        <w:t xml:space="preserve">- v tvorbe súboru vlastných prác  </w:t>
      </w:r>
    </w:p>
    <w:p>
      <w:pPr>
        <w:pStyle w:val="Normal"/>
        <w:ind w:left="360" w:hanging="0"/>
        <w:rPr/>
      </w:pPr>
      <w:r>
        <w:rPr/>
        <w:t xml:space="preserve">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3060"/>
        <w:gridCol w:w="2952"/>
        <w:gridCol w:w="1080"/>
        <w:gridCol w:w="2160"/>
        <w:gridCol w:w="25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C, okruh, ho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ahový štandard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ýkonový štand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Prierezová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té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Metódy a form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>prác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čebné zdro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sz w:val="22"/>
                <w:szCs w:val="22"/>
                <w:u w:val="single"/>
              </w:rPr>
            </w:r>
          </w:p>
          <w:p>
            <w:pPr>
              <w:pStyle w:val="Default"/>
              <w:jc w:val="both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Európa na ceste</w:t>
            </w:r>
          </w:p>
          <w:p>
            <w:pPr>
              <w:pStyle w:val="Default"/>
              <w:rPr/>
            </w:pP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 xml:space="preserve">k  moderným  národom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cs-CZ"/>
              </w:rPr>
            </w:pPr>
            <w:r>
              <w:rPr>
                <w:b/>
                <w:bCs/>
                <w:i/>
                <w:sz w:val="20"/>
                <w:szCs w:val="20"/>
                <w:lang w:val="cs-C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cs-CZ"/>
              </w:rPr>
            </w:pPr>
            <w:r>
              <w:rPr>
                <w:b/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k rozumu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rod modernej dob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dernizác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cionalizm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encyklopédia, občan,  revolúci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Napoleon, národný štát (Nemecko, Taliansko)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priemyselná revolúcia,  továreň, robotník, podnikateľ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národné hnut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iaci sú schopní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na časovej osi vyznačiť obdobie  18. až 20. storočia a zapísať  najvýznamnejšie udalost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prečítať a kriticky zhodnotiť historický prameň z uvedeného obdobi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analyzovať myšlienkový smer  vyzdvihujúci rozum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riticky zhodnotiť dovtedajšie ľudské  poznani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zdôvodniť úlohu občana na politickej scén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 základe obrázkov a fotografií z učebnice, odbornnej literatúry a pod. / nakresliť pevnosť Bastilu, francúzskeho vojaka, mešťana, mestský dom, a pod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vysvetliť význam Občianskeho zákonníka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kriticky posúdiť príčiny a dôsledky francúzskej revolúcie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analyzovať príčiny a dôsledky vzniku cisárstva vo Francúzsku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napísať krátku prácu na tému francúzski encyklopedisti alebo Napoleon a pod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vyhľadať údaje o bratislavskom mieri a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entovať ich v krátkej informácii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na historickej mape vyhľadať a opísať politickú mapu Európy po Viedenskom  kongrese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- analyzovať príčiny a zdôvodniť význam zjednotenia Talianska a Nemecka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ochopiť proces formovania moderných národov a vymenovať ich znaky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- identifikovať znaky priemyselnej </w:t>
            </w:r>
            <w:r>
              <w:rPr>
                <w:iCs/>
                <w:sz w:val="22"/>
                <w:szCs w:val="22"/>
              </w:rPr>
              <w:t xml:space="preserve">revolúcie a jej vplyv na modernizáciu </w:t>
            </w:r>
            <w:r>
              <w:rPr>
                <w:sz w:val="22"/>
                <w:szCs w:val="22"/>
              </w:rPr>
              <w:t xml:space="preserve">a vznik nových tried 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- porovnať výrobu tovaru v manufaktúre </w:t>
            </w:r>
            <w:r>
              <w:rPr>
                <w:sz w:val="22"/>
                <w:szCs w:val="22"/>
              </w:rPr>
              <w:t xml:space="preserve">a v továrni a opísať továrenskú prácu s prízvukom na prácu detí a žien </w:t>
            </w:r>
          </w:p>
          <w:p>
            <w:pPr>
              <w:pStyle w:val="Default"/>
              <w:rPr/>
            </w:pPr>
            <w:r>
              <w:rPr>
                <w:iCs/>
                <w:sz w:val="22"/>
                <w:szCs w:val="22"/>
              </w:rPr>
              <w:t xml:space="preserve">- porovnať dopravné prostriedky parník a </w:t>
            </w:r>
            <w:r>
              <w:rPr>
                <w:sz w:val="22"/>
                <w:szCs w:val="22"/>
              </w:rPr>
              <w:t xml:space="preserve">moderné lode, konský záprah a železnice a automobil 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cs-CZ"/>
              </w:rPr>
            </w:pPr>
            <w:r>
              <w:rPr>
                <w:iCs/>
                <w:sz w:val="22"/>
                <w:szCs w:val="22"/>
              </w:rPr>
              <w:t xml:space="preserve">- opísať a vysvetliť </w:t>
            </w:r>
            <w:r>
              <w:rPr>
                <w:sz w:val="22"/>
                <w:szCs w:val="22"/>
              </w:rPr>
              <w:t xml:space="preserve">postavenie menších národv v Uhorsku ( Rumunov, Chorvatov, Slovákov ) a ich </w:t>
            </w:r>
            <w:r>
              <w:rPr>
                <w:iCs/>
                <w:sz w:val="22"/>
                <w:szCs w:val="22"/>
              </w:rPr>
              <w:t xml:space="preserve">boj za národnú slobod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cs-CZ"/>
              </w:rPr>
            </w:pPr>
            <w:r>
              <w:rPr>
                <w:sz w:val="22"/>
                <w:szCs w:val="22"/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TPPZ</w:t>
            </w:r>
          </w:p>
          <w:p>
            <w:pPr>
              <w:pStyle w:val="Normal"/>
              <w:rPr/>
            </w:pPr>
            <w:r>
              <w:rPr/>
              <w:t>M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PPZ</w:t>
            </w:r>
          </w:p>
          <w:p>
            <w:pPr>
              <w:pStyle w:val="Normal"/>
              <w:rPr/>
            </w:pPr>
            <w:r>
              <w:rPr/>
              <w:t>EV</w:t>
            </w:r>
          </w:p>
          <w:p>
            <w:pPr>
              <w:pStyle w:val="Normal"/>
              <w:rPr/>
            </w:pPr>
            <w:r>
              <w:rPr/>
              <w:t>D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MK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ovým materiá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historickým prameň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ovým materiál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vorba proje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ezentácia učiteľ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y žiako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Moderný slovenský národ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é národné hnut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  <w:p>
            <w:pPr>
              <w:pStyle w:val="Default"/>
              <w:jc w:val="both"/>
              <w:rPr/>
            </w:pPr>
            <w:r>
              <w:rPr/>
              <w:t>spisovný jazyk</w:t>
            </w:r>
          </w:p>
          <w:p>
            <w:pPr>
              <w:pStyle w:val="Default"/>
              <w:jc w:val="both"/>
              <w:rPr/>
            </w:pPr>
            <w:r>
              <w:rPr/>
              <w:t>politické programy</w:t>
            </w:r>
          </w:p>
          <w:p>
            <w:pPr>
              <w:pStyle w:val="Default"/>
              <w:jc w:val="both"/>
              <w:rPr/>
            </w:pPr>
            <w:r>
              <w:rPr/>
              <w:t>tri generácie vzdelancov (Bernolák, Kollár, Štúr)</w:t>
            </w:r>
          </w:p>
          <w:p>
            <w:pPr>
              <w:pStyle w:val="Default"/>
              <w:jc w:val="both"/>
              <w:rPr/>
            </w:pPr>
            <w:r>
              <w:rPr/>
              <w:t>revolučné roky 1848/49</w:t>
            </w:r>
          </w:p>
          <w:p>
            <w:pPr>
              <w:pStyle w:val="Default"/>
              <w:jc w:val="both"/>
              <w:rPr/>
            </w:pPr>
            <w:r>
              <w:rPr/>
              <w:t>Slovenská národná rada</w:t>
            </w:r>
          </w:p>
          <w:p>
            <w:pPr>
              <w:pStyle w:val="Normal"/>
              <w:rPr/>
            </w:pPr>
            <w:r>
              <w:rPr/>
              <w:t xml:space="preserve">dobrovoľnícke výpravy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Žiaci vedia:</w:t>
            </w:r>
          </w:p>
          <w:p>
            <w:pPr>
              <w:pStyle w:val="Default"/>
              <w:rPr/>
            </w:pPr>
            <w:r>
              <w:rPr/>
              <w:t xml:space="preserve">-kriticky posúdiť a zhodnotiť činnosť </w:t>
            </w:r>
            <w:r>
              <w:rPr>
                <w:iCs/>
              </w:rPr>
              <w:t xml:space="preserve">slovenských národných vzdelancov </w:t>
            </w:r>
          </w:p>
          <w:p>
            <w:pPr>
              <w:pStyle w:val="Default"/>
              <w:rPr/>
            </w:pPr>
            <w:r>
              <w:rPr/>
              <w:t xml:space="preserve">- analyzovať a zhodnotiť revolučný rok 1848/49 </w:t>
            </w:r>
          </w:p>
          <w:p>
            <w:pPr>
              <w:pStyle w:val="Default"/>
              <w:rPr/>
            </w:pPr>
            <w:r>
              <w:rPr/>
              <w:t xml:space="preserve">- analyzovať politický program Slovákov – </w:t>
            </w:r>
            <w:r>
              <w:rPr>
                <w:iCs/>
              </w:rPr>
              <w:t xml:space="preserve">Žiadosti slovenského národa </w:t>
            </w:r>
          </w:p>
          <w:p>
            <w:pPr>
              <w:pStyle w:val="Default"/>
              <w:rPr/>
            </w:pPr>
            <w:r>
              <w:rPr/>
              <w:t xml:space="preserve">- opísať dobrovoľnícke výpravy a posúdiť ich význam a význam SNR </w:t>
            </w:r>
          </w:p>
          <w:p>
            <w:pPr>
              <w:pStyle w:val="Default"/>
              <w:rPr/>
            </w:pPr>
            <w:r>
              <w:rPr/>
              <w:t xml:space="preserve">- analyzovať požiadavky v dokumente Memorandum národa slovenského 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20"/>
                <w:szCs w:val="20"/>
                <w:lang w:val="cs-CZ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" w:hAnsi="TimesNewRoman" w:cs="TimesNewRoman"/>
                <w:sz w:val="20"/>
                <w:szCs w:val="20"/>
                <w:lang w:val="cs-CZ"/>
              </w:rPr>
            </w:pPr>
            <w:r>
              <w:rPr>
                <w:rFonts w:cs="TimesNewRoman" w:ascii="TimesNewRoman" w:hAnsi="TimesNewRoman"/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>OSR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upinová prá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práca s mapo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ebn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á čítan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</w:rPr>
              <w:t>Rakúsko-Uhorsko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Slováci v Uhorsku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aždodennosť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rPr/>
            </w:pPr>
            <w:r>
              <w:rPr/>
              <w:t>dualizmus</w:t>
            </w:r>
          </w:p>
          <w:p>
            <w:pPr>
              <w:pStyle w:val="Default"/>
              <w:rPr/>
            </w:pPr>
            <w:r>
              <w:rPr/>
              <w:t>modernizácia</w:t>
            </w:r>
          </w:p>
          <w:p>
            <w:pPr>
              <w:pStyle w:val="Default"/>
              <w:rPr/>
            </w:pPr>
            <w:r>
              <w:rPr/>
              <w:t>industrializácia</w:t>
            </w:r>
          </w:p>
          <w:p>
            <w:pPr>
              <w:pStyle w:val="Default"/>
              <w:rPr/>
            </w:pPr>
            <w:r>
              <w:rPr/>
              <w:t>maďarizácia</w:t>
            </w:r>
          </w:p>
          <w:p>
            <w:pPr>
              <w:pStyle w:val="Default"/>
              <w:rPr/>
            </w:pPr>
            <w:r>
              <w:rPr/>
              <w:t>slovenská otázka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vysťahovalectvo</w:t>
            </w:r>
          </w:p>
          <w:p>
            <w:pPr>
              <w:pStyle w:val="Default"/>
              <w:rPr/>
            </w:pPr>
            <w:r>
              <w:rPr/>
              <w:t>mesto a vidiek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>Žiaci sú schopní: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- opísať vznik Rakúsko -Uhorska </w:t>
            </w:r>
          </w:p>
          <w:p>
            <w:pPr>
              <w:pStyle w:val="Default"/>
              <w:rPr/>
            </w:pPr>
            <w:r>
              <w:rPr/>
              <w:t xml:space="preserve">- špecifikovať postavenie   Slovákov v R -U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  <w:t xml:space="preserve">- zaujať kritický postoj k maďarizácii </w:t>
            </w:r>
          </w:p>
          <w:p>
            <w:pPr>
              <w:pStyle w:val="Defaul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- kriticky zdôvodniť príčiny a dôsledky </w:t>
            </w:r>
            <w:r>
              <w:rPr/>
              <w:t xml:space="preserve">vysťahovalectva Slovákov 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-zhotoviť graf dokumentujúci regióny, z </w:t>
            </w:r>
            <w:r>
              <w:rPr/>
              <w:t>ktorých najviac ľudí emigrovalo</w:t>
            </w:r>
          </w:p>
          <w:p>
            <w:pPr>
              <w:pStyle w:val="Default"/>
              <w:rPr/>
            </w:pPr>
            <w:r>
              <w:rPr>
                <w:iCs/>
              </w:rPr>
              <w:t xml:space="preserve">- zhotoviť tabuľku na porovnanie života v meste a na dedine </w:t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cs-CZ"/>
              </w:rPr>
            </w:pPr>
            <w:r>
              <w:rPr>
                <w:sz w:val="20"/>
                <w:szCs w:val="20"/>
                <w:lang w:val="cs-CZ"/>
              </w:rPr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NŠF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KV</w:t>
            </w:r>
          </w:p>
          <w:p>
            <w:pPr>
              <w:pStyle w:val="Normal"/>
              <w:rPr/>
            </w:pPr>
            <w:r>
              <w:rPr/>
              <w:t>ENV</w:t>
            </w:r>
          </w:p>
          <w:p>
            <w:pPr>
              <w:pStyle w:val="Normal"/>
              <w:rPr/>
            </w:pPr>
            <w:r>
              <w:rPr/>
              <w:t>R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práca s mapou</w:t>
            </w:r>
          </w:p>
          <w:p>
            <w:pPr>
              <w:pStyle w:val="Normal"/>
              <w:rPr/>
            </w:pPr>
            <w:r>
              <w:rPr/>
              <w:t>výklad učiteľa</w:t>
            </w:r>
          </w:p>
          <w:p>
            <w:pPr>
              <w:pStyle w:val="Normal"/>
              <w:rPr/>
            </w:pPr>
            <w:r>
              <w:rPr/>
              <w:t>práca s textom</w:t>
            </w:r>
          </w:p>
          <w:p>
            <w:pPr>
              <w:pStyle w:val="Normal"/>
              <w:rPr/>
            </w:pPr>
            <w:r>
              <w:rPr/>
              <w:t>práca s obrázkami</w:t>
            </w:r>
          </w:p>
          <w:p>
            <w:pPr>
              <w:pStyle w:val="Normal"/>
              <w:rPr/>
            </w:pPr>
            <w:r>
              <w:rPr/>
              <w:t>riadený rozhov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zentácia učiteľ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r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jepisný atl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SR – osobnostný a sociálny rozvoj      </w:t>
      </w:r>
    </w:p>
    <w:p>
      <w:pPr>
        <w:pStyle w:val="Normal"/>
        <w:rPr/>
      </w:pPr>
      <w:r>
        <w:rPr/>
        <w:t xml:space="preserve"> </w:t>
      </w:r>
      <w:r>
        <w:rPr/>
        <w:t>TPPZ – tvorba projektu a prezentačné zručnosti</w:t>
      </w:r>
    </w:p>
    <w:p>
      <w:pPr>
        <w:pStyle w:val="Normal"/>
        <w:rPr/>
      </w:pPr>
      <w:r>
        <w:rPr/>
        <w:t xml:space="preserve"> </w:t>
      </w:r>
      <w:r>
        <w:rPr/>
        <w:t xml:space="preserve">ENV – environmentálna výchova            </w:t>
      </w:r>
    </w:p>
    <w:p>
      <w:pPr>
        <w:pStyle w:val="Normal"/>
        <w:rPr/>
      </w:pPr>
      <w:r>
        <w:rPr/>
        <w:t xml:space="preserve"> </w:t>
      </w:r>
      <w:r>
        <w:rPr/>
        <w:t>MDV- mediálna výchova</w:t>
      </w:r>
    </w:p>
    <w:p>
      <w:pPr>
        <w:pStyle w:val="Normal"/>
        <w:rPr/>
      </w:pPr>
      <w:r>
        <w:rPr/>
        <w:t xml:space="preserve"> </w:t>
      </w:r>
      <w:r>
        <w:rPr/>
        <w:t>MKV – multikultúrna výchova</w:t>
      </w:r>
    </w:p>
    <w:p>
      <w:pPr>
        <w:pStyle w:val="Normal"/>
        <w:rPr/>
      </w:pPr>
      <w:r>
        <w:rPr/>
        <w:t xml:space="preserve"> </w:t>
      </w:r>
      <w:r>
        <w:rPr/>
        <w:t>OŽZ - ochrana života človeka  a zdravia</w:t>
      </w:r>
    </w:p>
    <w:p>
      <w:pPr>
        <w:pStyle w:val="Normal"/>
        <w:rPr/>
      </w:pPr>
      <w:r>
        <w:rPr/>
        <w:t xml:space="preserve"> </w:t>
      </w:r>
      <w:r>
        <w:rPr/>
        <w:t>RV- regionálna výchova</w:t>
      </w:r>
    </w:p>
    <w:p>
      <w:pPr>
        <w:pStyle w:val="Normal"/>
        <w:rPr/>
      </w:pPr>
      <w:r>
        <w:rPr/>
        <w:t xml:space="preserve"> </w:t>
      </w:r>
      <w:r>
        <w:rPr/>
        <w:t>DV- dopravná výchova</w:t>
      </w:r>
    </w:p>
    <w:p>
      <w:pPr>
        <w:pStyle w:val="Normal"/>
        <w:rPr/>
      </w:pPr>
      <w:r>
        <w:rPr/>
        <w:t xml:space="preserve"> </w:t>
      </w:r>
      <w:r>
        <w:rPr/>
        <w:t>NŠFG – národný štandard finančnej gramot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</w:t>
      </w:r>
      <w:r>
        <w:rPr>
          <w:b/>
        </w:rPr>
        <w:t xml:space="preserve">3.   </w:t>
      </w:r>
      <w:r>
        <w:rPr>
          <w:b/>
          <w:u w:val="single"/>
        </w:rPr>
        <w:t>Hodnotenie predme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1. Ústne skúšanie</w:t>
      </w:r>
      <w:r>
        <w:rPr/>
        <w:t xml:space="preserve"> – min. 1x za polrok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     a)   na tému danú učiteľom</w:t>
        <w:br/>
        <w:t xml:space="preserve"> </w:t>
        <w:tab/>
        <w:t>výborný - vyčerpávajúca, samostatná odpoveď, správne zodpovedané ďalšie otázky</w:t>
        <w:br/>
        <w:t xml:space="preserve"> </w:t>
        <w:tab/>
        <w:t>chválitebný – samostatná odpoveď, správne odpovede na doplňujúce otázky, menšia</w:t>
        <w:br/>
        <w:t xml:space="preserve">    </w:t>
        <w:tab/>
        <w:tab/>
        <w:t xml:space="preserve">           neistota</w:t>
        <w:br/>
        <w:t xml:space="preserve"> </w:t>
        <w:tab/>
        <w:t xml:space="preserve">dobrý </w:t>
        <w:tab/>
        <w:t xml:space="preserve"> – samostatná odpoveď s menšími nepresnosťami, nepresné odpovede na </w:t>
        <w:br/>
        <w:t xml:space="preserve">  </w:t>
        <w:tab/>
        <w:tab/>
        <w:t xml:space="preserve">   doplňujúce otázky</w:t>
        <w:br/>
        <w:t xml:space="preserve"> </w:t>
        <w:tab/>
        <w:t>dostatočný – odpoveď iba za pomoci navádzacích otázok</w:t>
      </w:r>
    </w:p>
    <w:p>
      <w:pPr>
        <w:pStyle w:val="Normal"/>
        <w:rPr/>
      </w:pPr>
      <w:r>
        <w:rPr/>
        <w:t xml:space="preserve">  </w:t>
      </w:r>
      <w:r>
        <w:rPr/>
        <w:tab/>
        <w:t>nedostatočný – nevie odpovedať na žiadne otázky, nepripravený</w:t>
        <w:br/>
        <w:br/>
        <w:t xml:space="preserve">     b) odpovede na otázky na kartičkách z prebraného učiva – 5 otázok = 5 bodov</w:t>
        <w:br/>
        <w:t xml:space="preserve">  </w:t>
        <w:tab/>
        <w:t xml:space="preserve">výborný  </w:t>
        <w:tab/>
        <w:t>– 5 - 4 body</w:t>
        <w:br/>
        <w:t xml:space="preserve">  </w:t>
        <w:tab/>
        <w:t>chválitebný</w:t>
        <w:tab/>
        <w:t>– 3 body</w:t>
        <w:br/>
        <w:t xml:space="preserve"> </w:t>
        <w:tab/>
        <w:t>dobrý</w:t>
        <w:tab/>
        <w:tab/>
        <w:t>– 2 body</w:t>
      </w:r>
    </w:p>
    <w:p>
      <w:pPr>
        <w:pStyle w:val="Normal"/>
        <w:rPr/>
      </w:pPr>
      <w:r>
        <w:rPr/>
        <w:t xml:space="preserve"> </w:t>
      </w:r>
      <w:r>
        <w:rPr/>
        <w:tab/>
        <w:t>dostatočný</w:t>
        <w:tab/>
        <w:t>– 1 bod</w:t>
        <w:br/>
        <w:t xml:space="preserve">  </w:t>
        <w:tab/>
        <w:t xml:space="preserve">nedostatočný </w:t>
        <w:tab/>
        <w:t>– 0 bodov</w:t>
        <w:br/>
        <w:t xml:space="preserve">   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Aktivita na vyučovaní </w:t>
        <w:br/>
      </w:r>
      <w:r>
        <w:rPr/>
        <w:t xml:space="preserve">     – v rámci frontálneho opakovania – za každú správnu odpoveď 1 bod, za nesprávnu </w:t>
        <w:br/>
        <w:t xml:space="preserve">        odpoveď sa mu 1 bod odpočíta</w:t>
        <w:br/>
        <w:t xml:space="preserve">     - za 5 bodov žiak dostane známku 1. stupňa</w:t>
        <w:br/>
        <w:t xml:space="preserve"> </w:t>
      </w:r>
    </w:p>
    <w:p>
      <w:pPr>
        <w:pStyle w:val="Normal"/>
        <w:rPr/>
      </w:pPr>
      <w:r>
        <w:rPr>
          <w:b/>
        </w:rPr>
        <w:t>3. Projekty</w:t>
      </w:r>
      <w:r>
        <w:rPr/>
        <w:t xml:space="preserve"> – 1x za polrok</w:t>
        <w:br/>
        <w:t xml:space="preserve">    hodnotí sa: </w:t>
        <w:tab/>
        <w:tab/>
        <w:tab/>
        <w:tab/>
        <w:tab/>
        <w:tab/>
        <w:t>klasifikácia:</w:t>
        <w:br/>
        <w:t xml:space="preserve">  </w:t>
        <w:tab/>
        <w:t>1. obsah ...... 2 body</w:t>
        <w:tab/>
        <w:tab/>
        <w:tab/>
        <w:tab/>
        <w:tab/>
        <w:t xml:space="preserve">10 – 9 bodov </w:t>
        <w:tab/>
        <w:tab/>
        <w:t>výborn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2. forma....... 2 body </w:t>
        <w:tab/>
        <w:tab/>
        <w:tab/>
        <w:tab/>
        <w:tab/>
        <w:t xml:space="preserve">  8 – 7 bodov</w:t>
        <w:tab/>
        <w:tab/>
        <w:t>chválitebn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3. prezentácia   4 body </w:t>
        <w:tab/>
        <w:tab/>
        <w:tab/>
        <w:tab/>
        <w:t xml:space="preserve">  6 – 5 bodov </w:t>
        <w:tab/>
        <w:tab/>
        <w:t>dobrý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4. obhajoba..... 2 body </w:t>
        <w:tab/>
        <w:tab/>
        <w:tab/>
        <w:tab/>
        <w:t xml:space="preserve">  4 – 3 body </w:t>
        <w:tab/>
        <w:tab/>
        <w:t>dostatočný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 xml:space="preserve">  2 – 0 bodov </w:t>
        <w:tab/>
        <w:tab/>
        <w:t xml:space="preserve">nedostatočný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</w:t>
      </w:r>
      <w:r>
        <w:rPr/>
        <w:t xml:space="preserve"> </w:t>
      </w:r>
      <w:r>
        <w:rPr>
          <w:b/>
        </w:rPr>
        <w:t>Referáty</w:t>
      </w:r>
      <w:r>
        <w:rPr/>
        <w:t xml:space="preserve"> – dobrovoľné – hodnotenie ako v bode 3</w:t>
        <w:br/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Didaktické testy</w:t>
      </w:r>
      <w:r>
        <w:rPr/>
        <w:t xml:space="preserve"> – po ukončení tematického celku – 10 – 15 otázok – max. na 20 min.</w:t>
        <w:br/>
        <w:t xml:space="preserve">    Klasifikácia:</w:t>
        <w:br/>
        <w:t xml:space="preserve">  </w:t>
        <w:tab/>
        <w:tab/>
        <w:t>100 -  85  %                             výbor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84 -  70                                  chváliteb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69 -  50                                  dobr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49 -  30                                  dostatočný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29 -    0                                  nedostatočný</w:t>
        <w:br/>
      </w:r>
    </w:p>
    <w:p>
      <w:pPr>
        <w:pStyle w:val="Normal"/>
        <w:rPr/>
      </w:pPr>
      <w:r>
        <w:rPr>
          <w:b/>
        </w:rPr>
        <w:t>6. Exkurzie</w:t>
      </w:r>
      <w:r>
        <w:rPr/>
        <w:t xml:space="preserve"> – z každej exkurzie bude klasifikovaný písomný záznam z exkurzie na základe   zadania učiteľa – hodnotenie ako v bode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Pracovné listy, doplňovačky, historické hádanky</w:t>
      </w:r>
      <w:r>
        <w:rPr/>
        <w:t xml:space="preserve"> – vopred ohlásené budú klasifikované   ako v bode 5, vopred neohlásené budú hodnotené iba bodmi a budú slúžiť na sebakontrolu  a informáciu pre učiteľa, ako žiaci zvládli učiv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</w:t>
      </w:r>
      <w:r>
        <w:rPr/>
        <w:t>. Súčasťou celkového hodnotenia predmetu bude aj prístup žiaka k učebnej činnosti na vyučovaní, domáca príprava, vedenie zošita, plnenie zadaných úloh.  Žiak zodpovedá za svoju žiacku knižku a je povinný dať si zapísať každé hodnoteni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Calibri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CharChar2">
    <w:name w:val=" Char Char2"/>
    <w:basedOn w:val="Predvolenpsmoodseku"/>
    <w:qFormat/>
    <w:rPr>
      <w:sz w:val="24"/>
      <w:szCs w:val="24"/>
      <w:lang w:val="sk-SK" w:bidi="ar-SA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9:24:00Z</dcterms:created>
  <dc:creator>ziak</dc:creator>
  <dc:description/>
  <cp:keywords/>
  <dc:language>en-US</dc:language>
  <cp:lastModifiedBy>ziak</cp:lastModifiedBy>
  <cp:lastPrinted>2010-09-09T15:26:00Z</cp:lastPrinted>
  <dcterms:modified xsi:type="dcterms:W3CDTF">2007-05-02T03:32:00Z</dcterms:modified>
  <cp:revision>51</cp:revision>
  <dc:subject/>
  <dc:title>M A T E M A T I K A</dc:title>
</cp:coreProperties>
</file>