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CC" w:val="clear"/>
        <w:tabs>
          <w:tab w:val="clear" w:pos="720"/>
          <w:tab w:val="left" w:pos="1800" w:leader="none"/>
        </w:tabs>
        <w:outlineLvl w:val="0"/>
        <w:rPr/>
      </w:pPr>
      <w:hyperlink r:id="rId2">
        <w:r>
          <w:rPr>
            <w:rStyle w:val="InternetLink"/>
            <w:rFonts w:cs="Arial;Microsoft Sans Serif" w:ascii="Arial;Microsoft Sans Serif" w:hAnsi="Arial;Microsoft Sans Serif"/>
          </w:rPr>
          <w:t>Stiahnuť pôvodnú prílohu</w:t>
        </w:r>
      </w:hyperlink>
    </w:p>
    <w:tbl>
      <w:tblPr>
        <w:tblW w:w="147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0.1_table01"/>
            <w:bookmarkEnd w:id="0"/>
            <w:r>
              <w:rPr>
                <w:b/>
                <w:bCs/>
                <w:sz w:val="48"/>
                <w:szCs w:val="48"/>
              </w:rPr>
              <w:t>ANGLICKÝ  JAZYK– prvý cudzí jazyk, 8.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3 hodiny týždenne = 99 vyučovacích hodín ročne 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1.</w:t>
      </w:r>
      <w:r>
        <w:rPr>
          <w:b/>
          <w:bCs/>
          <w:u w:val="single"/>
        </w:rPr>
        <w:t xml:space="preserve">Charakteristika predmetu, jeho význam v obsahu  vzdelávania </w:t>
      </w:r>
    </w:p>
    <w:p>
      <w:pPr>
        <w:pStyle w:val="Normlnweb"/>
        <w:rPr/>
      </w:pPr>
      <w:r>
        <w:rPr/>
        <w:t>   </w:t>
      </w:r>
      <w:r>
        <w:rPr/>
        <w:t xml:space="preserve">Vyučovanie cudzích jazykov rozvíja a podporuje spoločenskú, individuálnu a profesijnú akcieschopnosť, najmä v medzinárodných súvislostiach, a slúži tak rozvoju osobnosti. Tento základný cieľ zaväzuje vyučovanie anglického jazyka k tomu, aby volilo obsah a metódy, ktoré prihliadajú na rôzne záujmy, schopnosti a stratégie učenia sa žiakov. </w:t>
      </w:r>
    </w:p>
    <w:p>
      <w:pPr>
        <w:pStyle w:val="Normlnweb"/>
        <w:rPr/>
      </w:pPr>
      <w:r>
        <w:rPr/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lnweb"/>
        <w:rPr/>
      </w:pPr>
      <w:r>
        <w:rPr/>
        <w:t>   </w:t>
      </w:r>
      <w:r>
        <w:rPr/>
        <w:t>Cudzie jazyky umožňujú poznávať odlišnosti v spôsobe života ľudí iných krajín a ich odlišné kultúrne tradície. Poskytujú prehĺbenie vedomostí a vzájomného medzinárodného porozumenia a tolerancie a vytvárajú podmienky pre spoluprácu škôl na medzinárodných projektoch.</w:t>
      </w:r>
    </w:p>
    <w:p>
      <w:pPr>
        <w:pStyle w:val="Normlnweb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Rozsah a skladba učiva v anglickom jazyku sa orientujú predovšetkým na jednoduché požiadavky každodenného života, pričom v popredí je ústna komunikácia. Z tohto dôvodu učivo obsahuje najmä situačne orientované témy, ktoré môžu byť prezentované formou každodennej situácie a v každodennom dialógu. Využívajú sa pritom i krátke a jednoduché texty na počúvanie s porozumením a čítanie s porozumením, písomné aktivity, v rámci ktorých zostavuje žiak jednoduché texty k preberaným témam alebo k témam, ktoré ho zaujímajú. Dôležité je, aby sa žiak dokázal zúčastňovať na jednoduchých rozhovoroch s anglicky hovoriacim partnerom o bežných každodenných témach. Prioritou je, aby sa žiaci naučili každodenné výrazy a frázy a vedeli ich v praxi i použiť. </w:t>
      </w:r>
    </w:p>
    <w:p>
      <w:pPr>
        <w:pStyle w:val="Normlnweb"/>
        <w:rPr/>
      </w:pPr>
      <w:r>
        <w:rPr/>
        <w:t>   </w:t>
      </w:r>
      <w:r>
        <w:rPr/>
        <w:t>Učivo anglic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ind w:firstLine="360"/>
        <w:jc w:val="both"/>
        <w:rPr/>
      </w:pPr>
      <w:r>
        <w:rPr/>
        <w:t>Počas výučby anglického jazyka sa budú využívať inovatívne metódy a formy, ako napr. tvorba myšlienkových máp, projektové vyučovanie, inscenačné metódy, rolové úlohy vyplývajúce zo zážitkových možností žiakov, riadenú a voľnú diskusiu, riešenie problémových úloh. Snahou  bude eliminovať memorovanie a sústrediť sa na vyučovanie založené na tréningu a rozvoji jazykových kompetencií s ohľadom na rôzne štýly učenia sa žiaka a jeho schopnosti a druh inteligen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   </w:t>
      </w:r>
      <w:r>
        <w:rPr/>
        <w:t>Počas výučby na ZŠ sa menia poznatkové štruktúry žiaka i hierarchia rozvíjania jeho rečových zručností. Od preferovania počúvania s porozumením a ústneho vyjadrenia sa neskôr dôraz presúva k zručnostiam čítania a písomného prejavu tak, aby postupne boli zastúpené všetky rečové zručnosti. </w:t>
      </w:r>
      <w:r>
        <w:rPr>
          <w:sz w:val="23"/>
          <w:szCs w:val="23"/>
          <w:lang w:eastAsia="cs-CZ"/>
        </w:rPr>
        <w:t>Spolupracujeme s občianským  združením Keric, v ktorom hosťuje každý rok mnoho dobrovoľníkov z celého sveta. Navštevujú našu školu a a zúčastňujú sa na vyučovaní anglického jazyka jedenkrát týždenne. Na tieto hodiny  chodia  mladí študenti, ktorý pochádzajú z anglicky hovoriacich krajín, alebo krajín, kde sa anglický jazyk používa. Konverzujú so žiakmi na rôzne témy, pripravujú si pre nich rôzne aktivity a hry pod vedením vyučujúceho, čím si rozvíjajú svoje komunikačné schopnosti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u w:val="single"/>
        </w:rPr>
        <w:t>Rozvíjajúce ciele, predmetové spôsobilosti, vychádzajúce z kľúčových spôsobilostí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/>
        <w:t>   </w:t>
      </w:r>
      <w:r>
        <w:rPr/>
        <w:t>Cieľom vyučovania anglického jazyka  v základnej škole je naučiť žiakov všetky formy dorozumievania sa v danom jazyku na základnej úrovni. V súčasnosti majú žiaci stále viac možností uplatňovať svoje rečové zručnosti pri hovorení, počúvaní, či už priamo cez živú osobu, alebo prostredníctvom rozhlasu a televízie. V čase rozvoja počítačovej techniky je písanie a čítanie v anglickom jazyku medzi ľuďmi na celom svete veľmi rozšírené. Preto úlohou vyučovania anglického jazyka na základnej škole  je, aby žiaci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stali pevné základy a na nich budovali svoje rečové zručnosti tak, aby ich mohli použiť v prax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i vedení k samostatnosti v štúdiu jazyka tým, že majú dostatok priestoru pre intenzívnu a tvorivú prác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 naučili používať rôzne doplňujúce materiály na štúdium a vedeli pracovať so slovníkmi prekladovými aj výkladovým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i schopnosť uplatniť svoje vedomosti z funkcie jazyka t.j. vedeli sa dorozumieť v rôznych komunikačných situáciách v rovnováhe so štruktúrou jazyka t.j. mali primerané znalosti z gramati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i riešiť každodenné životné situácie v cudzej krajine a v ich riešení pomáhali cudzincom, ktorí sú v ich vlastnej kraji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 si vymieňať informácie a nápady s mladými ľuďmi a dospelými, ktorí hovoria iným jazykom a sprostredkúvajú si tak svoje myšlienky a pocit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okázali viac a lepšie chápať spôsob života a myslenia iných národov a ich kultúrne dedičstvo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angli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firstLine="360"/>
        <w:jc w:val="both"/>
        <w:rPr/>
      </w:pPr>
      <w:r>
        <w:rPr/>
        <w:t>   </w:t>
      </w:r>
      <w:r>
        <w:rPr/>
        <w:t xml:space="preserve"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 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Obsah vzdelávania</w:t>
      </w:r>
      <w:r>
        <w:rPr/>
        <w:br/>
        <w:t> </w:t>
      </w:r>
    </w:p>
    <w:tbl>
      <w:tblPr>
        <w:tblW w:w="14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2045"/>
        <w:gridCol w:w="3739"/>
        <w:gridCol w:w="2730"/>
        <w:gridCol w:w="1166"/>
        <w:gridCol w:w="1887"/>
        <w:gridCol w:w="1389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0.1_table02"/>
            <w:bookmarkEnd w:id="1"/>
            <w:r>
              <w:rPr>
                <w:b/>
                <w:bCs/>
              </w:rPr>
              <w:t xml:space="preserve">TC, okruh,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á tém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ódy a formy prác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zdroje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ekanie a mód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er oblečenia na rôzne príležitosti. Druhy a vzory odovných materiál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Minulý čas jednoduchý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inulý čas priebehov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oužívanie used t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Používatie too a enough s prídavnými menami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 xml:space="preserve">Konverzácia: </w:t>
            </w:r>
            <w:r>
              <w:rPr>
                <w:bCs/>
              </w:rPr>
              <w:t>História Anglicka a materiály používané v minulosti a teraz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 popísať jednotlivé druhy oblečenia, deruhy materiálov, vedieť ich nakupovať. Žiak má vedieť: používať a rozlíšiť jednoduchý minulý čas a minulý priebehový čas.</w:t>
            </w:r>
          </w:p>
          <w:p>
            <w:pPr>
              <w:pStyle w:val="Normal"/>
              <w:rPr/>
            </w:pPr>
            <w:r>
              <w:rPr/>
              <w:t>Žiak má vedieť tvoriť vety s použitím too/enough s prídavnými menami.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agic basket), Materiál s farebnými obrazcam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vičebnica angličtiny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ľný čas a záľuby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 a čít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as, televízia a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a a jej vplyvn na človeka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redprítomný č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ozdiely v použití jednoduchého minulého a predprítomného čas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oužitie predložiek for/since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Svet počítačov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 rozprávať o filmovom predstavení, návšteve kina, sledovaní televízie a čítaní kníh ako spôsobu trávenia voľného času.Žiak má vedieť tvoriť a používať vety v predprítomnom Má vedieť rozlíšiťpoužitie jednoduchého minulého a preprítomného času. Vie používať predložky for/since s predprítomným časom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V</w:t>
              <w:br/>
              <w:t xml:space="preserve"> MKV</w:t>
            </w:r>
          </w:p>
          <w:p>
            <w:pPr>
              <w:pStyle w:val="Normal"/>
              <w:rPr/>
            </w:pPr>
            <w:r>
              <w:rPr/>
              <w:t>OČ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brázk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Ľudské telo a starostlivosť o zdravi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ské t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a a starostlivosť o t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ý spôsob živ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Vzťažné vet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Modálne slovesá should/might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Šport a zdravá výživa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  popísať  jednotlivé časti ľudského tela, a stsrostlivosť oň. Vie porozprávať o chorobách,  poraneniach a ich liečení a ošetrení. Žiak má vedieť:  správne tvoriť a požívať vzťažné vety podmetové a predmetové, ako aj zvláda použitie vzťažných zámien. Žiak bude vedieť správne požiť modálne slovesá might a should.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gličtiny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rajina, ktorej jazyk sa učíš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cké úd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ó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tické miesta, kultúrne zvyky a tradície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užívanie gerundia alebo neurčitku sloves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oužívenie gerundia vo vetách so zloženinami a so slovesami citového vnímania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História Veľkej Británie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  o histórii, culture,  zvykoch a tradíciachVeľkej Británie. Žiak má vedieť správne používať gerundium a neurčitok slovesa a vedieť rozlíšiť rozdiely v použití. Žiak má vedieť použiť gerundium po zloženinách someone/something a po slovesách citového vnímania see/hear.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ĽUP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 príroda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ieratá/fa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a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liny/fl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 jeho životné prostredie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Trpný rod v rôznych časoc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Australia, Počasie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  porozprávať o globálnyh problémoch ľudstva,o environmentálnych rizikách a ich riešení. Má vedieť zaujať postoj k ochrane zvierat a rastlín. Žiak má vedieť:  tvoriť a používať trpný rod v prítomnom  a aj ostatných časoch.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a a spoločnosť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a – vzťahy v r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ťahy medzi ľuďmi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odmienkové vety 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Časové vety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Európska únia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  porozprávaťo vzťahoch v rodine, medzi priateľmi. Má vedieť zaujať postoj ku generačným problémom v rodine a v spoločnosti. Žiak má vedieť:  používať a tvoriť podmienkové vety I. typu.  Zvláda rozlíšiť použitie časových spojok v časových vetách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</w:tbl>
    <w:p>
      <w:pPr>
        <w:pStyle w:val="Normal"/>
        <w:rPr/>
      </w:pPr>
      <w:r>
        <w:rPr/>
        <w:t>MKV – multikultur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V – medi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ŽZ – ochrana života a zdravi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SR – osobnostný a sociálny rozvoj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P – tvorba projektov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 – etická výchova</w:t>
      </w:r>
    </w:p>
    <w:p>
      <w:pPr>
        <w:pStyle w:val="Normal"/>
        <w:rPr/>
      </w:pPr>
      <w:r>
        <w:rPr/>
        <w:t>ENV – environmentálna výchova</w:t>
        <w:br/>
        <w:t> </w:t>
        <w:b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sz w:val="28"/>
          <w:szCs w:val="28"/>
          <w:u w:val="single"/>
        </w:rPr>
        <w:t>Hodnotenie predmet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1.Častou metódou je </w:t>
      </w:r>
      <w:r>
        <w:rPr>
          <w:b/>
          <w:lang w:val="sk-SK"/>
        </w:rPr>
        <w:t>slovné hodnotenie</w:t>
      </w:r>
      <w:r>
        <w:rPr>
          <w:lang w:val="sk-SK"/>
        </w:rPr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3. Zaujímavou a účinnou metódou hodnotenia  je </w:t>
      </w:r>
      <w:r>
        <w:rPr>
          <w:b/>
          <w:lang w:val="sk-SK"/>
        </w:rPr>
        <w:t xml:space="preserve">sebahodnotenie </w:t>
      </w:r>
      <w:r>
        <w:rPr>
          <w:lang w:val="sk-SK"/>
        </w:rPr>
        <w:t>žiaka a </w:t>
      </w:r>
      <w:r>
        <w:rPr>
          <w:b/>
          <w:lang w:val="sk-SK"/>
        </w:rPr>
        <w:t>hodnotenie</w:t>
      </w:r>
      <w:r>
        <w:rPr>
          <w:lang w:val="sk-SK"/>
        </w:rPr>
        <w:t xml:space="preserve"> jeho výkonu </w:t>
      </w:r>
      <w:r>
        <w:rPr>
          <w:b/>
          <w:lang w:val="sk-SK"/>
        </w:rPr>
        <w:t>ostatnými žiakmi</w:t>
      </w:r>
      <w:r>
        <w:rPr>
          <w:lang w:val="sk-SK"/>
        </w:rPr>
        <w:t>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4.  Inou metódou hodnotenia je </w:t>
      </w:r>
      <w:r>
        <w:rPr>
          <w:b/>
          <w:lang w:val="sk-SK"/>
        </w:rPr>
        <w:t xml:space="preserve">pozorovanie </w:t>
      </w:r>
      <w:r>
        <w:rPr>
          <w:lang w:val="sk-SK"/>
        </w:rPr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5. Hodnotenie prostredníctvom </w:t>
      </w:r>
      <w:r>
        <w:rPr>
          <w:b/>
          <w:lang w:val="sk-SK"/>
        </w:rPr>
        <w:t>bodovania</w:t>
      </w:r>
      <w:r>
        <w:rPr>
          <w:lang w:val="sk-SK"/>
        </w:rPr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6. </w:t>
      </w:r>
      <w:r>
        <w:rPr>
          <w:b/>
          <w:lang w:val="sk-SK"/>
        </w:rPr>
        <w:t>Tvorba portfólia</w:t>
      </w:r>
      <w:r>
        <w:rPr>
          <w:lang w:val="sk-SK"/>
        </w:rPr>
        <w:t xml:space="preserve"> – žiaka možno hodnotiť na základe súboru jeho prác. Do portfólia sa odporúča zaradiť žiakom jeden vybraný  projekt na zvolenú tému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>8. Hodnotenie výsledku  /učiteľ vyhodnocuje.konečné vyriešenie testu/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Hodnotenie podľa toho, či žiaci vedia, že budú hodnotení alebo nie:</w:t>
      </w:r>
    </w:p>
    <w:p>
      <w:pPr>
        <w:pStyle w:val="Normal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>
          <w:lang w:val="sk-SK"/>
        </w:rPr>
      </w:pPr>
      <w:r>
        <w:rPr>
          <w:lang w:val="sk-SK"/>
        </w:rPr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>
          <w:rFonts w:eastAsia="Times New Roman"/>
          <w:lang w:val="sk-SK"/>
        </w:rPr>
        <w:t xml:space="preserve">      </w:t>
      </w:r>
      <w:r>
        <w:rPr>
          <w:lang w:val="sk-SK"/>
        </w:rPr>
        <w:t xml:space="preserve">Veľmi dôležitá je metóda tzv. </w:t>
      </w:r>
      <w:r>
        <w:rPr>
          <w:b/>
          <w:lang w:val="sk-SK"/>
        </w:rPr>
        <w:t>individualizovaného hodnotenia</w:t>
      </w:r>
      <w:r>
        <w:rPr>
          <w:lang w:val="sk-SK"/>
        </w:rPr>
        <w:t xml:space="preserve">, kde </w:t>
      </w:r>
      <w:r>
        <w:rPr>
          <w:b/>
          <w:lang w:val="sk-SK"/>
        </w:rPr>
        <w:t>žiak je porovnávaný s úrovňou vlastných možností a schopností</w:t>
      </w:r>
      <w:r>
        <w:rPr>
          <w:lang w:val="sk-SK"/>
        </w:rPr>
        <w:t xml:space="preserve"> alebo so sebou samým v čase, teda s vlastným predchádzajúcim výkonom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Kritéria hodnoten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.  Písomné práce a testy väčšieho rozsahu hodnotíme podľa stupnic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0%  - 90%  - 1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89%  -  75% -  2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74%  -  50% -  3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49%  -  35% -  4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34%  -    0% -  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.  Písomné práce krátkeho rozsahu (jeden gramatický jav, krátkodobá slovná zásoba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4%  -    0%  -  5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attid=0.1&amp;disp=attd&amp;view=att&amp;th=11bfb92220c3d3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4:00Z</dcterms:created>
  <dc:creator>Nafus</dc:creator>
  <dc:description/>
  <dc:language>en-US</dc:language>
  <cp:lastModifiedBy>ZŠ Komenského</cp:lastModifiedBy>
  <cp:lastPrinted>2008-08-27T08:10:00Z</cp:lastPrinted>
  <dcterms:modified xsi:type="dcterms:W3CDTF">2012-09-03T11:37:00Z</dcterms:modified>
  <cp:revision>40</cp:revision>
  <dc:subject/>
  <dc:title>Stiahnuť pôvodnú prílohu</dc:title>
</cp:coreProperties>
</file>