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2"/>
      </w:tblGrid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55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VÝTVARNÁ VÝCHOVA  7. ročník</w:t>
            </w:r>
          </w:p>
        </w:tc>
      </w:tr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UP, MUP - 1 hodina týždenne = 33 vyučovacích hodín ročne – bez rozšírenia obsah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Charakteristiku predmetu, jeho význam v obsahu  vzdelávania </w:t>
      </w:r>
    </w:p>
    <w:p>
      <w:pPr>
        <w:pStyle w:val="Normal"/>
        <w:ind w:left="360" w:hanging="0"/>
        <w:rPr>
          <w:b/>
          <w:b/>
          <w:color w:val="00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u w:val="single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ind w:firstLine="360"/>
        <w:rPr>
          <w:color w:val="000000"/>
        </w:rPr>
      </w:pPr>
      <w:r>
        <w:rPr>
          <w:color w:val="000000"/>
        </w:rPr>
        <w:t>Vyučovací predmet výtvarná výchova sa v 7. ročníku vyučuje ako samostatný predmet s časovou dotáciou 1 hodina týždenne. Vyučovanie umožňuje žiakom poznávať okolitý i svoj vnútorný svet prostredníctvom výtvarných činností a postupne sa formujúceho výtvarného myslenia. Toto poznávanie smeruje k tomu, aby sa žiaci učili rozumieť výtvarnému umeniu, jeho jazyku a jeho významu. Predmet má za úlohu rozvíjať a kultivovať schopnosti žiakov, aby citlivo vnímali svet okolo seba, prežívali ho a objavovali v ňom estetické hodnoty. Tento predmet tiež umožňuje žiakovi, aby si v praktických činnostiach osvojoval potrebné výtvarné spôsobilosti a techniky, rozvíjala sa potreba jeho vlastného výtvarného vyjadrenia, jeho fantázia, priestorová predstavivosť, zmysel pre originalitu a vlastný výraz, čím predmet prispieva k utváraniu žiakovej kreatívnej stránky osobnosti. Žiaci sú vedení k tomu, aby získali praktické i teoretické poznatky o maľbe, kresbe, grafických technikách, o práci s rôznymi materiálmi, o modelovaní a priestorovom vytváraní.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br/>
        <w:br/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Rozvíjajúce ciele, predmetové spôsobilosti, vychádzajúce z kľúčových spôsobilostí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numPr>
          <w:ilvl w:val="1"/>
          <w:numId w:val="2"/>
        </w:numPr>
        <w:rPr/>
      </w:pPr>
      <w:r>
        <w:rPr/>
        <w:t>poznať jazykové prostriedky používané v oblasti vizuálnych médií</w:t>
      </w:r>
    </w:p>
    <w:p>
      <w:pPr>
        <w:pStyle w:val="Normal"/>
        <w:numPr>
          <w:ilvl w:val="1"/>
          <w:numId w:val="2"/>
        </w:numPr>
        <w:rPr/>
      </w:pPr>
      <w:r>
        <w:rPr/>
        <w:t>poznať vybrané výtvarné techniky</w:t>
      </w:r>
    </w:p>
    <w:p>
      <w:pPr>
        <w:pStyle w:val="Normal"/>
        <w:numPr>
          <w:ilvl w:val="1"/>
          <w:numId w:val="2"/>
        </w:numPr>
        <w:rPr/>
      </w:pPr>
      <w:r>
        <w:rPr/>
        <w:t>vedieť pomenovať pôsobenie umeleckého diela a vyjadriť svoj zážitok z jeho vnímania</w:t>
      </w:r>
    </w:p>
    <w:p>
      <w:pPr>
        <w:pStyle w:val="Normal"/>
        <w:numPr>
          <w:ilvl w:val="1"/>
          <w:numId w:val="2"/>
        </w:numPr>
        <w:rPr/>
      </w:pPr>
      <w:r>
        <w:rPr/>
        <w:t>rozvíjať tvorivosť, predstavivosť</w:t>
      </w:r>
    </w:p>
    <w:p>
      <w:pPr>
        <w:pStyle w:val="Normal"/>
        <w:numPr>
          <w:ilvl w:val="1"/>
          <w:numId w:val="2"/>
        </w:numPr>
        <w:rPr/>
      </w:pPr>
      <w:r>
        <w:rPr/>
        <w:t>podporovať nápaditosť a snahu prekonávať schémy a naučené vzory</w:t>
      </w:r>
    </w:p>
    <w:p>
      <w:pPr>
        <w:pStyle w:val="Normal"/>
        <w:numPr>
          <w:ilvl w:val="1"/>
          <w:numId w:val="2"/>
        </w:numPr>
        <w:rPr/>
      </w:pPr>
      <w:r>
        <w:rPr/>
        <w:t>rozvíjať zručností žiaka vo vyjadrovaní sa výtvarnými prostriedkami</w:t>
      </w:r>
    </w:p>
    <w:p>
      <w:pPr>
        <w:pStyle w:val="Normal"/>
        <w:numPr>
          <w:ilvl w:val="1"/>
          <w:numId w:val="2"/>
        </w:numPr>
        <w:rPr/>
      </w:pPr>
      <w:r>
        <w:rPr/>
        <w:t>formovať kultúrne postoje</w:t>
      </w:r>
    </w:p>
    <w:p>
      <w:pPr>
        <w:pStyle w:val="Normal"/>
        <w:numPr>
          <w:ilvl w:val="1"/>
          <w:numId w:val="2"/>
        </w:numPr>
        <w:rPr/>
      </w:pPr>
      <w:r>
        <w:rPr/>
        <w:t>rozvíjať cítenie, vnímanie, intuíciu, fantáziu, analytické myslenie prostredníctvom činnostného a zážitkového vyučovania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br/>
        <w:br/>
        <w:t xml:space="preserve">    3. </w:t>
      </w:r>
      <w:r>
        <w:rPr>
          <w:b/>
          <w:sz w:val="36"/>
          <w:szCs w:val="36"/>
          <w:u w:val="single"/>
        </w:rPr>
        <w:t>Obsah vzdelávania</w:t>
        <w:br/>
      </w:r>
    </w:p>
    <w:tbl>
      <w:tblPr>
        <w:tblW w:w="15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3232"/>
        <w:gridCol w:w="3175"/>
        <w:gridCol w:w="3175"/>
        <w:gridCol w:w="1164"/>
        <w:gridCol w:w="1727"/>
        <w:gridCol w:w="1644"/>
      </w:tblGrid>
      <w:tr>
        <w:trPr>
          <w:tblHeader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éma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sahový štandard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konový štandard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rierezo-vá téma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tódy a formy práce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čebné zdroje</w:t>
            </w:r>
          </w:p>
        </w:tc>
      </w:tr>
      <w:tr>
        <w:trPr>
          <w:trHeight w:val="1134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ýtvarný jazyk 2hod.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sporadúvanie prvkov v kompozíci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riadok a chaos,kompozícia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Źiak má zvládnuť:usporiadanie prvkov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v kompozícii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SR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resb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ľb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kážky prá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žnosti zobrazovania  sveta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hod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reslenie priestoru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iCs/>
                <w:color w:val="000000"/>
                <w:sz w:val="20"/>
                <w:szCs w:val="20"/>
              </w:rPr>
            </w:pPr>
            <w:r>
              <w:rPr/>
              <w:t>Perspektíva a zbiehanie</w:t>
            </w:r>
          </w:p>
          <w:p>
            <w:pPr>
              <w:pStyle w:val="Normal"/>
              <w:autoSpaceDE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približovanie a vzďaľovanie:</w:t>
            </w:r>
          </w:p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zväčšovanie (zmenšovanie) časti</w:t>
            </w:r>
          </w:p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(výseku) kompozície; farebná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</w:rPr>
              <w:t>perspektíva, zaostrovanie; zmeny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mierky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Źiak má zvládnuť:  rozvíjanie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redstavivosti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vplyvnené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ozorovaním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uvedomovať si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ôsobenie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riestoru, jeho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ierky voči človeku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naučiť sa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vyjadrovať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vzdialenosť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 blízkosť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veľkosťou, tvarom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strosťou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 farbou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SR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Maľba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empera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Pastel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Ukážky:</w:t>
            </w:r>
          </w:p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</w:rPr>
              <w:t>Priestor v závislosti od mierky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iCs/>
                <w:color w:val="000000"/>
              </w:rPr>
              <w:t>(intímnosť, monumentálnosť stiesnenosť...); architektúra, obraz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nety výtvarného umenia 3hod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daizmu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eodadaizmu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kčné umen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Vytvorenie koláže</w:t>
            </w:r>
          </w:p>
          <w:p>
            <w:pPr>
              <w:pStyle w:val="Normal"/>
              <w:autoSpaceDE w:val="false"/>
              <w:rPr/>
            </w:pPr>
            <w:r>
              <w:rPr/>
              <w:t>Transformácia</w:t>
            </w:r>
          </w:p>
          <w:p>
            <w:pPr>
              <w:pStyle w:val="Normal"/>
              <w:autoSpaceDE w:val="false"/>
              <w:rPr/>
            </w:pPr>
            <w:r>
              <w:rPr/>
              <w:t>Premaľba</w:t>
            </w:r>
          </w:p>
          <w:p>
            <w:pPr>
              <w:pStyle w:val="Normal"/>
              <w:autoSpaceDE w:val="false"/>
              <w:rPr/>
            </w:pPr>
            <w:r>
              <w:rPr/>
              <w:t>Oboznámenie s dielom A.Warhola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Žiak má vedieť:zhotoviť koláž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boznámiť sa  s dielom A.Warhola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ransformovať tvár pomocou premaľby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odifikovať papier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MEV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Maľba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varovanie papiera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ozorovanie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ozhovor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Besed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Ukážky výtv.diel A:Warhola</w:t>
            </w:r>
          </w:p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Internet</w:t>
            </w:r>
          </w:p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Ukážka koláže</w:t>
            </w:r>
          </w:p>
        </w:tc>
      </w:tr>
      <w:tr>
        <w:trPr>
          <w:trHeight w:val="1134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ýtvarné činnosti inšpirované  dejinami 4hod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Renesančné umen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Renesancia,hlavné znaky,dielo Leonarda da Vinci,A.Durer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Žiak má spoznať charakteristické znaky renesancie a tvorby niektorých umelcov,maľovať obraz podľa predlohy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MEV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Pozorovanie Porovnávanie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Beseda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aľba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Reprodukcie obrazov</w:t>
            </w:r>
          </w:p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Internet</w:t>
            </w:r>
          </w:p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Historické publikácie</w:t>
            </w:r>
          </w:p>
        </w:tc>
      </w:tr>
      <w:tr>
        <w:trPr>
          <w:trHeight w:val="1134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nety:fotografie,filmu a videa,elektronických médií 4hod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Fotografia,spájanie obrazov,scenár filmu,vide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Fotografická reportáž</w:t>
            </w:r>
          </w:p>
          <w:p>
            <w:pPr>
              <w:pStyle w:val="Normal"/>
              <w:autoSpaceDE w:val="false"/>
              <w:rPr/>
            </w:pPr>
            <w:r>
              <w:rPr/>
              <w:t>Scenár filmu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Žiak má vedieť upravovať obrázky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Vytvoriť záznam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Vytvoriť scenár pre krátky film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MEV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raktické činnosti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Internet</w:t>
            </w:r>
          </w:p>
          <w:p>
            <w:pPr>
              <w:pStyle w:val="Normal"/>
              <w:autoSpaceDE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</w:rPr>
              <w:t>Počítač</w:t>
            </w:r>
          </w:p>
        </w:tc>
      </w:tr>
      <w:tr>
        <w:trPr>
          <w:trHeight w:val="1134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nety archiktury a dizajnu 3hod.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yp,funkcia a výraz stavie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Stavba a jej funkcia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Žiak má spoznávať typy stavieb a oboznámiť sa s architektúrou rôznych slohov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MEV</w:t>
            </w:r>
          </w:p>
          <w:p>
            <w:pPr>
              <w:pStyle w:val="Normal"/>
              <w:rPr/>
            </w:pPr>
            <w:r>
              <w:rPr/>
              <w:t>OSR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ozorovanie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orovnávanie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Vysvetľovanie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Literatúra o architektúre </w:t>
            </w:r>
          </w:p>
          <w:p>
            <w:pPr>
              <w:pStyle w:val="Normal"/>
              <w:autoSpaceDE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</w:rPr>
              <w:t>Internet</w:t>
            </w:r>
          </w:p>
        </w:tc>
      </w:tr>
      <w:tr>
        <w:trPr>
          <w:trHeight w:val="1134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 xml:space="preserve">Podnety tradičných remesiel,hudby a literatúry </w:t>
            </w:r>
            <w:r>
              <w:rPr/>
              <w:t>a</w:t>
            </w:r>
            <w:r>
              <w:rPr>
                <w:sz w:val="28"/>
                <w:szCs w:val="28"/>
              </w:rPr>
              <w:t> rôznych oblastí poznávania 8hod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Ľudový ode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zuálna poéz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o človeka a zvieraťa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Oboznámenie sa s prvkami ľudového odevu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Ilustrovanie poézie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Kreslenie tela človeka/zvieraťa/ v pohybe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Žiak sa má </w:t>
            </w:r>
            <w:r>
              <w:rPr/>
              <w:t>oboznámiť  s prvkami ľudového odevu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Ilustrovať poéziu podľa počutia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Kresliť telo človeka/zvieraťa/ v pohybe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MEV</w:t>
              <w:br/>
              <w:t>OSR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ozorovanie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orovnávanie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Vysvetľovanie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raktické činnosti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Kresb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Odborná literatúra</w:t>
            </w:r>
          </w:p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Ukážky ľudového odevu</w:t>
            </w:r>
          </w:p>
          <w:p>
            <w:pPr>
              <w:pStyle w:val="Normal"/>
              <w:autoSpaceDE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</w:rPr>
              <w:t>Figúry znázorňujúce pohyb</w:t>
            </w:r>
          </w:p>
        </w:tc>
      </w:tr>
      <w:tr>
        <w:trPr>
          <w:trHeight w:val="1134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adícia a identita 4hod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Výtvarné spracovanie mesta,regiónu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Oboznámenie sa s povesťami,,legendami o regióne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Žiak má výtvarne spracovať povesť alebo legendu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OSR</w:t>
              <w:br/>
              <w:t>MEV</w:t>
              <w:br/>
              <w:t>VLV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ozorovanie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orovnávanie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Vysvetľovanie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raktické činnosti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Kresba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Kniha povestí o Kysuciach,</w:t>
            </w:r>
          </w:p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Kysucké rozprávky</w:t>
            </w:r>
          </w:p>
        </w:tc>
      </w:tr>
      <w:tr>
        <w:trPr>
          <w:trHeight w:val="1134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kola v galérii 2hod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lovo a obraz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Návšteva výstavy v galérii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Žiak má navštíviť výstavu výtvarných diel v galérii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S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ozorovanie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orovnávanie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Vysvetľovanie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Vystavené exponáty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4</w:t>
      </w:r>
      <w:r>
        <w:rPr>
          <w:sz w:val="36"/>
          <w:szCs w:val="36"/>
        </w:rPr>
        <w:t xml:space="preserve">. </w:t>
      </w:r>
      <w:r>
        <w:rPr>
          <w:b/>
          <w:sz w:val="36"/>
          <w:szCs w:val="36"/>
          <w:u w:val="single"/>
        </w:rPr>
        <w:t>Hodnotenie predmetu</w:t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 xml:space="preserve">      </w:t>
      </w:r>
      <w:r>
        <w:rPr/>
        <w:t>Učiteľ v priebehu školského roka hodnotí dosiahnutú úroveň každého žiaka známkou. Nie je potrebné hodnotiť každú prácu. Učiteľ berie na zreteľ,  že výtvarný prejav súvisí s fantáziou, sebaprojekciou ,záujmami a intímnym svetom žiaka a preto pri hodnotení nevyužíva paušálne súdy a šablónové kritéria, ale uprednostňuje osobný, diferencovaný prístup. Práce  žiakov môže  hodnotiť ústnou pochvalou pred kolektívom, vytvára žiacke portfóliá, ktoré obsahuje 2  žiacke práce podľa výberu žiaka.. Žiaci sú hodnotení podľa Metodických pokynov č.22/2011- R  na hodnotenie žiakov ZŠ</w:t>
      </w:r>
      <w:r>
        <w:rPr>
          <w:b/>
        </w:rPr>
        <w:t>.</w:t>
      </w:r>
    </w:p>
    <w:sectPr>
      <w:type w:val="nextPage"/>
      <w:pgSz w:orient="landscape" w:w="16838" w:h="11906"/>
      <w:pgMar w:left="680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Zkladntext2">
    <w:name w:val="Základný text 2"/>
    <w:basedOn w:val="Normal"/>
    <w:qFormat/>
    <w:pPr/>
    <w:rPr>
      <w:rFonts w:eastAsia="Calibri"/>
      <w:color w:val="FF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7:21:00Z</dcterms:created>
  <dc:creator>Danišek</dc:creator>
  <dc:description/>
  <cp:keywords/>
  <dc:language>en-US</dc:language>
  <cp:lastModifiedBy>ssp</cp:lastModifiedBy>
  <dcterms:modified xsi:type="dcterms:W3CDTF">2011-09-09T08:47:00Z</dcterms:modified>
  <cp:revision>5</cp:revision>
  <dc:subject/>
  <dc:title>M A T E M A T I K A  3</dc:title>
</cp:coreProperties>
</file>