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čianska náuka – 7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, MUP - 1hodina týždenne – 33 vyučovacích hodín ročne – bez rozšírenia obsa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edmet občianskej náuky ponúka žiakom jednoduchý no zároveň systematický obraz o tom ako sa vyvíjala ľudská spoločnosť Vedie ich k poznávaniu od jej vzniku cez zmeny.  Umožňuje žiakom pochopiť rôzne kultúry a náboženstvá a pomáha im v ich socializačnom procese. Učí ich demokraticky myslieť a konať, poznávať svoje práva a povinnosti a obhajovať práva druhých. Poskytuje žiakom základné vedomosti z oblasti štátu a práva a vedie ich k aktívnej občianskej angažovanosti a umožňuje im pochopiť ekonomický život spolo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2. Rozvíjajúce ciele, predmetové spôsobilosti, vychádzajúce z kľúčových spôsobilost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edmet sa cieľmi spolupodieľa na utváraní a rozvíjaní kľúčových kompetencií tým, že vedie žiaka k:</w:t>
      </w:r>
    </w:p>
    <w:p>
      <w:pPr>
        <w:pStyle w:val="Normal"/>
        <w:spacing w:lineRule="auto" w:line="360"/>
        <w:rPr/>
      </w:pPr>
      <w:r>
        <w:rPr/>
        <w:t xml:space="preserve">-podpore vedomia jedinečnosti a neopakovateľnosti každého človeka v spoločnosti, </w:t>
      </w:r>
    </w:p>
    <w:p>
      <w:pPr>
        <w:pStyle w:val="Normal"/>
        <w:spacing w:lineRule="auto" w:line="360"/>
        <w:rPr/>
      </w:pPr>
      <w:r>
        <w:rPr/>
        <w:t xml:space="preserve">-utváraniu vedomia vlastnej identity a identity druhých ľudí, </w:t>
      </w:r>
    </w:p>
    <w:p>
      <w:pPr>
        <w:pStyle w:val="Normal"/>
        <w:spacing w:lineRule="auto" w:line="360"/>
        <w:rPr/>
      </w:pPr>
      <w:r>
        <w:rPr/>
        <w:t>-akceptovaniu vlastnej osobnosti a osobnosti druhých ľudí,</w:t>
      </w:r>
    </w:p>
    <w:p>
      <w:pPr>
        <w:pStyle w:val="Normal"/>
        <w:spacing w:lineRule="auto" w:line="360"/>
        <w:rPr/>
      </w:pPr>
      <w:r>
        <w:rPr/>
        <w:t xml:space="preserve">-aktívnemu občianstvu a osobnej angažovanosti, uvedomovaniu si práv a povinností, rešpektovaniu základných princípov demokracie a tolerancie, </w:t>
      </w:r>
    </w:p>
    <w:p>
      <w:pPr>
        <w:pStyle w:val="Normal"/>
        <w:spacing w:lineRule="auto" w:line="360"/>
        <w:rPr/>
      </w:pPr>
      <w:r>
        <w:rPr/>
        <w:t>-k obhajovaniu vlastných postojov a k primeranému obhajovaniu svojich práv,</w:t>
      </w:r>
    </w:p>
    <w:p>
      <w:pPr>
        <w:pStyle w:val="Normal"/>
        <w:rPr>
          <w:b/>
          <w:b/>
        </w:rPr>
      </w:pPr>
      <w:r>
        <w:rPr/>
        <w:t>-rešpektovaniu a uplatňovaniu mravných princípov a pravidiel spoločenského spolunažívania a prebratiu zodpovednosti za vlastné názory, správanie sa a -dôsledky 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Učebné zdroje sú zdrojom informácií pre žiakov</w:t>
      </w:r>
    </w:p>
    <w:p>
      <w:pPr>
        <w:pStyle w:val="Normal"/>
        <w:rPr>
          <w:b/>
          <w:b/>
        </w:rPr>
      </w:pPr>
      <w:r>
        <w:rPr>
          <w:b/>
          <w:u w:val="single"/>
        </w:rPr>
        <w:br/>
      </w:r>
      <w:r>
        <w:rPr/>
        <w:t>Sú to učebnice, odborná literatúra, odborné časopisy, náučné slovníky, materiálno-technické a didaktické prostriedky, internet a podob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45"/>
        <w:gridCol w:w="288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Sociálne vzťahy v spoločnost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, jej vznik a vývoj charakteristik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ločnosť, člove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voj člove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voj spoločnos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charakteristika      spoloč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unita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e použiť informácie z dejepisu o vzniku a vývoji ľudskej spoločnosti a človeka. Pozná základné znaky ľudskej spoločnosti. Rozlišuje medzi vidieckou a mestskou komunito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, MK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amostatná prá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63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truktúra spoločnosti a sociálne vzťahy v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ypy štruktúr spoloč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rozčleniť ľudskú spoločnosť na jednotlivé typy štruktú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8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é spoločenské skup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ľké spoločenské skupin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ločenské vrstvy, tried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kasty, stav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 základné rozvrstvenie ľudskej spoločnosti. Vie rozlíšiť veľké spoločenské skupiny od malých. Vie vysvetliť význam príslušnosti k sociálnej skupine pre život jednotlivc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</w:t>
            </w:r>
          </w:p>
        </w:tc>
      </w:tr>
      <w:tr>
        <w:trPr>
          <w:trHeight w:val="18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e zmeny v spoločnosti a ich príč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ciálne zmen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íčiny sociálnych zmie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 vysvetliť nutnosť sociálnych zmien. Pozná hlavné príčiny sociálnych zmi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zený pohyb obyvateľst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rodzený pohyb (migrácia) obyvateľstv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íčiny, dôsledky migrác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hyb v rámci spoločenského rozvrstv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zná súvislosti medzi sociálnymi zmenami a migráciou obyvateľstva. Vie vysvetliť príčiny a dôsledky migr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24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ktúra obyvateľst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sy a etniká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nické skupin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 vymenovať rasy a ich znaky. Je tolerantný voči rasám, národom a národnostia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oženst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boženstvá na Ze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unkcia náboženstiev v spoločnos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boženské organizác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 hlavné náboženstvá. Chápe úlohy náboženstva v modernej spoločnosti. Vie odlíšiť sekty od cirkevných organizácií. Je tolerantný voči náboženstvám iných ľud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knihy</w:t>
            </w:r>
          </w:p>
        </w:tc>
      </w:tr>
      <w:tr>
        <w:trPr>
          <w:trHeight w:val="17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úrnosť, kultú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ultú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ultikultúrnosť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ápe hodnoty jednotlivých kultúr a toleruje kultúrnu rozmanitosť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e a politické napätie v spoločnosti – vojny, terorizmus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ätia, konflikty medz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očenskými skupina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ciálne hnut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estne vojn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rorizmu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á príčiny konfliktov medzi spoločenskými skupinami. Vie vysvetliť význam sociálnych hnutí pre jednotlivca a spoločnosť. Pozná príčiny a dôsledky vojen a terorizmu národnú identi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3"/>
                <w:szCs w:val="23"/>
              </w:rPr>
              <w:t>Občiansky živo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ko proces formovania demokraci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čan a občianst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an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 štá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vysvetliiť vzťah medzi občanom a štátom, vie vymenovať znaky štá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formovania občianskej spoloč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anska spoločnosť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 kore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á korene občianskej spoločnosti, vie porovnať postavenie občanov Aténskej a Rímskej republiky, postavenie občanov v našom štá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enie projektu- na vybratú tém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obhájiť svoj projekt, využiť v projekte získané vedomost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štá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štá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 štá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ieť použiť informácie z dejepisu o vzniku štátov, vedieť vysvetliť pojem štát a vymenovať znaky štá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 Z, EV, 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y štá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 právneho štá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vymenovať znaky právneho štátu, v konkrétnych situáciách rozlišovať, či ide o právny št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 EV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 Slovenskej republi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y štátnej mo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ať význam ústavy pre riadenie štátu, poznať obsah Ústavy SR, vedieť vymenovať orgány štátnej moc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 SR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nám vládne (štátna moc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štátna mo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žky štátne moc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odárna 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 vysvetliť, ako a prečo vzniká štátna moc, vymenovať orgány štátnej moci, úlohy parlamen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 SR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Kto nám vládne (štátna mo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mo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ná mo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ident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dna 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vymenovať kto a ako vykonáva moc v štáte.Pozná základné právomoci prezidenta.Pozná význam súd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 SR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a, jej vznik a výv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iny demokraci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ama a nepriama demokrac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 vysvetliť význam slova demokracia, pozná korene demokracie, vysvetliť priamu a nepriamu demokraciu, uviesť príklad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b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incípy demokra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ípy demokracie</w:t>
            </w:r>
          </w:p>
          <w:p>
            <w:pPr>
              <w:pStyle w:val="Default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vymenovať princípy demokracie.Vie posúdiť podľa konkrétnych situácií stav demokracie v kraj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je a nie je demokra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čianska spoločnosť a demokratický št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ako môžu občania ovplyvňovať riadenie štátu. Rozumie pojmu politická plu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a volebné prá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olebné právo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slobodné a čestné voľb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ľby v demokraci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vysvetliť čo je všeobecné a rovné volebné právo a význam slobodných volieb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né, komunálne voľ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rlamentné voľby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komunálne voľb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 rozdiel medzi parlamentnými a komunálnymi voľbami. Zaujíma sa o komunálne voľby v obc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správa, samosprá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štátna správ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správ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rozlíšiť orgány štátnej moci od samosprávnych orgánov. Pozná starostu svojej obce. Zaujíma sa o činnosť obecnej samospráv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sú ľudské práva a slobody a prečo sa o nich učím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é ľudské práva a slobody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vymenovať základné ľudské práva a slobody. Vie vyhľadávať v Ústave SR -II. Hlava jednotlivé skupiny práv. Vie zdôvodniť, prečo sa učíme o práva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 SR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é dokumenty ľudských prá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kumenty ľudských prá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šeobecná deklarácia ľudských prá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hovor o ľudských práva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 základné dokumenty ľudských práv. Pozná inštitúcie ochraňujúce ľudské prá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>
          <w:trHeight w:val="154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a aj deťom ľudské práva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áva det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klarácia práv dieťať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hovor o právach dieťať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 svoje práva. Vie posúdiť situácie kedy sú práva detí porušované. Vie, na ktoré inštitúcie sa môţe obrátiť pri porušovaní svojich práv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b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</w:tc>
      </w:tr>
      <w:tr>
        <w:trPr>
          <w:trHeight w:val="154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 práv bez povinností a zodpoved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povednos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spätosť práv a povinností. Uplatňuje zodpovednosť voči právam ostatných v bežnom živo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ujmové a občianske aktivity, činnosť mimovládnych organizáci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áujmové aktivity občanov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bčianske združ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movládne organizác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zná najdôležitejšie mimovládne organizácie v SR. Vie rozlišovať medzi občianskymi aktivi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ovoľnícka a charitatívna činnosť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brovoľnícka činnosť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itatívna činnosť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hápe podstatu dobrovoľníckej a charitatívnej činnosti. Zaujíma sa o možnosti pomáhať ako dobrovoľník. Angažuje sa vo svojom užšom prostredí (škola, krúžky..). Organizuje pomoc tým, čo ju potrebuj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b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y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riedny, žiacky a školský parla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iedny žiacky parlam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školský žiacky parlament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 funkcie a právomoci obidvoch parlamentov. Zaujíma sa o ich činnosť, aktívne sa zapája do spolupráce. Pozná meno predsedu školského parlamen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vodný žiacky parla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ný žiacky parlamen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 fungovanie obvodného žiackeho parlamentu. Vie kto zastupuje ich školský žiacky parlament v obvodnom parlamente. Zaujíma sa o aktivity obvodného žiackeho parlamentu (vie, že sa pripravuje na aktívny občiansky život v dospelos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 projekty Občianska participácia v širšom prostredí – v ob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účasť na zasadnutiach obecného zastupiteľst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va zručnosti občianskeho živo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Učiteľ v priebehu školského roka zaznamenáva dosiahnutú úroveň každého žiaka. Nerozlišuje dobrých a zlých, úspešných a neúspešných., ale dáva možnosť prejaviť sa každému. Práce a výstupy žiakov hodnotí rôznymi spôsobmi a s využitím rôznych metód. dáva možnosť prejaviť sa každému. Cieľom učiteľovho hodnotenia by mala byť najmä pochvala práce žiakov, ocenenie a vyzdvihnutie ich snahy a úsilia, ale aj upozornenie na nedostatky a chyby. Predmet ON je </w:t>
      </w:r>
      <w:r>
        <w:rPr>
          <w:b/>
          <w:sz w:val="22"/>
          <w:szCs w:val="22"/>
        </w:rPr>
        <w:t>klasifikovaný.</w:t>
      </w:r>
    </w:p>
    <w:p>
      <w:pPr>
        <w:pStyle w:val="Normal"/>
        <w:spacing w:before="280" w:after="280"/>
        <w:ind w:firstLine="360"/>
        <w:rPr/>
      </w:pPr>
      <w:r>
        <w:rPr>
          <w:b/>
          <w:sz w:val="22"/>
          <w:szCs w:val="22"/>
        </w:rPr>
        <w:t>Kritériá hodnotenia:</w:t>
      </w:r>
      <w:r>
        <w:rPr>
          <w:sz w:val="22"/>
          <w:szCs w:val="22"/>
        </w:rPr>
        <w:t xml:space="preserve"> Použil informácie z dejepisu na vysvetlenie vývoja spoločnosti a človeka, uviedol základné znaky spoločnosti. Vedel rozčleniť ľudskú spoločnosť na jednotlivé typy štruktúr. Pozná základné rozvrstvenie ľudskej spoločnosti, vedel rozlíšiť veľké spoločenské skupiny od malých, vedel vysvetliť význam príslušnosti k soc. skupine pre život jednotlivca. Vedel vysvetliť nutnosť soc. zmien a uviedol ich hlavné príčiny. Pochopil a uviedol súvislosti medzi sociálnymi zmenami a migráciou obyvateľstva, vedel uviesť príčiny a dôskedky migrácie. Vedel sa orientovať v národnom a etnickom zložení obyvateľstva, vedel vymenovať rasy a ich znaky, je tolerantný voči iným rasám, národom a národnostiam. Vymenoval náboženstvá, odlíšil sekty od cirkevných organizácií, je tolerantný voči náboženstvu iných ľudí. Chápe hodnoty jednotlivých kultúr a toleruje kultúrnu rozmanitosť.Prejavil hrdosť na svoje kultúrne hodnoty. Uviedol príčiny konfliktov medzi spoločenskými skupinami, uviedol príčiny a dôsledky vojen a terorizmu. Vysvetlil vzťah medzi občanom a štátom, vedel vymenovať znaky štátu.Pozná korene občianskej spoločnosti, porovnal postavenie občanov Aténskej a Rímskej republiky, postavenie občanov  v našom štáte. Ústne obhájil svoj projekt.Použil vedomosti z dejepisu a vysvetlil pojem štátu, vymenoval znaky štátu. Vymenoval znaky právneho štátu, vedel rozlíšiť v konkrétnych situáciách, či ide o právny štát.Pochopil význam ústavy, pozná jej obsah a vedel vymenovať orgány štátnej moci.Vysvetlil, ako a prečo vzniká štátna moc, vymenoval orgány štátu. Moci a úlohy parlamentu.Vedel vymenovať, kto a ako vykonáva moc v štáte, pozná základné právomoci prezidenta, pozná význam súdov.Vysvetlil význam slova demokracia, pozná korene demokracie, vedel vysvetliť priamu a nepriamu demokraciu na príkladoch.Vymenoval princípy demokracie, podľa konkrétnej situácie posúdil stav demokracie v krajine. Uviedol, ako môžu občania ovplyvňovať riadenie štátu, porozumel pojmu politická pluralita.Vysvetlil, čo je všeobecné a rovné volebné právo, vysvetlil význam slobodných volieb demokratic.spoloč.Vysvetlil rozdiel medzi parlamentnými a komunálnymi voľbami.Rozlíšil orgány štátnej moci od samosprávnych orgánov, pozná starostu obce, zaujíma sa o činnosť obecnej samosprávy.Vymenoval základné ľudské práva a slobody, vyhľadal ich v Ústave SR, vysvetlil, prečo sa o nich učíme.Pozná základné dokumenty o ľudských právach, inštitúcie, ktoré ochraňujú ľudské práva.Pozná práva detí, uviedol kedy sú porušované, vedel, na aké inštitúcie sa obrátiť pri porušovaní práv detí.Chápe spätosť práv a povinností.Pozná najdôležitejšie mimovládne organizácie v SR, vedel rozlišovať medzi občianskymi aktivitami.Pochopil podstatu charitatívnej činnosti, poskytol pomoc tým, čo ju potrebujú.Pozná funkciu a právomoci oboch parlamentov, zaijíma sa o ich činnosť, aktívne sa zapája do spolupráce, pozná meno predsedu školského parlamentu.Má prehľad o fungovaní obvodného žiackeho parlamentu.Obhájil ústne svoj projekt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Častou metódou jeaj </w:t>
      </w:r>
      <w:r>
        <w:rPr>
          <w:b/>
          <w:sz w:val="22"/>
          <w:szCs w:val="22"/>
        </w:rPr>
        <w:t>slovné hodnotenie</w:t>
      </w:r>
      <w:r>
        <w:rPr>
          <w:sz w:val="22"/>
          <w:szCs w:val="22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>
          <w:sz w:val="22"/>
          <w:szCs w:val="22"/>
        </w:rPr>
        <w:t xml:space="preserve">2. Jednou z ďalších foriem hodnotenia žiakov sú výkonové testy po ukončení tematického celku.  Príbuznou formou sú čiastkové previerky. </w:t>
      </w:r>
    </w:p>
    <w:p>
      <w:pPr>
        <w:pStyle w:val="Normal"/>
        <w:spacing w:before="280" w:after="280"/>
        <w:ind w:firstLine="360"/>
        <w:rPr/>
      </w:pPr>
      <w:r>
        <w:rPr>
          <w:sz w:val="22"/>
          <w:szCs w:val="22"/>
        </w:rPr>
        <w:t xml:space="preserve">3. Zaujímavou a účinnou metódou hodnotenia  je </w:t>
      </w:r>
      <w:r>
        <w:rPr>
          <w:b/>
          <w:sz w:val="22"/>
          <w:szCs w:val="22"/>
        </w:rPr>
        <w:t xml:space="preserve">sebahodnotenie </w:t>
      </w:r>
      <w:r>
        <w:rPr>
          <w:sz w:val="22"/>
          <w:szCs w:val="22"/>
        </w:rPr>
        <w:t>žiaka a </w:t>
      </w:r>
      <w:r>
        <w:rPr>
          <w:b/>
          <w:sz w:val="22"/>
          <w:szCs w:val="22"/>
        </w:rPr>
        <w:t>hodnotenie</w:t>
      </w:r>
      <w:r>
        <w:rPr>
          <w:sz w:val="22"/>
          <w:szCs w:val="22"/>
        </w:rPr>
        <w:t xml:space="preserve"> jeho výkonu </w:t>
      </w:r>
      <w:r>
        <w:rPr>
          <w:b/>
          <w:sz w:val="22"/>
          <w:szCs w:val="22"/>
        </w:rPr>
        <w:t>ostatnými žiakmi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sz w:val="22"/>
          <w:szCs w:val="22"/>
        </w:rPr>
        <w:t xml:space="preserve">4.  Inou metódou hodnotenia je </w:t>
      </w:r>
      <w:r>
        <w:rPr>
          <w:b/>
          <w:sz w:val="22"/>
          <w:szCs w:val="22"/>
        </w:rPr>
        <w:t xml:space="preserve">pozorovanie </w:t>
      </w:r>
      <w:r>
        <w:rPr>
          <w:sz w:val="22"/>
          <w:szCs w:val="22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>5</w:t>
      </w:r>
      <w:r>
        <w:rPr>
          <w:sz w:val="22"/>
          <w:szCs w:val="22"/>
        </w:rPr>
        <w:t xml:space="preserve">. Hodnotenie prostredníctvom </w:t>
      </w:r>
      <w:r>
        <w:rPr>
          <w:b/>
          <w:sz w:val="22"/>
          <w:szCs w:val="22"/>
        </w:rPr>
        <w:t>bodovania</w:t>
      </w:r>
      <w:r>
        <w:rPr>
          <w:sz w:val="22"/>
          <w:szCs w:val="22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Tvorba portfólia</w:t>
      </w:r>
      <w:r>
        <w:rPr>
          <w:sz w:val="22"/>
          <w:szCs w:val="22"/>
        </w:rPr>
        <w:t xml:space="preserve"> – žiaka možno hodnotiť na základe súboru jeho prác. Súčasťou portfólia je jedna projektová práca na vybranú tému. Žiak si zvolí formu práce: elektronická alebo papierová.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sz w:val="22"/>
          <w:szCs w:val="22"/>
        </w:rPr>
        <w:t>8. Hodnotenie výsledku  /učiteľ vyhodnocuje konečné vyriešenie testu/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>Hodnotenie podľa toho, či žiaci vedia, že budú hodnotení alebo nie:</w:t>
      </w:r>
    </w:p>
    <w:p>
      <w:pPr>
        <w:pStyle w:val="Normal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eľmi dôležitá je metóda tzv. </w:t>
      </w:r>
      <w:r>
        <w:rPr>
          <w:b/>
          <w:sz w:val="22"/>
          <w:szCs w:val="22"/>
        </w:rPr>
        <w:t>individualizovaného hodnotenia</w:t>
      </w:r>
      <w:r>
        <w:rPr>
          <w:sz w:val="22"/>
          <w:szCs w:val="22"/>
        </w:rPr>
        <w:t xml:space="preserve">, kde </w:t>
      </w:r>
      <w:r>
        <w:rPr>
          <w:b/>
          <w:sz w:val="22"/>
          <w:szCs w:val="22"/>
        </w:rPr>
        <w:t>žiak je porovnávaný s úrovňou vlastných možností a schopností</w:t>
      </w:r>
      <w:r>
        <w:rPr>
          <w:sz w:val="22"/>
          <w:szCs w:val="22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5:00Z</dcterms:created>
  <dc:creator>Peter</dc:creator>
  <dc:description/>
  <cp:keywords/>
  <dc:language>en-US</dc:language>
  <cp:lastModifiedBy>ziak</cp:lastModifiedBy>
  <dcterms:modified xsi:type="dcterms:W3CDTF">2010-09-14T08:05:00Z</dcterms:modified>
  <cp:revision>4</cp:revision>
  <dc:subject/>
  <dc:title>N E M E C K Ý   J A Z Y K   -   5</dc:title>
</cp:coreProperties>
</file>