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>
                <w:b/>
                <w:sz w:val="40"/>
                <w:szCs w:val="40"/>
              </w:rPr>
              <w:t>Náboženská výchova - 7. ročník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>
                <w:b/>
              </w:rPr>
              <w:t>ZUP, MUP 1 -  hodina týždenne, 33 vyučovacích hodín roč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>
          <w:b/>
        </w:rPr>
        <w:t>Charakteristika vyučovacieho predmetu:</w:t>
      </w:r>
    </w:p>
    <w:p>
      <w:pPr>
        <w:pStyle w:val="Normal"/>
        <w:rPr>
          <w:u w:val="none"/>
        </w:rPr>
      </w:pPr>
      <w:r>
        <w:rPr>
          <w:u w:val="none"/>
        </w:rPr>
        <w:t xml:space="preserve">Keďže človek je z psychologického a sociologického hľadiska prirodzene bytosť náboženská, má potrebu smerovať k tomu, čo ho presahuje. Vyučovací predmet náboženská výchova má preto opodstatnenú úlohu v celistvom ponímaní výchovy v škole. </w:t>
      </w:r>
    </w:p>
    <w:p>
      <w:pPr>
        <w:pStyle w:val="Normal"/>
        <w:rPr/>
      </w:pPr>
      <w:r>
        <w:rPr>
          <w:u w:val="none"/>
        </w:rPr>
        <w:t xml:space="preserve">Vyučovací predmet náboženská výchova </w:t>
      </w:r>
      <w:r>
        <w:rPr>
          <w:bCs/>
          <w:u w:val="none"/>
        </w:rPr>
        <w:t xml:space="preserve">formuje v človeku náboženské myslenie, svedomie, náboženské vyznanie a osobnú vieru ako osobný prejav náboženského myslenia a integrálnej súčasti identity človeka. </w:t>
      </w:r>
      <w:r>
        <w:rPr>
          <w:u w:val="none"/>
        </w:rPr>
        <w:t xml:space="preserve">Ponúka prístup k biblickému posolstvu, k učeniu  kresťanských cirkví a  k ich tradíciám, otvára pre neho možnosť života s cirkvou.  </w:t>
      </w:r>
    </w:p>
    <w:p>
      <w:pPr>
        <w:pStyle w:val="Normal"/>
        <w:rPr>
          <w:u w:val="none"/>
        </w:rPr>
      </w:pPr>
      <w:r>
        <w:rPr>
          <w:u w:val="none"/>
        </w:rPr>
        <w:t>Vyučovací predmet náboženská výchova sa zameriava na pozitívne ovplyvnenie hodnotovej orientácie žiakov tak, aby sa z nich stali slušní ľudia s vysokým morálnym kreditom, ktorých hodnotová orientácia bude prínosom pre ich osobný a rodinný život i pre život spoločnosti. Náboženská výchova je  výchovou k zodpovednosti voči sebe, voči iným jednotlivcom i celej spoločnosti. Učí žiakov kriticky myslieť, nenechať sa manipulovať, rozumieť sebe, iným ľuďom a svetu, v ktorom žijú.</w:t>
      </w:r>
    </w:p>
    <w:p>
      <w:pPr>
        <w:pStyle w:val="Normal"/>
        <w:rPr>
          <w:u w:val="none"/>
        </w:rPr>
      </w:pPr>
      <w:r>
        <w:rPr>
          <w:u w:val="none"/>
        </w:rPr>
        <w:t xml:space="preserve">Výučba predmetu zároveň naväzuje na ďalšie spoločenskovedné predmety, umožňuje žiakom ozrejmiť si morálny pohľad na mnohé témy otvorenej spoločenskej diskusie. Učí žiakov rozlišovať medzi tým, čo je akceptované spoločnosťou, a tým, čo je skutočne morálnym dobrom pre jednotlivca i pre celú spoločnosť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Ciele vyučovacieho predmetu</w:t>
      </w:r>
    </w:p>
    <w:p>
      <w:pPr>
        <w:pStyle w:val="Normal"/>
        <w:rPr>
          <w:u w:val="none"/>
        </w:rPr>
      </w:pPr>
      <w:r>
        <w:rPr>
          <w:u w:val="none"/>
        </w:rPr>
        <w:t xml:space="preserve">Predmet  náboženská výchova umožňuje žiakom: 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formulovať otázky týkajúce sa základných životných hodnôt, postojov a konania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konfrontovať ich s vedecky a  nábožensky (kresťansky) formulovanými pohľadmi na svet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 xml:space="preserve">hľadať svoju vlastnú životnú hodnotovú orientáciu 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formovať svedomie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prehlbovať medziľudské vzťahy cez skvalitnenie komunikácie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spoznávať spôsoby komunikácie človeka s Bohom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oceniť komunikáciu s Bohom prostredníctvom sviatosti, liturgického slávenia čítania Božieho slova</w:t>
      </w:r>
    </w:p>
    <w:p>
      <w:pPr>
        <w:pStyle w:val="Normal"/>
        <w:numPr>
          <w:ilvl w:val="0"/>
          <w:numId w:val="28"/>
        </w:numPr>
        <w:rPr>
          <w:bCs/>
          <w:u w:val="none"/>
        </w:rPr>
      </w:pPr>
      <w:r>
        <w:rPr>
          <w:u w:val="none"/>
        </w:rPr>
        <w:t>rozvíjať kritické myslenie</w:t>
      </w:r>
      <w:r>
        <w:rPr>
          <w:iCs/>
          <w:u w:val="none"/>
        </w:rPr>
        <w:t xml:space="preserve"> hodnotením pozitívnych aj negatívnych javov v spoločnosti a v cirk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  <w:u w:val="none"/>
        </w:rPr>
        <w:t>R</w:t>
      </w:r>
      <w:r>
        <w:rPr>
          <w:b/>
          <w:u w:val="none"/>
        </w:rPr>
        <w:t>očníkový cieľ:</w:t>
      </w:r>
    </w:p>
    <w:p>
      <w:pPr>
        <w:pStyle w:val="Normal"/>
        <w:rPr>
          <w:u w:val="none"/>
        </w:rPr>
      </w:pPr>
      <w:r>
        <w:rPr>
          <w:u w:val="none"/>
        </w:rPr>
        <w:t>Poznávať hranice osobnej slobody. Oceniť kresťanský pohľad na vinu a odpustenie. Osvojovať si návyky kresťanského životného štýlu.</w:t>
      </w:r>
    </w:p>
    <w:p>
      <w:pPr>
        <w:pStyle w:val="Normal"/>
        <w:rPr>
          <w:b/>
          <w:b/>
          <w:u w:val="none"/>
          <w:lang w:val="pl-PL"/>
        </w:rPr>
      </w:pPr>
      <w:r>
        <w:rPr>
          <w:b/>
          <w:u w:val="none"/>
          <w:lang w:val="pl-PL"/>
        </w:rPr>
        <w:t>Učebné zdroje:</w:t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  <w:t>Metodická príručka katolíckeho náboženstva pre siedmy ročník základných škôl „Sloboda človeka a prac. listy, Spišská Nová Ves: KPKC, 2010</w:t>
      </w:r>
    </w:p>
    <w:p>
      <w:pPr>
        <w:pStyle w:val="Normal"/>
        <w:rPr/>
      </w:pPr>
      <w:r>
        <w:rPr>
          <w:u w:val="none"/>
        </w:rPr>
        <w:t>TTVP vypracovaný podľa rámcových učebných osnov predmetu náboženstvo/náboženská výchova, ktoré schválila Konferencia biskupov Slovenska dňa 30. októbra 2008 na svojom plenárnom zasadnutí na základe Zmluvy medzi Slovenskou republikou a Svätou Stolicou o katolíckej výchove a vzdelávaní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,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160"/>
        <w:gridCol w:w="1440"/>
        <w:gridCol w:w="1620"/>
        <w:gridCol w:w="3060"/>
        <w:gridCol w:w="360"/>
        <w:gridCol w:w="360"/>
        <w:gridCol w:w="1440"/>
      </w:tblGrid>
      <w:tr>
        <w:trPr>
          <w:trHeight w:val="28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Ciele a kľúčové kompetencie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TEM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Obsahový štandard, podté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Medzipredme -tové vzťahy, prierezové témy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Stratégie vyučovania - metódy a formy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Výkonový štandard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očet hodi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oznámky – hodnotenie</w:t>
            </w:r>
          </w:p>
        </w:tc>
      </w:tr>
      <w:tr>
        <w:trPr>
          <w:trHeight w:val="6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V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ŠkVP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  <w:t>Ciele:</w:t>
            </w:r>
            <w:r>
              <w:rPr>
                <w:b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Kognitívny cieľ:</w:t>
            </w:r>
            <w:r>
              <w:rPr>
                <w:i/>
                <w:sz w:val="20"/>
                <w:szCs w:val="20"/>
                <w:u w:val="none"/>
              </w:rPr>
              <w:t xml:space="preserve">  </w:t>
            </w:r>
            <w:r>
              <w:rPr>
                <w:sz w:val="20"/>
                <w:szCs w:val="20"/>
                <w:u w:val="none"/>
              </w:rPr>
              <w:t>Opísať rozličné chápanie slobody u súčasného človeka a porovnať ho s kresťanským pohľadom. Uviesť príklady foriem otroctva súčasného človek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Afektívny cieľ:</w:t>
            </w:r>
            <w:r>
              <w:rPr>
                <w:sz w:val="20"/>
                <w:szCs w:val="20"/>
                <w:u w:val="none"/>
              </w:rPr>
              <w:t xml:space="preserve">  Zdôvodniť hranice slobody človeka na základe desatora. Prostredníctvom biblických príbehov vnímať ako Boh rešpektuje slobodu človeka. Vnímať desatoro ako výzvu k plnej slobode človeka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right="-70" w:hanging="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Psychomotorický cieľ:</w:t>
            </w:r>
            <w:r>
              <w:rPr>
                <w:sz w:val="20"/>
                <w:szCs w:val="20"/>
                <w:u w:val="none"/>
              </w:rPr>
              <w:t xml:space="preserve"> Rozvíjať návyk reflexie vlast.rozhodnutí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Rozvoj kompetencií: </w:t>
            </w:r>
            <w:r>
              <w:rPr>
                <w:b/>
                <w:bCs/>
                <w:sz w:val="18"/>
                <w:szCs w:val="18"/>
                <w:u w:val="none"/>
              </w:rPr>
              <w:t>komunikačné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  <w:u w:val="none"/>
              </w:rPr>
              <w:t>reaguje na preč. texty a používa ich na rôzne cie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káže viesť koordinovaný dialóg so spolu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dporuje osvojovanie základných pravidiel verejnej komunikácie a dialóg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ie obhájiť svoj názor slušným spôsobo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18"/>
                <w:szCs w:val="18"/>
                <w:u w:val="none"/>
              </w:rPr>
              <w:t>existenciáln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 </w:t>
            </w:r>
            <w:r>
              <w:rPr>
                <w:sz w:val="18"/>
                <w:szCs w:val="18"/>
                <w:u w:val="none"/>
              </w:rPr>
              <w:t>vysvetlí kresťanský pohľad na povolanie a zamestnanie človek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hápe slobodu ako vnútorný stav, ktorý je vlastný každému človeku. </w:t>
            </w:r>
            <w:r>
              <w:rPr>
                <w:b/>
                <w:sz w:val="18"/>
                <w:szCs w:val="18"/>
                <w:u w:val="none"/>
              </w:rPr>
              <w:t>Občiansk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je pripravený niesť zodpovednosť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dmieta závislosť ako individuálny, ale aj spoločenský defek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vie rozlíšiť rôzne spôsoby slobody, prikláňa sa k chápaniu slobody ako nezávislosti, ktorá je obmedzená právami druhého človeka na vl. slobodu. </w:t>
            </w:r>
            <w:r>
              <w:rPr>
                <w:b/>
                <w:sz w:val="18"/>
                <w:szCs w:val="18"/>
                <w:u w:val="none"/>
              </w:rPr>
              <w:t>Interpersonálne a sociál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  <w:u w:val="none"/>
              </w:rPr>
              <w:t> </w:t>
            </w:r>
            <w:r>
              <w:rPr>
                <w:sz w:val="18"/>
                <w:szCs w:val="18"/>
                <w:u w:val="none"/>
              </w:rPr>
              <w:t>získava základné sociálne zručnosti pri riešení zložitých situáci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vedomuje si mravné rozmery rôznych spôsobov ľudského správ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none"/>
              </w:rPr>
              <w:t>chápe Desatoro ako spoločnosťou overenú a Bohom garantovanú normu slobody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pacing w:val="40"/>
                <w:u w:val="none"/>
              </w:rPr>
            </w:pPr>
            <w:r>
              <w:rPr>
                <w:b/>
                <w:caps/>
                <w:color w:val="000000"/>
                <w:spacing w:val="40"/>
                <w:u w:val="none"/>
              </w:rPr>
              <w:t>1.sloboda a člove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40"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hápanie slobod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volanie k slobod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otroctvo človeka </w:t>
            </w:r>
            <w:r>
              <w:rPr>
                <w:color w:val="00FF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závislosti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Exodus – cesta k slobod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2"/>
                <w:szCs w:val="22"/>
                <w:u w:val="none"/>
              </w:rPr>
              <w:t>hranice slobody – Desato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Septe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Úvodná hodina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. Prečo dodržiavať Desatoro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. Múdrosť overená generáciami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. Práva človeka</w:t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Október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. Norimberský proces, nacizmus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. Komunizmus a väzni svedom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Väzni svedomia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u w:val="none"/>
              </w:rPr>
              <w:t>8.Otroctvo v minulosti a d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10" w:firstLine="110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Medzipredme–tové vzťah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firstLine="11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DEJ, OB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firstLine="11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rierezov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témy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Osobnostný a sociálny rozvoj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10" w:hanging="110"/>
              <w:rPr/>
            </w:pPr>
            <w:r>
              <w:rPr>
                <w:sz w:val="18"/>
                <w:szCs w:val="18"/>
                <w:u w:val="none"/>
              </w:rPr>
              <w:t>si vie uvedomiť priority v ľudsk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none"/>
              </w:rPr>
              <w:t>živote a priame ohrozenie vl. hodnô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110" w:hanging="110"/>
              <w:rPr/>
            </w:pPr>
            <w:r>
              <w:rPr>
                <w:sz w:val="18"/>
                <w:szCs w:val="18"/>
                <w:u w:val="none"/>
              </w:rPr>
              <w:t>rozumie princípom kresť. etiky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vedomuje si hodnotu spolup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zatvára a rozvíja základné zručnosti pre spoluprácu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110" w:hanging="110"/>
              <w:rPr/>
            </w:pPr>
            <w:r>
              <w:rPr>
                <w:sz w:val="18"/>
                <w:szCs w:val="18"/>
                <w:u w:val="none"/>
              </w:rPr>
              <w:t>predchádza sociálno-patologickým javom a škodlivým spôsobom správania</w:t>
            </w: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Spoločné čítanie príbehu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Braimstorming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ojmová mapa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Výklad, dialóg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ráca s textom, diskusi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Práca s príbehom, filozofická diskusia, rozbor piesne, tvorba básne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Počúvanie príbeh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7" w:leader="none"/>
                <w:tab w:val="left" w:pos="747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 vi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konkrétnej životnej situácii rozoznať život v slobode a v otroctve hriechu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súdiť potrebu Božieho zákona v živote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finovať pojem slobody ako vnútorný stav človeka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  <w:u w:val="none"/>
              </w:rPr>
              <w:t xml:space="preserve">vysvetliť, v čom spočíva zneužitie slobody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menovať dôsledky prvotného hriechu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rozdiel medzi zamestnaním a povolaní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pojem závislosť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viesť príklady rôznych závislostí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flektovať svoje vlastné rozhodnutia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  <w:u w:val="none"/>
              </w:rPr>
              <w:t>posúdiť a modifikovať biblické príbehy z pohľadu dnešnej doby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lišovať rôzne spôsoby slobody, chápať Desatoro ako ich vyjadrenie.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Hodnotíme známkou úlohu č. 7, otázky podľa výberu učiteľa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Formy otroctva – úlohu č. 11 </w:t>
            </w:r>
          </w:p>
        </w:tc>
      </w:tr>
      <w:tr>
        <w:trPr>
          <w:trHeight w:val="9128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  <w:t>Ciele</w:t>
            </w:r>
            <w:r>
              <w:rPr>
                <w:rStyle w:val="FootnoteCharacters"/>
                <w:rStyle w:val="FootnoteAnchor"/>
                <w:b/>
                <w:caps/>
                <w:color w:val="000000"/>
                <w:sz w:val="20"/>
                <w:szCs w:val="20"/>
                <w:u w:val="none"/>
              </w:rPr>
              <w:footnoteReference w:id="2"/>
            </w:r>
          </w:p>
          <w:p>
            <w:pPr>
              <w:pStyle w:val="Normal"/>
              <w:ind w:left="2124" w:hanging="2124"/>
              <w:jc w:val="both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Kogni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Na zákl. analýzy problém. situácie  vysvetliť dopad  rozhodnutia na život jednotlivca a spoloč. 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modelovej situácii aplikovať možnosti riešenia nežiaducich javov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Afek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 Vnímať  vnútorné a vonkajšie vplyvy  na rozhodnutie človeka. Uvedomiť si zodpovednosť za svoje mravné rozhodnutia voči sebe, druhým ľuďom a svetu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Psychomotorický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Rozvíjať návyk analýzy vplyvov rozhodnutí a ich dopad na život človeka a spoločnosti. Na modelovej situácii si osvojiť základné riešenie vnútorných konflikto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Rozvoj kompetencií k</w:t>
            </w:r>
            <w:r>
              <w:rPr>
                <w:b/>
                <w:bCs/>
                <w:sz w:val="20"/>
                <w:szCs w:val="20"/>
                <w:u w:val="none"/>
              </w:rPr>
              <w:t>omunikačné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  <w:szCs w:val="20"/>
                <w:u w:val="none"/>
              </w:rPr>
              <w:t> </w:t>
            </w:r>
            <w:r>
              <w:rPr>
                <w:sz w:val="20"/>
                <w:szCs w:val="20"/>
                <w:u w:val="none"/>
              </w:rPr>
              <w:t>reaguje na prečítané texty a používa ich na rôzne ci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ehlbuje vzťah medzi verbálnou a neverbálnou zložkou komunikác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je zameraný na dopady verbálnych aj neverbálnych prejavov a je pripravený niesť zodpovednosť.       </w:t>
            </w:r>
            <w:r>
              <w:rPr>
                <w:b/>
                <w:sz w:val="20"/>
                <w:szCs w:val="20"/>
                <w:u w:val="none"/>
              </w:rPr>
              <w:t>E</w:t>
            </w: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xistenciáln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180"/>
              <w:rPr/>
            </w:pPr>
            <w:r>
              <w:rPr>
                <w:sz w:val="20"/>
                <w:szCs w:val="20"/>
                <w:u w:val="none"/>
              </w:rPr>
              <w:t> </w:t>
            </w:r>
            <w:r>
              <w:rPr>
                <w:sz w:val="20"/>
                <w:szCs w:val="20"/>
                <w:u w:val="none"/>
              </w:rPr>
              <w:t xml:space="preserve">na základe poznania vníma, aké dôležité sú rozhodnutia pre vlastný život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180"/>
              <w:rPr/>
            </w:pPr>
            <w:r>
              <w:rPr>
                <w:sz w:val="20"/>
                <w:szCs w:val="20"/>
                <w:u w:val="none"/>
              </w:rPr>
              <w:t>je pripravený zamerať sa na poz. hodno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none"/>
              </w:rPr>
              <w:t>interpersonálne a sociáln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ceňuje pravé hodnoty, je schopný transformovať možné dopady svojich rozhod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ískava základné sociálne zručnosti pri riešení zložitých situácií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ie rozoznať na model. situáciách žiadúce i nežiaduce konanie v spoloč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Občiansk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pripravený vnímať životné situácie vyžadujúce zodpovedné rozhodnutie vzhľadom na seba, druhých ľudí a sve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290"/>
              <w:rPr/>
            </w:pPr>
            <w:r>
              <w:rPr>
                <w:sz w:val="20"/>
                <w:szCs w:val="20"/>
                <w:u w:val="none"/>
              </w:rPr>
              <w:t>pozitívne oceňuje rozhodnutie pre mravne dobrý čin., rešpektuje rozhodnutie druhého človeka v závislosti od svedom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pacing w:val="40"/>
                <w:u w:val="none"/>
              </w:rPr>
            </w:pPr>
            <w:r>
              <w:rPr>
                <w:b/>
                <w:caps/>
                <w:color w:val="000000"/>
                <w:spacing w:val="40"/>
                <w:u w:val="none"/>
              </w:rPr>
              <w:t>2. sloboda a rozhodnut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color w:val="000000"/>
                <w:spacing w:val="40"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pacing w:val="4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lobodné rozhodnutie (nutnosť voľby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loboda a zodpovednos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iešenie problémovej situácie – príbeh s mravnou dilemo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rincípy rozhodovania (autonómna a heteronómna morálka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November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u w:val="none"/>
              </w:rPr>
              <w:t xml:space="preserve">9. Rozhodnutie a sloboda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u w:val="none"/>
              </w:rPr>
              <w:t>10. Rozhodnutie a dôsledky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</w:rPr>
              <w:t>11. Keď robím, to, čo robia druhý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u w:val="none"/>
              </w:rPr>
              <w:t>12. Svedomie</w:t>
            </w:r>
          </w:p>
          <w:p>
            <w:pPr>
              <w:pStyle w:val="Normal"/>
              <w:ind w:left="110" w:hanging="0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December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</w:rPr>
              <w:t>13. Je morálka človeku daná, alebo naučená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u w:val="none"/>
              </w:rPr>
              <w:t xml:space="preserve">14. Rozvoj svedomia 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. Vianoce – komercia, či tradícia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110" w:firstLine="110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hanging="0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Medzipredme–tové vzťah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firstLine="11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ETV, OBV, SPV, mediá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rierezové tém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Osobnostný a soc. rozvo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 vie uvedomiť priority v ľud. živote a priame ohrozenie vl. hodnô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umie princípom kresť. etik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sz w:val="20"/>
                <w:szCs w:val="20"/>
                <w:u w:val="none"/>
              </w:rPr>
              <w:t>získava zákl. sociálne zručnosti pri riešení zlož. situácií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  <w:tab w:val="left" w:pos="830" w:leader="none"/>
              </w:tabs>
              <w:ind w:left="110" w:hanging="180"/>
              <w:rPr/>
            </w:pPr>
            <w:r>
              <w:rPr>
                <w:sz w:val="20"/>
                <w:szCs w:val="20"/>
                <w:u w:val="none"/>
              </w:rPr>
              <w:t>si vie uvedomiť</w:t>
            </w:r>
            <w:r>
              <w:rPr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motiváciu svojich rozhodnut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ultikultúrna výchov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sz w:val="20"/>
                <w:szCs w:val="20"/>
                <w:u w:val="none"/>
              </w:rPr>
              <w:t>reflektuje soc.vzťahy</w:t>
            </w:r>
            <w:r>
              <w:rPr/>
              <w:t xml:space="preserve">, </w:t>
            </w:r>
            <w:r>
              <w:rPr>
                <w:sz w:val="20"/>
                <w:szCs w:val="20"/>
                <w:u w:val="none"/>
              </w:rPr>
              <w:t>komunikáciu a rozhodov. v bežných aj vypätých situáciá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0" w:firstLine="11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hovor, riešenie problému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áca s fotografiou, test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áca s obrazom, poviedkou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Práca s biblickým textom, v skupinách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iešenie problému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áca s textom, výkla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72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základe analýzy problémovej situácie vysvetliť dopad rozhodnutí na život jednotlivca a spoločnosti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72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modelovej situácii aplikovať možnosti riešenia nežiaducich javov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1080" w:hanging="72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finovať svedomie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ysvetliť morálny vývoj svedomia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 problémových situáciách s morálnou dilemou posúdiť vývoj morálneho úsudku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súdiť princípy rozhodovania z pohľadu autonómnej a heteronómnej morálky.</w:t>
            </w:r>
          </w:p>
          <w:p>
            <w:pPr>
              <w:pStyle w:val="Footer"/>
              <w:tabs>
                <w:tab w:val="left" w:pos="307" w:leader="none"/>
                <w:tab w:val="left" w:pos="747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známkou postup pri riešení modelových problémových situácií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Krátky test na konci druhej témy.</w:t>
            </w:r>
          </w:p>
        </w:tc>
      </w:tr>
      <w:tr>
        <w:trPr>
          <w:trHeight w:val="840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  <w:t>Ciele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none"/>
              </w:rPr>
              <w:t>Kognitívny cieľ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:  </w:t>
            </w:r>
            <w:r>
              <w:rPr>
                <w:sz w:val="20"/>
                <w:szCs w:val="20"/>
                <w:u w:val="none"/>
              </w:rPr>
              <w:t>Vysvetliť archetypálnu skúsenosť človeka s vinou a previnením v rôznych kultúrach a náboženstvách v dejinách ľudstva. Konfrontovať ju s biblickým pohľadom na uznanie viny a odpustenia. Uvedomovať si mravné rozmery svojich rozhodnutí a ich dopad na seba, druhých ľudí, svet, Boha. Rozlišovať sviatostné a mimosviatostné formy pokánia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Afek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onfrontovať sa so skúsenosťou viny a odpustenia. Osvojovať si kresťanský pohľad na vinu a odpusten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none"/>
              </w:rPr>
              <w:t>Psychomotorický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Formovať návyk správneho zaobchádzania s vino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Rozvoj kompetencií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omunikačné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830" w:hanging="72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aguje na prečítané texty a pracuje s nim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830" w:hanging="72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 efektívne stratégie komunikáci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830" w:hanging="72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e používať komunikáciu v rôznych situáciách – vie sa ospravedlniť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830" w:hanging="72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e vyjadriť vlastnú vin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Existenciáln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disponovaný na správne zaobchádzanie s vinou a odpustení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 vie konfrontovať s vl. vinou a je otvorený pre kresťanský pohľad na vinu a odpusten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e reflektovať životné situácie v kontexte hodnôt kresťanskej etik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čiansk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ie rešpektovať svedomie druhých ľudí, neodsudzuje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ociálne a interpersonáln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ehlbuje a rozširuje špecifické aplikácie jazyka o sociálne zručnost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isponuje základnými sociálnymi postojmi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si uvedomuje mravné rozmery ľudského správania a ich dopad na život jednotlivca a spoločnosti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pacing w:val="40"/>
                <w:u w:val="none"/>
              </w:rPr>
            </w:pPr>
            <w:r>
              <w:rPr>
                <w:b/>
                <w:caps/>
                <w:color w:val="000000"/>
                <w:spacing w:val="40"/>
                <w:u w:val="none"/>
              </w:rPr>
              <w:t>3. boh oslobodzuje člove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231F20"/>
                <w:spacing w:val="40"/>
                <w:sz w:val="20"/>
                <w:szCs w:val="20"/>
                <w:u w:val="none"/>
              </w:rPr>
            </w:pPr>
            <w:r>
              <w:rPr>
                <w:b/>
                <w:bCs/>
                <w:caps/>
                <w:color w:val="231F20"/>
                <w:spacing w:val="4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vina a odpustenie vo svetle prirodzenej morálk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esťanský pohľad na vinu a odpuste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aobchádzanie s vlastnou vino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álny hri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hápanie viny v iných kultúrach a náboženstvá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istus oslobodzuje (formy pokánia – sviatostné i mimosviatostné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u w:val="none"/>
              </w:rPr>
            </w:pPr>
            <w:r>
              <w:rPr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20"/>
                <w:szCs w:val="20"/>
                <w:u w:val="none"/>
              </w:rPr>
            </w:pPr>
            <w:r>
              <w:rPr>
                <w:b/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Január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16. Vlastné hranice a vina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17. Kto za to môže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/>
              <w:t>18. Zažiť odpustenie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Február. 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19. Ježiš oslobodzuje od hriechu</w:t>
            </w:r>
          </w:p>
          <w:p>
            <w:pPr>
              <w:pStyle w:val="Normal"/>
              <w:autoSpaceDE w:val="false"/>
              <w:ind w:left="110" w:hanging="0"/>
              <w:rPr>
                <w:u w:val="none"/>
              </w:rPr>
            </w:pPr>
            <w:r>
              <w:rPr>
                <w:u w:val="none"/>
              </w:rPr>
              <w:t>20. Sv. zmierenia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/>
              <w:t>21. Legenda o sv. Jurajov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7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Medzipredme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tové vzťah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JL, VYV, D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rierezové tém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none"/>
              </w:rPr>
              <w:t>Osobnostný a soc. rozvoj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 osvojuje kultivované správani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ispieva k utváraniu dobrých medziľ. vzťahov v triede i mimo n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tvára si pozitívny postoj k sebe samému i k druhým ľuďo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ediálna výchova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Žia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ponuje základnými pravidlami verejného dialógu a argumentáci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u w:val="none"/>
              </w:rPr>
            </w:pPr>
            <w:r>
              <w:rPr>
                <w:sz w:val="20"/>
                <w:szCs w:val="20"/>
                <w:u w:val="none"/>
              </w:rPr>
              <w:t>vie posúdiť hodnotu slávenia a kultúru správania</w:t>
            </w:r>
            <w:r>
              <w:rPr>
                <w:u w:val="no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0" w:hanging="141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ialóg, p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 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. s texto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braz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práva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výklad, prá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s texto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braz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test, prá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 legendo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edstaviť vinu a odpustenie vo svetle prirodzenej morálky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archetypálnu skúsenosť človeka s vinou a previnením v rôznych kultúrach a náboženstvách v dejinách ľudstva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onfrontovať ju s biblickým pohľadom na uznanie viny a odpustenia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vedomovať si mravné rozmery svojich rozhodnutí a ich dopad na seba, druhých ľudí, svet, Boh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hanging="29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ísať postup sviatosti zmiereni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líšiť sviatostnú formu pokánia a mimosviatostnú form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viesť príklady sviatostných a mimosviatostných foriem pokáni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vojovať si kresťanský pohľad na vinu a odpusteni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modelové situácie zaobchádzania s vinou – prac. list – úloha č. 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známkou pomenovanie hlavných častí sviatosti zmierenia</w:t>
            </w:r>
          </w:p>
        </w:tc>
      </w:tr>
      <w:tr>
        <w:trPr>
          <w:trHeight w:val="840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  <w:t>Ciel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Kogni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 Charakterizovať kultúry a svetové náboženstvá.</w:t>
            </w:r>
            <w:r>
              <w:rPr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Porovnať učenie svetových náboženstiev s kresťanským učením. Zdôvodniť prínos náboženstiev pre život spoločnost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none"/>
              </w:rPr>
              <w:t>Afek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Rešpektovať slobodu vierovyznania. Prejaviť záujem o poznanie pozitívnych hodnôt v každom náboženstve. Vnímať súvis medzi kultúrou a náboženstvom. Oceniť osobné korene v kresťanstve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Psychomotorický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 Zostaviť škálu hodnôt nachádzajúcich sa vo všetkých svetových náboženstvách. Formovať postoj rozvíjania kresťanskej identit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u w:val="none"/>
              </w:rPr>
              <w:t>Rozvoj kompetencií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omunikačné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aguje na prečítané texty a používa ich na rôzne cie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aoberá sa vnímaním hovoreného i písomného prejav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zoruje kultúru napísaného slova v iných vierovyznaniach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Existenciáln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á základný náhľad na riešenie existenciálnych otázok svetových náboženstie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je otvorený pre celoživotné hľadanie pravd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aujíma postoj k svojej kresťanskej identit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čiansk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otvorený pre náboženskú toleranciu v demokratickej spoločnost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špektuje zvláštnosti iných náboženstie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ociálne a interpersonáln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níma potrebu angažovanosti jednotlivca na odstránení predsudkov voči iným náboženstvám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níma princíp sociálneho zmieru a solidarity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 orientuje v pluralitnej spoločnosti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využíva interkulturálne kontakty na vzájomné obohatenie seba i druhých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pacing w:val="40"/>
                <w:u w:val="none"/>
              </w:rPr>
            </w:pPr>
            <w:r>
              <w:rPr>
                <w:b/>
                <w:caps/>
                <w:color w:val="000000"/>
                <w:spacing w:val="40"/>
                <w:u w:val="none"/>
              </w:rPr>
              <w:t>4. rešpektovanie vierovyzna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pacing w:val="40"/>
                <w:sz w:val="20"/>
                <w:szCs w:val="20"/>
                <w:u w:val="none"/>
              </w:rPr>
            </w:pPr>
            <w:r>
              <w:rPr>
                <w:b/>
                <w:bCs/>
                <w:caps/>
                <w:color w:val="000000"/>
                <w:spacing w:val="4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Obsahový štandard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ešpektovanie odlišnost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zdelenie sveta podľa kultúr (myslenie kultú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zdielne cesty hľadania Boha (hinduizmus, budhizmus, islam, judaizmus, kresťanstvo..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ovanie po ceste predkov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Marec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2. Veriť...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3. Hlavné učenie sv. náboženstiev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  <w:u w:val="none"/>
              </w:rPr>
              <w:t>24. Posvätné miesta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5. Svätiť sviatočné d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Apríl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6. Putovanie po ceste predkov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7. Kresťanstvo a kultúra života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8. Projekt sv. náb.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  <w:u w:val="none"/>
              </w:rPr>
            </w:pPr>
            <w:r>
              <w:rPr>
                <w:b/>
                <w:bCs/>
                <w:color w:val="231F20"/>
                <w:sz w:val="20"/>
                <w:szCs w:val="20"/>
                <w:u w:val="none"/>
              </w:rPr>
              <w:t>Máj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  <w:t>29. Projekt sv. náb.I</w:t>
            </w:r>
          </w:p>
          <w:p>
            <w:pPr>
              <w:pStyle w:val="Normal"/>
              <w:autoSpaceDE w:val="false"/>
              <w:rPr>
                <w:bCs/>
                <w:color w:val="231F20"/>
                <w:u w:val="none"/>
              </w:rPr>
            </w:pPr>
            <w:r>
              <w:rPr>
                <w:bCs/>
                <w:color w:val="231F20"/>
                <w:u w:val="non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72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S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Medzipredme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tové vzťah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V, DEJ, SJL, ET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rierezové tém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Multikultúrna výcho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bjavuje a oceňuje kultúrne bohatstvo svojho nábo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ešpektuje práva iných náboženstiev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níma multikultúr. ako prostriedok vzájomného kultúrneho obohacov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níma monoteistické nábož. ako korene a zdroje eur. civilizáci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Mediálna výcho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nterpretuje a kriticky hodnotí artefakty umeleckej produk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>hodnotí artefakty inokultúrnej umeleckej produkci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color w:val="FF0000"/>
                <w:sz w:val="20"/>
                <w:szCs w:val="20"/>
                <w:u w:val="none"/>
              </w:rPr>
            </w:pPr>
            <w:r>
              <w:rPr>
                <w:color w:val="FF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color w:val="FF0000"/>
                <w:sz w:val="20"/>
                <w:szCs w:val="20"/>
                <w:u w:val="none"/>
              </w:rPr>
            </w:pPr>
            <w:r>
              <w:rPr>
                <w:color w:val="FF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á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 skupinách,  č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Priamko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á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s fotografio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rovnáva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ýkl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sku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áca s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zážitkový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redmetom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iesňo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tváranie mozai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jektové vyučova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menovať základné monoteistické náboženstvá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menovať základné polyteistické náboženstvá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ísať základné znaky svetových náboženstiev (hinduizmus, budhizmus, islam, judaizmus, kresťanstvo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rovnať učenie svetových náboženstiev s kresťanským učením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ísať rozdielne a spoločné prvky jednotlivých svetových náboženstiev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iradiť základné symboly k svetovým náboženstvám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jadriť úctu voči ľuďom iného vierovyznani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špektovať slobodu vierovyznani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písať pozitívne hodnoty svetových náboženstiev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menovať a zdôvodniť prínos náboženstiev pre život spoločnost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svetliť kresťanský pôvod v histórii vyvoleného národ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menovať a zdôvodniť prínos kresťanstva pre život našej spoločnost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yjadriť úctu k osobným koreňom vychádzajúcim z kresťanstva a identifikovať sa s nimi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známkou rozpoznávanie hlavných znakov svetových náboženstiev – tabuľka v pracovnom liste – uloha č. 5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projekt.</w:t>
            </w:r>
          </w:p>
        </w:tc>
      </w:tr>
      <w:tr>
        <w:trPr>
          <w:trHeight w:val="840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none"/>
              </w:rPr>
              <w:t>Ciel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Kogni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Vysvetliť blahoslavenstvá v kontexte dnešného človeka. </w:t>
            </w:r>
            <w:r>
              <w:rPr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Zdôvodniť platnosť blahoslavenstiev aj v súčasnosti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Afektívny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Uvedomiť si, že sloboda oslobodzuje od strachu. Uvedomiť si, že nedôvera a strach je opakom viery. Uvedomiť si dôležitosť autority v spoločnosti. Oceniť angažovanosť v rodine, spoločnosti a Cirkvi. Vnímať napätie medzi vnútornou poslušnosťou k autoritám a nutnosťou odoprieť poslušnosť pri zneužití autority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Psychomotorický cieľ</w:t>
            </w:r>
            <w:r>
              <w:rPr>
                <w:b/>
                <w:sz w:val="20"/>
                <w:szCs w:val="20"/>
                <w:u w:val="none"/>
              </w:rPr>
              <w:t>:</w:t>
            </w:r>
            <w:r>
              <w:rPr>
                <w:sz w:val="20"/>
                <w:szCs w:val="20"/>
                <w:u w:val="none"/>
              </w:rPr>
              <w:t xml:space="preserve">  Prostredníctvom projektu formovať návyk prosociálneho správania. Formovať svedomie ako zvrchovanú normu mravnosti.</w:t>
            </w:r>
            <w:r>
              <w:rPr>
                <w:u w:val="none"/>
              </w:rPr>
              <w:t xml:space="preserve"> P</w:t>
            </w:r>
            <w:r>
              <w:rPr>
                <w:sz w:val="20"/>
                <w:szCs w:val="20"/>
                <w:u w:val="none"/>
              </w:rPr>
              <w:t>oznávať hranice osobnej slobody. Osvojovať si návyky kresťanského životného štýl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Rozvoj kompetencií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omunikačné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eaguje na prečítané texty a pracuje s nimi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adekvátne komunikuje v rôznych situáciách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Existenciáln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otvorený pre pozitívne mysleni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níma aplikáciu blahoslavenstiev v konkrétnych životných situáciách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Občiansk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e zainteresovaný v dianí v spoločnosti, je otvorený pre možnosť angažovať sa v ň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 uvedomuje potrebu žiť vo vzťahoch a podieľať sa na vzájomnej spoluprá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kceptuje úlohu autority v spoločnost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ociálne a interpersonál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 individuálne a sociálne schopnost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color w:val="000000"/>
                <w:spacing w:val="40"/>
                <w:u w:val="none"/>
              </w:rPr>
            </w:pPr>
            <w:r>
              <w:rPr>
                <w:b/>
                <w:caps/>
                <w:color w:val="000000"/>
                <w:spacing w:val="40"/>
                <w:u w:val="none"/>
              </w:rPr>
              <w:t>5. láska ako autori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Obsahové štandard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loboda a vzťah k autoritám (hierarchia, anarchia, nezávislosť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áska ako cesta k slobode (blahoslavenstvá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sloboda a prosociálne správanie (angažovanosť v rodine, spoločnosti, Cirkvi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ázvy podtém: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Máj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Cs/>
                <w:u w:val="none"/>
              </w:rPr>
              <w:t xml:space="preserve">30. Autorita a načo?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1. Hierarchia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32. </w:t>
            </w:r>
            <w:r>
              <w:rPr>
                <w:bCs/>
                <w:sz w:val="22"/>
                <w:szCs w:val="22"/>
                <w:u w:val="none"/>
              </w:rPr>
              <w:t>Blahoslavenstvá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Jún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33. Moja angažovanosť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Projekt – cirkevná hierarchia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Záverečné opakovanie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72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Medzipredme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 xml:space="preserve">tové vzťah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BV, ET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  <w:u w:val="none"/>
              </w:rPr>
              <w:t>Prierezové tém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Mediálna výchov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riticky hodnotí hovorený i písomný mediálny prejav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víja citlivosť na predsudky a mediálnu manipulá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0" w:hanging="141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raimstorming, práca s článk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áca s písmom, mapou, porovnávani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áca v 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yntéza, diskusia, projektová prá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rientovať sa v cirkevnom členení a hierarchickom usporiadaní, vymenovať diecézy Slovenska a ich biskupov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vedomiť si dôležitosť autority v spoločno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nímať napätie medzi vnútornou poslušnosťou k autoritám a nutnosťou odoprieť poslušnosť pri zneužití autorit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ormovať svedomie ako zvrchovanú normu mravno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znávať hranice osobnej slobod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erpretovať texty blahoslavenstiev na chápanie konkrétnych životných situácií ako výzvu pre kresťanské konanie vo svete a ako prejav spolupráce na rozvoji Božieho kráľovstv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ť pripravený zapojiť sa do spoločného projektu kresťanskej pomoc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álne oceniť vlastné dary a je pripravený použiť ich pre svoje dobro aj pre dobro blížnych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Hodnotíme známkou jednu z úloh č 9, 10, 12 alebo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,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>Tématický výchovno-vzdelávací plán vypracovaný podľa  nových rámcových učebných osnov predmetu náboženstvo/náboženská výchova pre ročníky vstupujúce do reformy školstva na základných a stredných školách a na gymnáziách so štvorročnou a osemročnou formou štúdia, ktoré schválila Konferencia biskupov Slovenska dňa 30. októbra 2008 na svojom plenárnom zasadnutí na základe Zmluvy medzi Slovenskou republikou a Svätou Stolicou o katolíckej výchove a vzdeláva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8:00Z</dcterms:created>
  <dc:creator>Lenka Dobrenková</dc:creator>
  <dc:description/>
  <cp:keywords/>
  <dc:language>en-US</dc:language>
  <cp:lastModifiedBy>ziak</cp:lastModifiedBy>
  <dcterms:modified xsi:type="dcterms:W3CDTF">2010-09-14T08:05:00Z</dcterms:modified>
  <cp:revision>6</cp:revision>
  <dc:subject/>
  <dc:title>Tématický výchovno- vzdelávací plán</dc:title>
</cp:coreProperties>
</file>