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 N F O R M A T I K A  7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hodina týždenne = 33 vyučovacích hodín roč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 7.ročníku je dôraz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základných postupov pri práci s text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nie základných zručností kreslenia v programe Zoner Calli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informácií z oblasti komunikácie prostredníctvom sociálnych sie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nie základných zručností pri vytváraní jednoduchých algoritmov v programe Imag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u v lokálnej sie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jenie si pojmov legálnosť a licencia progra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ci budú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vytvoriť obsah pomocou nadpisov v programe MS Wo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stanovených podmienok nakresliť jednoduchý obrázok v programe Zoner Calli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ť a vedieť využiť aspoň dva komunikačné portál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a vedieť využívať základné príkazy programu Imag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pracovať v lokálnej sieti učeb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umieť pojmom legálnosť a licencia program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120"/>
        <w:gridCol w:w="3360"/>
        <w:gridCol w:w="1560"/>
        <w:gridCol w:w="1620"/>
        <w:gridCol w:w="16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Úvodn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odina</w:t>
            </w:r>
          </w:p>
          <w:p>
            <w:pPr>
              <w:pStyle w:val="Normal"/>
              <w:autoSpaceDE w:val="false"/>
              <w:rPr/>
            </w:pPr>
            <w:r>
              <w:rPr/>
              <w:t>1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Bezpečnosť pri prá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 PC učeb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sady správania v učeb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lastnými slovami popísať zásady vhodného a bezpečného správania v učeb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a života a zdr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výklad učiteľa, rozh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ý poriadok učeb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opakovanie učiva 6. roční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užiť poznatky získané v 6. roč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ezentačné zruč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Vh + 9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extová inform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Grafická informá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formátovanie nadpis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automatické vytvorenie obs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hľadávanie slovných spojení v dokum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na záverečnom projek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pustenie programu Zoner Calli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kladné nástroje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kladanie a úprava objek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exty v obrázko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formátovať nadpisy v tex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obsah pomocou automatickej funk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hľadávať slovné spoj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spustiť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dokument obsahujúci objekty a text podľa predlohy s využitím rôznych nástrojov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svoju prácu na požadované 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vorba projektu a prezentačné zruč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omunikácia prostredníctvom I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e sie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CQ, facebook, pokec, skyp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komunikovať a posielať okamžité správy v aspoň dvoch uvedených programo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ultikultúr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  <w:tr>
        <w:trPr>
          <w:trHeight w:val="10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stupy, riešenie problémov, algoritmické mysle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mag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pustenie programu Imag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kladné príkazy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adávanie jednoduchých príkazo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spustiť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na základe požiadaviek vytvoriť jednoduchý algorit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okáže zapisovať a interpretovať jednoduché algorit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svoju prácu uloži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Enviroment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oprav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ebežná demonštrácia postupov učiteľom cez dataproj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ncípy fungovania I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Lokálna sie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dieľanie súborov v lokálnej si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bit, baj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uložiť a otvoriť dokument z ľubovoľného počítača v učeb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význam slov bit a bajt, používať vzťahy medzi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ukladanie informácií na rôzne médiá, vie porovnať kapac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atika okolo nás</w:t>
            </w:r>
          </w:p>
        </w:tc>
      </w:tr>
      <w:tr>
        <w:trPr>
          <w:trHeight w:val="9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ačná spoločnosť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Licenc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legálnosť používania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licencia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autorské prá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, čo sú autorské práva, legálny a nelegálny softvé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rozdiel v používaní a šírení programov s rôznymi stupňami licenci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ultikultúr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 prebraného učiva v klasifikačnom obdob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edieť dlhodobo využívať poznatk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ebahodnote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 xml:space="preserve">Učebné zdroje :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čítačová učebňa s pripojením na internet / počítač pre každého žiaka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covné listy vytvorené učiteľ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ataproj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covný poriadok učeb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stenné tabu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čeb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van Kalaš a kol.: Informatika pre SŠ, SPN 2003 (doplňujúci materiál pre učiteľ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van Kalaš, Michal Winczer: Tvorivá informatika: Informatika okolo nás, SPN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van Kalaš, Blaho: Tvorivá informatika: 1. zošiť z programovania, SPN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Hodnotenie predme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edmet bude klasifikovaný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i neúspešnom absolvovaní testu po dohode s vyučujúcim je možná oprava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riebehu jednotlivých tem.celkov je vhodné priebežné slovné hodnotenie práce žiakov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Žiak si v závere klasifikačného obdobia založí do portfólia práce podľa vlastného výberu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648"/>
      </w:tblGrid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Metódy a prostriedky hodnoteni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Bezpečnosť pri prá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 PC učebn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Textová informá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textového dokumentu podľa predloh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Grafická informác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obrázku podľa predloh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omunikácia prostredníctvom IK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raktický test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magi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raktický test – vytvorenie programu podľa zadaných kritérií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ncípy fungovania IK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ačná spoločnos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pracovanie úloh podľa zadani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5:00Z</dcterms:created>
  <dc:creator>placek</dc:creator>
  <dc:description/>
  <cp:keywords/>
  <dc:language>en-US</dc:language>
  <cp:lastModifiedBy>skola</cp:lastModifiedBy>
  <dcterms:modified xsi:type="dcterms:W3CDTF">2011-08-25T08:02:00Z</dcterms:modified>
  <cp:revision>3</cp:revision>
  <dc:subject/>
  <dc:title>I N F O R M A T I K A  6</dc:title>
</cp:coreProperties>
</file>