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F Y Z I K A - 7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UP, MUP – 2 hodiny týždenne = 66 vyučovacích hodín ročne </w:t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  <w:lang w:val="sk-SK"/>
        </w:rPr>
      </w:pPr>
      <w:r>
        <w:rPr>
          <w:sz w:val="32"/>
          <w:szCs w:val="32"/>
          <w:u w:val="double"/>
          <w:lang w:val="sk-SK"/>
        </w:rPr>
      </w:r>
    </w:p>
    <w:p>
      <w:pPr>
        <w:pStyle w:val="Normal"/>
        <w:ind w:left="360" w:hanging="0"/>
        <w:rPr>
          <w:sz w:val="32"/>
          <w:szCs w:val="32"/>
          <w:u w:val="double"/>
          <w:lang w:val="sk-SK"/>
        </w:rPr>
      </w:pPr>
      <w:r>
        <w:rPr>
          <w:sz w:val="32"/>
          <w:szCs w:val="32"/>
          <w:u w:val="double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 xml:space="preserve">Tematické okruhy       ( 66 h )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lang w:val="sk-SK"/>
        </w:rPr>
        <w:t>Pohyb a  sila       (</w:t>
      </w:r>
      <w:r>
        <w:rPr>
          <w:b/>
          <w:lang w:val="sk-SK"/>
        </w:rPr>
        <w:t xml:space="preserve"> 36 h</w:t>
      </w:r>
      <w:r>
        <w:rPr>
          <w:lang w:val="sk-SK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 xml:space="preserve">Mechanické vlastnosti kvapalín a plynov      ( </w:t>
      </w:r>
      <w:r>
        <w:rPr>
          <w:b/>
          <w:lang w:val="sk-SK"/>
        </w:rPr>
        <w:t>30</w:t>
      </w:r>
      <w:r>
        <w:rPr>
          <w:lang w:val="sk-SK"/>
        </w:rPr>
        <w:t xml:space="preserve"> </w:t>
      </w:r>
      <w:r>
        <w:rPr>
          <w:b/>
          <w:lang w:val="sk-SK"/>
        </w:rPr>
        <w:t>h</w:t>
      </w:r>
      <w:r>
        <w:rPr>
          <w:lang w:val="sk-SK"/>
        </w:rPr>
        <w:t xml:space="preserve"> )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368.95pt,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3"/>
        </w:numPr>
        <w:spacing w:before="280" w:after="280"/>
        <w:rPr>
          <w:b/>
          <w:b/>
          <w:lang w:val="sk-SK"/>
        </w:rPr>
      </w:pPr>
      <w:r>
        <w:rPr>
          <w:b/>
          <w:lang w:val="sk-SK"/>
        </w:rPr>
        <w:t xml:space="preserve">Obsah vzdelávania.     </w:t>
      </w:r>
    </w:p>
    <w:tbl>
      <w:tblPr>
        <w:tblW w:w="1441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134"/>
        <w:gridCol w:w="1559"/>
        <w:gridCol w:w="8628"/>
        <w:gridCol w:w="160"/>
        <w:gridCol w:w="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bookmarkStart w:id="0" w:name="0.1_table02"/>
            <w:bookmarkEnd w:id="0"/>
            <w:r>
              <w:rPr>
                <w:b/>
                <w:lang w:val="sk-SK"/>
              </w:rPr>
              <w:t xml:space="preserve">Tém. celok- téma/ </w:t>
            </w:r>
            <w:r>
              <w:rPr>
                <w:lang w:val="sk-SK"/>
              </w:rPr>
              <w:t>O</w:t>
            </w:r>
            <w:r>
              <w:rPr>
                <w:sz w:val="20"/>
                <w:szCs w:val="20"/>
                <w:lang w:val="sk-SK"/>
              </w:rPr>
              <w:t>bsahový š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.hod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siac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konový štanda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.POHYB A SILA     36 </w:t>
            </w:r>
          </w:p>
        </w:tc>
      </w:tr>
      <w:tr>
        <w:trPr>
          <w:cantSplit w:val="true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k-SK"/>
              </w:rPr>
              <w:t>Metódy a formy práce</w:t>
            </w:r>
            <w:r>
              <w:rPr>
                <w:lang w:val="sk-SK"/>
              </w:rPr>
              <w:t>/ Prierezová téma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Pozorovanie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Demonštračný a žiacky experiment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iešenie kvalitatívnych a kvantitatívnych úloh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iadený rozhovor</w:t>
            </w:r>
          </w:p>
          <w:p>
            <w:pPr>
              <w:pStyle w:val="Normal"/>
              <w:ind w:left="18" w:hanging="0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Samostatná práca pri realizácii žiackeho experimentu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eferát na vybranú tému</w:t>
            </w:r>
            <w:r>
              <w:rPr>
                <w:lang w:val="sk-SK"/>
              </w:rPr>
              <w:t xml:space="preserve"> / OSR, ENV, DV, OŽZ, TPPZ</w:t>
            </w:r>
          </w:p>
          <w:p>
            <w:pPr>
              <w:pStyle w:val="Heading1"/>
              <w:jc w:val="center"/>
              <w:rPr>
                <w:rFonts w:eastAsia="Times New Roman"/>
                <w:i/>
                <w:i/>
                <w:sz w:val="28"/>
                <w:szCs w:val="20"/>
                <w:lang w:val="sk-SK"/>
              </w:rPr>
            </w:pPr>
            <w:r>
              <w:rPr>
                <w:rFonts w:eastAsia="Times New Roman"/>
                <w:i/>
                <w:sz w:val="28"/>
                <w:szCs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 Pohyb te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Úvodná hodina. BOZ na hodinách. Pokoj a pohyb telesa, ich relatív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</w:t>
            </w:r>
            <w:r>
              <w:rPr>
                <w:sz w:val="20"/>
                <w:lang w:val="sk-SK"/>
              </w:rPr>
              <w:t>september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harakterizovať pokoj a pohyb teles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hyb priamočiary, krivočiary, rovnomerný a nerovnomer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harakterizovať druhy pohybov a ich základné vlastnosti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ýchlosť rovnomerného pohybu. Jednotky rýchlo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aviesť a aplikovať vzťah pre výpočet rýchlosti rovnomerného pohybu pri riešení úloh. Používať jednotky rýchlosti. Osvojiť si ich vzájomnú premenu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Lineárna závislosť dráhy rovnomerného pohybu a č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kázať lineárnu závislosť dráhy rovnomerného pohybu a času, zostrojiť, čítať a interpretovať gra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riemerná rýchlosť nerovnnomerného pohy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 </w:t>
            </w:r>
            <w:r>
              <w:rPr>
                <w:sz w:val="20"/>
                <w:lang w:val="sk-SK"/>
              </w:rPr>
              <w:t>október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čiť priemernú rýchlosť nerovnomerného pohybu z nameraných hodnôt dráhy a času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1.LÚ- Určenie priemernej rýchlosti nerovnomerného pohybu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 realizácia + rozbo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racovať LÚ a urobiť stručnú správu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 Sila a jej me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harakterizovať  silu ako mieru vzáj. pôsobenia telies alebo telesa a fyz. poľ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Sila a jej znázornenie. Jednotky s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zovať silu ako fyz. veličinu, ktorá má smer a veľkosť. Znázorniť silu orientovanou úsečkou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Lineárna závislosť hmotnosti telesa a gravitačnej s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ypočítať gravitačnú silu, použiť hodnotu grav. zrýchlenia. Zostrojiť  graf priamej úmernosti predĺženia pružiny a ťahovej sily, čítať gra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sily silomer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dmerať silu pružinovým silomerom, poznať princíp jeho merani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 Skladanie s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Skladanie síl pôsobiacich na teleso na tej istej priam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</w:t>
            </w:r>
            <w:r>
              <w:rPr>
                <w:sz w:val="20"/>
                <w:lang w:val="sk-SK"/>
              </w:rPr>
              <w:t>november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ostrojiť výslednicu síl pôsobiacich na teleso na tej istej priamke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vnováha s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čiť podmienky rovnováhy  síl pôsobiacich na teleso na tej istej priamke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Ťaž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rčiť ťažisko a poznať jeho vlastnost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LU . Urč polohu ťažiska v te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rFonts w:eastAsia="Times New Roman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aktické určenie polohy ťažiska v telese. Spracovať lab. Úlohu a urobiť stručnú správu z riešenia L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pakovanie tem. ce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tvrdzovanie a systematizácia učiv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 Posuvné účinky 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uvné účinky 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viesť a vysvetliť príklady uplatnenia daných účinkov sily. Analyzovať a popísať pozorované javy. Graficky znázorniť sily vzájomného pôsobenia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ýchľujúce a brzdiace účinky 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trvačnosť te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</w:t>
            </w:r>
            <w:r>
              <w:rPr>
                <w:sz w:val="20"/>
                <w:lang w:val="sk-SK"/>
              </w:rPr>
              <w:t>december</w:t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ájomné pôsobenie te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 Otáčavé účinky 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Účinok sily na teleso otáčavé okolo pevnej osi. Moment s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usom ilustrovať otáčavý účinok sily. Zaviesť pojem moment sily, vzťah na jeho výpočet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á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kusom ilustrovať a overiť podmienku rovnováhy na páke, opísať jej využitie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vnoramenné váh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aktické váž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>január</w:t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vná kladka, voľná kladka. Kladkostr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boznámiť žiakov s kladkou, kladkostrojom, ich funkciou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3. LU – Over podmienku pre rovnovážnu polohu p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racovať lab. Úlohu a urobiť stručnú správu z riešenia L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6. Deformačné účinky 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aková si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písať tlakovú silu ako kolmé pôsobenie jedného telesa na druhé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ak, jednotky tla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ysvetliť závislosť tlaku od sily a plochy. Riešiť úlohy na  výpočet tlaku, používanie jednotky  1Pa.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T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enie, trecia si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nik trenia, od čohozávisí trecia sila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trecej s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</w:t>
            </w:r>
            <w:r>
              <w:rPr>
                <w:sz w:val="20"/>
                <w:lang w:val="sk-SK"/>
              </w:rPr>
              <w:t>február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kusom ukázať spôsob a výsledky merania trecej sil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ýznam trenia v pra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 príkladoch ukázať význam trenia v praxi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pakovanie tem. ce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tvrdzovanie a systematizácia učiv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MECHANICKÉ VLASTNOSTI KVAPALÍN A PLYNOV    30</w:t>
            </w:r>
          </w:p>
        </w:tc>
      </w:tr>
      <w:tr>
        <w:trPr>
          <w:cantSplit w:val="true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k-SK"/>
              </w:rPr>
              <w:t>Metódy a formy práce</w:t>
            </w:r>
            <w:r>
              <w:rPr>
                <w:lang w:val="sk-SK"/>
              </w:rPr>
              <w:t>/ Prierezová téma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sk-SK"/>
              </w:rPr>
              <w:t>Pozorovanie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Demonštračný a žiacky experiment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iešenie kvalitatívnych a kvantitatívnych úloh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iadený rozhovor</w:t>
            </w:r>
          </w:p>
          <w:p>
            <w:pPr>
              <w:pStyle w:val="Normal"/>
              <w:ind w:left="18" w:hanging="0"/>
              <w:rPr>
                <w:rFonts w:eastAsia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Samostatná práca pri realizácii žiackeho experiment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val="sk-SK"/>
              </w:rPr>
              <w:t>Referát na vybranú tému/</w:t>
            </w:r>
            <w:r>
              <w:rPr>
                <w:lang w:val="sk-SK"/>
              </w:rPr>
              <w:t xml:space="preserve"> OSR, ENV, MV, MK, DV, OŽZ, TPPZ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 Mechanické vl. kvapa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ascalov zákon a jeho apl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ysvetliť Pascalov zákon. Aplikovať ho na hydraulických zariadeniach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Účinky gravitačnej sily na kvapalinu.. Hydrostatická  tlaková si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 </w:t>
            </w:r>
            <w:r>
              <w:rPr>
                <w:sz w:val="20"/>
                <w:lang w:val="sk-SK"/>
              </w:rPr>
              <w:t>marec</w:t>
            </w:r>
          </w:p>
        </w:tc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bjasniť vznik tlaku a tlakovej sily v kvapaline, vysvetliť ich výpoče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ostatický tl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tlakobvá s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ysvetliť pôsobenie vztlakovej sily na telesá v kvapaline, pokusom určiť odo čoho závisí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chimedov zá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  </w:t>
            </w:r>
            <w:r>
              <w:rPr>
                <w:sz w:val="20"/>
                <w:lang w:val="sk-SK"/>
              </w:rPr>
              <w:t>apríl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jasniť Archimedov zákon a správanie sa telies v kvapaline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LÚ - Urč objem telesa pomocou Archimedovho zák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Spracovať lab. úlohu a urobiť stručnú správu z riešenia L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pakovanie tem. ce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tvrdzovanie a systematizácia učiv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 Mechanické vl. ply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Atmosféra Zeme. Atmosférický tl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vetliť príčinu atm. tlaku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Torricelliho pokus. Meranie atmosferického tla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vetliť Torricelliho poku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stroje na meranie atm. tla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j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ysvetliť princíp a funkciu ortuťového tlakomeru, aneroidu a barografu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meny atm. tlaku. Výškom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jasniť vzťah medzi nadmorskou výškou a tlakom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tlaková sila. Baló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ztlaková sila pôsobiaca v atmosfére  a jej využitie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Tlak plynu v uzavretej nádo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vetliť princíp kvapalinového manometra, pojmy pretlak a podtlak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pakovanie tem. ce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Utvrdzovanie a systematizácia učiv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Meteor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ne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písať základné meteorologické prvky a javy, spôsob ich merania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lhkosť vzduchu. Vlhkomer. Obla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jún</w:t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rážky a ich meranie. Vznik vet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Meteorologická stanica, meteorologická mapa, predpoveď poča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písať funkciu a zloženie meteorologickej stanice, práca s met. mapou, pozorovať met. jav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čisťovanie ovzduš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písať hlavné problémy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verečné opakovanie a zhrnutie uč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ystematizácia poznatkov. </w:t>
            </w:r>
            <w:r>
              <w:rPr>
                <w:lang w:val="sk-SK"/>
              </w:rPr>
              <w:t>Opkovanie a utvrdzovanie uč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ysvetlivky 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SR osobnostný a sociálny rozvoj</w:t>
      </w:r>
    </w:p>
    <w:p>
      <w:pPr>
        <w:pStyle w:val="Normal"/>
        <w:rPr/>
      </w:pPr>
      <w:r>
        <w:rPr>
          <w:lang w:val="sk-SK"/>
        </w:rPr>
        <w:t>ENV environmentálna výchova</w:t>
      </w:r>
    </w:p>
    <w:p>
      <w:pPr>
        <w:pStyle w:val="Normal"/>
        <w:rPr>
          <w:lang w:val="sk-SK"/>
        </w:rPr>
      </w:pPr>
      <w:r>
        <w:rPr>
          <w:lang w:val="sk-SK"/>
        </w:rPr>
        <w:t>MV mediálna výchova</w:t>
      </w:r>
    </w:p>
    <w:p>
      <w:pPr>
        <w:pStyle w:val="Normal"/>
        <w:rPr>
          <w:lang w:val="sk-SK"/>
        </w:rPr>
      </w:pPr>
      <w:r>
        <w:rPr>
          <w:lang w:val="sk-SK"/>
        </w:rPr>
        <w:t>MK multikultúrna výchova</w:t>
      </w:r>
    </w:p>
    <w:p>
      <w:pPr>
        <w:pStyle w:val="Normal"/>
        <w:rPr>
          <w:lang w:val="sk-SK"/>
        </w:rPr>
      </w:pPr>
      <w:r>
        <w:rPr>
          <w:lang w:val="sk-SK"/>
        </w:rPr>
        <w:t>DV dopravná výchova</w:t>
      </w:r>
    </w:p>
    <w:p>
      <w:pPr>
        <w:pStyle w:val="Normal"/>
        <w:rPr>
          <w:lang w:val="sk-SK"/>
        </w:rPr>
      </w:pPr>
      <w:r>
        <w:rPr>
          <w:lang w:val="sk-SK"/>
        </w:rPr>
        <w:t>OŽZ ochrana života a zdravia</w:t>
      </w:r>
    </w:p>
    <w:p>
      <w:pPr>
        <w:pStyle w:val="Normal"/>
        <w:rPr>
          <w:lang w:val="sk-SK"/>
        </w:rPr>
      </w:pPr>
      <w:r>
        <w:rPr>
          <w:lang w:val="sk-SK"/>
        </w:rPr>
        <w:t>TPPZ tvorba projektu a prezentačné zru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Učebnice:</w:t>
      </w:r>
    </w:p>
    <w:p>
      <w:pPr>
        <w:pStyle w:val="Normal"/>
        <w:rPr/>
      </w:pPr>
      <w:r>
        <w:rPr>
          <w:color w:val="000000"/>
          <w:szCs w:val="15"/>
          <w:lang w:val="sk-SK"/>
        </w:rPr>
        <w:t>Bohun</w:t>
      </w:r>
      <w:r>
        <w:rPr>
          <w:color w:val="000000"/>
          <w:szCs w:val="15"/>
        </w:rPr>
        <w:t>ěk, J. – Kolářová, R. – Janovič, J.: Fyzika pre 7.ročník základných škôl – študijná časť A</w:t>
      </w:r>
    </w:p>
    <w:p>
      <w:pPr>
        <w:pStyle w:val="Normal"/>
        <w:rPr>
          <w:lang w:val="sk-SK"/>
        </w:rPr>
      </w:pPr>
      <w:r>
        <w:rPr>
          <w:color w:val="000000"/>
          <w:szCs w:val="15"/>
          <w:lang w:val="sk-SK"/>
        </w:rPr>
        <w:t>Bohun</w:t>
      </w:r>
      <w:r>
        <w:rPr>
          <w:color w:val="000000"/>
          <w:szCs w:val="15"/>
        </w:rPr>
        <w:t>ěk, J. – Kolářová, R. – Janovič, J.: Fyzika pre 7.ročník základných škôl – pracovná časť B</w:t>
      </w:r>
    </w:p>
    <w:p>
      <w:pPr>
        <w:pStyle w:val="Normal"/>
        <w:rPr>
          <w:lang w:val="sk-SK"/>
        </w:rPr>
      </w:pPr>
      <w:r>
        <w:rPr>
          <w:color w:val="000000"/>
          <w:szCs w:val="15"/>
          <w:lang w:val="sk-SK"/>
        </w:rPr>
        <w:t>Macháček, M.: Fyzika pre 7.ročník základných škôl 1. a 2. diel</w:t>
      </w:r>
    </w:p>
    <w:p>
      <w:pPr>
        <w:pStyle w:val="Normal"/>
        <w:rPr/>
      </w:pPr>
      <w:r>
        <w:rPr>
          <w:color w:val="000000"/>
          <w:szCs w:val="15"/>
          <w:lang w:val="sk-SK"/>
        </w:rPr>
        <w:t>Bohun</w:t>
      </w:r>
      <w:r>
        <w:rPr>
          <w:color w:val="000000"/>
          <w:szCs w:val="15"/>
        </w:rPr>
        <w:t>ěk, J. – Vachek, j. – Volf, I.: Doplnok k učivu Fyziky pre 7. ročník škôl s RVMP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Lapitková, V. a kol.:Fyzika pre 7.ročník základnej školy, Didaktis 2010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  <w:lang w:val="sk-SK"/>
        </w:rPr>
      </w:pPr>
      <w:r>
        <w:rPr>
          <w:color w:val="000000"/>
          <w:szCs w:val="15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Hodnoten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Tematické písomné testy</w:t>
      </w:r>
      <w:r>
        <w:rPr/>
        <w:t xml:space="preserve"> v rozsahu najviac jednej vyučovacej hodiny hodnotené známkou</w:t>
      </w:r>
    </w:p>
    <w:tbl>
      <w:tblPr>
        <w:tblW w:w="796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038"/>
        <w:gridCol w:w="1771"/>
      </w:tblGrid>
      <w:tr>
        <w:trPr>
          <w:trHeight w:val="3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>
          <w:trHeight w:val="3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l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óber</w:t>
            </w:r>
          </w:p>
        </w:tc>
      </w:tr>
      <w:tr>
        <w:trPr>
          <w:trHeight w:val="3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ybové účinky si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vember</w:t>
            </w:r>
          </w:p>
        </w:tc>
      </w:tr>
      <w:tr>
        <w:trPr>
          <w:trHeight w:val="3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lak, tr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uár</w:t>
            </w:r>
          </w:p>
        </w:tc>
      </w:tr>
      <w:tr>
        <w:trPr>
          <w:trHeight w:val="3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h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c</w:t>
            </w:r>
          </w:p>
        </w:tc>
      </w:tr>
      <w:tr>
        <w:trPr>
          <w:trHeight w:val="3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anie telies v kvapalinách a plyno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j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Jedna ústna odpoveď</w:t>
      </w:r>
      <w:r>
        <w:rPr/>
        <w:t xml:space="preserve"> za klasifikačné obdobie hodnotená známkou, kde sa bude hodnotiť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schopnosť charakterizovať používané fyzikálne veličiny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schopnosť vysvetliť jednoduché fyzikálne javy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vedieť používať získané vedomosti v praxi, resp. vysvetliť ich využitie</w:t>
      </w:r>
    </w:p>
    <w:p>
      <w:pPr>
        <w:pStyle w:val="Normal"/>
        <w:numPr>
          <w:ilvl w:val="1"/>
          <w:numId w:val="4"/>
        </w:numPr>
        <w:spacing w:before="0" w:after="120"/>
        <w:ind w:left="1440" w:right="120" w:hanging="360"/>
        <w:rPr/>
      </w:pPr>
      <w:r>
        <w:rPr/>
        <w:t>vedieť realizovať a vysvetliť jednoduché pokus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Praktické aktivity</w:t>
      </w:r>
      <w:r>
        <w:rPr/>
        <w:t xml:space="preserve"> budú hodnotené známkou, okrem prvej v 6.ročníku. Známka bude vychádzať zo súčtu bodov získaných za jednotlivé časti aktivity: príprava, realizácia, záver, formálna stránka zápisu z realizácie aktivity.</w:t>
      </w:r>
    </w:p>
    <w:tbl>
      <w:tblPr>
        <w:tblW w:w="781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50"/>
        <w:gridCol w:w="14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  <w:br/>
              <w:t>(orientačne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počet tlaku pôsobiaceho na podlahu (stojím, sedím na stoličk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vembe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iemerná rýchlosť nerovnomerného pohyb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perimentálne určenie hustoty kvapali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j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570" w:right="120" w:hanging="360"/>
        <w:rPr>
          <w:vanish/>
          <w:lang w:val="sk-SK" w:eastAsia="en-US"/>
        </w:rPr>
      </w:pPr>
      <w:r>
        <w:rPr>
          <w:b/>
        </w:rPr>
        <w:t>Referát, projekt</w:t>
      </w:r>
      <w:r>
        <w:rPr/>
        <w:t xml:space="preserve"> podľa zadania vyučujúceho – jeden za školský rok, hodnotený známkou, ktorá bude odrážať úroveň realizácie, splnenie požiadaviek zadaných vyučujúcim, spôsob a samostatnosť prezentácie práce</w:t>
      </w:r>
      <w:bookmarkStart w:id="1" w:name="_PictureBullets"/>
      <w:bookmarkEnd w:id="1"/>
    </w:p>
    <w:sectPr>
      <w:type w:val="nextPage"/>
      <w:pgSz w:orient="landscape" w:w="15840" w:h="12240"/>
      <w:pgMar w:left="900" w:right="56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2Char">
    <w:name w:val="Nadpis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8:00Z</dcterms:created>
  <dc:creator>Nafus</dc:creator>
  <dc:description/>
  <cp:keywords/>
  <dc:language>en-US</dc:language>
  <cp:lastModifiedBy>uciteľ</cp:lastModifiedBy>
  <cp:lastPrinted>2008-08-27T08:10:00Z</cp:lastPrinted>
  <dcterms:modified xsi:type="dcterms:W3CDTF">2013-08-28T12:28:00Z</dcterms:modified>
  <cp:revision>25</cp:revision>
  <dc:subject/>
  <dc:title>Stiahnuť pôvodnú prílohu</dc:title>
</cp:coreProperties>
</file>