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TVARNÁ VÝCHOV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 - 1 hodina týždenne = 33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paragraphstyle"/>
        <w:spacing w:lineRule="auto" w:line="240"/>
        <w:jc w:val="both"/>
        <w:rPr/>
      </w:pPr>
      <w:r>
        <w:rPr/>
        <w:t xml:space="preserve">Výtvarná výchova v 6. ročníku nadväzuje na výtvarnú výchovu v primárnom vzdelávaní. Naďalej vychádza z autentických skúseností žiaka </w:t>
      </w:r>
      <w:r>
        <w:rPr>
          <w:rFonts w:cs="Arial"/>
          <w:color w:val="000000"/>
          <w:lang w:val="sk-SK"/>
        </w:rPr>
        <w:t>získaných výtvarnou činnosťou – z intenzívnych zážitkov dobrodružstva tvorby a sebavyjadrovania sa.</w:t>
      </w:r>
      <w:r>
        <w:rPr>
          <w:rFonts w:cs="Arial"/>
          <w:color w:val="4BACC6"/>
          <w:lang w:val="sk-SK"/>
        </w:rPr>
        <w:t xml:space="preserve"> </w:t>
      </w:r>
      <w:r>
        <w:rPr>
          <w:rFonts w:cs="Arial"/>
          <w:color w:val="000000"/>
          <w:lang w:val="sk-SK"/>
        </w:rPr>
        <w:t xml:space="preserve">Rozvíja osobnosť žiaka v úplnosti jej cítenia, vnímania, intuície, fantázie i analytického myslenia – vedomých i nevedomých duševných aktivít. Vzhľadom na psychický vývin zodpovedajúci veku, ustupuje spontánny prístup k vyjadrovaniu seba samého a vyjadrovaniu vonkajších podnetov. Väčšina žiakov v tomto období stráca svoju prirodzenú výrazovosť. VV sa musí podieľať na tejto transformácii. Uskutočňuje sa to: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rFonts w:cs="Arial"/>
          <w:color w:val="000000"/>
          <w:lang w:val="sk-SK"/>
        </w:rPr>
        <w:t>–</w:t>
      </w:r>
      <w:r>
        <w:rPr>
          <w:rFonts w:cs="Times New Roman"/>
          <w:color w:val="000000"/>
          <w:lang w:val="sk-SK"/>
        </w:rPr>
        <w:t xml:space="preserve"> </w:t>
      </w:r>
      <w:r>
        <w:rPr>
          <w:rFonts w:cs="Arial"/>
          <w:color w:val="000000"/>
          <w:lang w:val="sk-SK"/>
        </w:rPr>
        <w:t>dôrazom na objaviteľský prístup k technikám, vyjadrovacím prostriedkom a médiám,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rFonts w:cs="Arial"/>
          <w:color w:val="000000"/>
          <w:lang w:val="sk-SK"/>
        </w:rPr>
        <w:t>–</w:t>
      </w:r>
      <w:r>
        <w:rPr>
          <w:rFonts w:cs="Times New Roman"/>
          <w:color w:val="000000"/>
          <w:lang w:val="sk-SK"/>
        </w:rPr>
        <w:t xml:space="preserve"> </w:t>
      </w:r>
      <w:r>
        <w:rPr>
          <w:rFonts w:cs="Arial"/>
          <w:color w:val="000000"/>
          <w:lang w:val="sk-SK"/>
        </w:rPr>
        <w:t xml:space="preserve">nahradením nedostatku formálnych zručností pri vyjadrovaní reality, postupmi ktoré takéto zručnosti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rFonts w:cs="Times New Roman"/>
          <w:color w:val="000000"/>
          <w:lang w:val="sk-SK"/>
        </w:rPr>
        <w:t xml:space="preserve">   </w:t>
      </w:r>
      <w:r>
        <w:rPr>
          <w:rFonts w:cs="Arial"/>
          <w:color w:val="000000"/>
          <w:lang w:val="sk-SK"/>
        </w:rPr>
        <w:t>nevyžadujú,</w:t>
      </w:r>
    </w:p>
    <w:p>
      <w:pPr>
        <w:pStyle w:val="Noparagraphstyle"/>
        <w:spacing w:lineRule="auto" w:line="240"/>
        <w:jc w:val="both"/>
        <w:rPr/>
      </w:pPr>
      <w:r>
        <w:rPr>
          <w:rFonts w:cs="Arial"/>
          <w:color w:val="000000"/>
          <w:lang w:val="sk-SK"/>
        </w:rPr>
        <w:t>–</w:t>
      </w:r>
      <w:r>
        <w:rPr>
          <w:rFonts w:cs="Times New Roman"/>
          <w:color w:val="000000"/>
          <w:lang w:val="sk-SK"/>
        </w:rPr>
        <w:t xml:space="preserve"> </w:t>
      </w:r>
      <w:r>
        <w:rPr>
          <w:rFonts w:cs="Arial"/>
          <w:color w:val="000000"/>
          <w:lang w:val="sk-SK"/>
        </w:rPr>
        <w:t xml:space="preserve">väčším dôrazom na myslenie žiaka, na príčinné súvislosti, vzťahy medzi javmi a poznávaciu funkciu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rFonts w:cs="Times New Roman"/>
          <w:color w:val="000000"/>
          <w:lang w:val="sk-SK"/>
        </w:rPr>
        <w:t xml:space="preserve">    </w:t>
      </w:r>
      <w:r>
        <w:rPr>
          <w:rFonts w:cs="Arial"/>
          <w:color w:val="000000"/>
          <w:lang w:val="sk-SK"/>
        </w:rPr>
        <w:t>umenia i vlastného vyjadrovania sa výtvarnými prostriedkam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Ťažisko sebavyjadrovania sa, oproti primárnemu vzdelávaniu, prenáša na iné oblasti aktivity. Do vyučovania sú zaraďované  prostriedky a činnosti, ktoré rozširujú možnosti poznávacieho procesu žiaka a dovoľujú mu naplniť jeho prirodzené ambície po vizuálnom vyjadrení skutočnosti, po poznávaní formálnej i obsahovej štruktúry sveta, po presnejšom zobrazení pozorovaných vzťahov, po vyššej technickej dokonalosti prejavu, po pluralite spôsobov vytvárania. Zapája sa koncepčné a konštrukčné myslenie, ktoré je uvádzané do vzťahu s myslením estetickým. Detskú spontánnosť má postupne nahrádzať jej dospelý ekvivalent – duchovná otvorenosť a sviežosť, spojená s pribúdaním vedomej tvorivej operatívnosti. Žiak reaguje na stále komplexnejšie podnety, reflektuje podnety prírodné, civilizačné i kultúrne. Zvyšujú sa jeho technické schopnosti. Preto vo výtvarnej výchove potrebuje objaviť oblasť nových možností, zodpovedajúcich svojmu vývinu.</w:t>
      </w:r>
    </w:p>
    <w:p>
      <w:pPr>
        <w:pStyle w:val="Noparagraphstyle"/>
        <w:spacing w:lineRule="auto" w:line="240"/>
        <w:jc w:val="both"/>
        <w:rPr>
          <w:rFonts w:cs="Arial"/>
          <w:color w:val="000000"/>
          <w:lang w:val="sk-SK"/>
        </w:rPr>
      </w:pPr>
      <w:r>
        <w:rPr>
          <w:rFonts w:cs="Arial"/>
          <w:color w:val="000000"/>
          <w:lang w:val="sk-SK"/>
        </w:rPr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yučovanie VV je programovaný a riadený proces v ktorom ale učiteľ iniciuje, rešpektuje a podporuje nápady a individuálne riešenia žiaka.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ýchodiskami tohto procesu sú: </w:t>
      </w:r>
    </w:p>
    <w:p>
      <w:pPr>
        <w:pStyle w:val="Noparagraphstyle"/>
        <w:spacing w:lineRule="auto" w:line="240"/>
        <w:jc w:val="both"/>
        <w:rPr/>
      </w:pPr>
      <w:r>
        <w:rPr>
          <w:b/>
          <w:bCs w:val="false"/>
          <w:color w:val="000000"/>
          <w:lang w:val="sk-SK"/>
        </w:rPr>
        <w:t xml:space="preserve">1. činnosti žiakov, </w:t>
      </w:r>
      <w:r>
        <w:rPr>
          <w:bCs w:val="false"/>
          <w:color w:val="000000"/>
          <w:lang w:val="sk-SK"/>
        </w:rPr>
        <w:t xml:space="preserve">ktoré </w:t>
      </w:r>
      <w:r>
        <w:rPr>
          <w:color w:val="000000"/>
          <w:lang w:val="sk-SK"/>
        </w:rPr>
        <w:t xml:space="preserve"> vychádzajú z myšlienkových, formálnych a technických procesov výtvarných a vizuálnych umení. Sú založené na súčasnom stave poznania vizuálnej kultúry; </w:t>
      </w:r>
    </w:p>
    <w:p>
      <w:pPr>
        <w:pStyle w:val="Noparagraphstyle"/>
        <w:spacing w:lineRule="auto" w:line="240"/>
        <w:jc w:val="both"/>
        <w:rPr/>
      </w:pPr>
      <w:r>
        <w:rPr>
          <w:b/>
          <w:bCs w:val="false"/>
          <w:color w:val="000000"/>
          <w:lang w:val="sk-SK"/>
        </w:rPr>
        <w:t>2. témy/námety/obsahy</w:t>
      </w:r>
      <w:r>
        <w:rPr>
          <w:color w:val="000000"/>
          <w:lang w:val="sk-SK"/>
        </w:rPr>
        <w:t xml:space="preserve"> zobrazovania, ktoré majú svoj dôležitý antropologický a kultúrny charakter;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V predstavuje v rámci obsahu vyučovania jedinečnú možnosť tematizovať základné antropologické koncepty: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a) koncepty časopriestoru (čas, priestor, pohyb, mierka, hĺbka, výška, šírka …), </w:t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  <w:lang w:val="sk-SK"/>
        </w:rPr>
        <w:t xml:space="preserve">b) kultúrne archetypy vyjadrovania prírody (živly, prírodné polarity...),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c) kategórie estetického prežívania (krása, škaredosť, neurčitosť, drsnosť, jemnosť ...),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d) kategórie uvedomovania si osobnej a kultúrnej identity (ja, iný, cudzinec, priateľ, postihnutý ...; kultúrne rozdielnosti vo vizuálnom vyjadrovaní sveta),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e) kategórie afektivity (radosť, bolesť, smútok, náladu ...).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Témy ponímame z hľadiska: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a) osobnosti a veku žiaka,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) edukačných cieľov,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) kultúrno-spoločenskej reality.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Žiak spracováva (mentálne i formálne) symboly, ktoré vizuálne vyjadrujú jeho predstavy a fantazijné koncepty, alebo sa odvolávajú na javovú stránku sveta. Na rozdiel od iných predmetov, ktoré sa zaoberajú niektorými z týchto tém, VV angažuje osobnosť žiaka v inom zmysle: neučí sa o nich, ale vyjadruje ich, hľadá svoj spôsob ich vyjadrenia. To kladie vyššie nároky na senzomotorické a afektívne ciele predmetu a tým dopĺňa predmety v ktorých prevažuje cieľ kognitívny.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b/>
          <w:color w:val="000000"/>
          <w:lang w:val="sk-SK"/>
        </w:rPr>
        <w:t>3. v reflexii diel</w:t>
      </w:r>
      <w:r>
        <w:rPr>
          <w:color w:val="000000"/>
          <w:lang w:val="sk-SK"/>
        </w:rPr>
        <w:t xml:space="preserve"> výtvarného umenia, dizajnu, architektúry, filmu a videa; 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 nižšom sekundárnom vzdelávaní sa zvyšuje dôraz na poznávanie a veku primeraný rozbor diel vizuálnej kultúry – jednak kľúčových diel reprezentujúcich historické epochy a kultúry, jednak diel reprezentujúcich súčasné tendencie vizuálnych umení.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 xml:space="preserve">Osnovy VV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 V rámci nižšieho sekundárneho vzdelávania to predstavuje vedomé hľadanie formálnych a obsahových súvislostí s prírodovednými i humanitnými predmetmi a s inými druhmi umenia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Časová dotácia na tento predmet je 1 vyučovacia hodina týždenne. Predmet sa vyučuje v rámci vyučovacej hodiny v budove školy, pokiaľ nie je obsahom vyučovacej hodiny návšteva galérie, výstavy a pod. Pri používaní elektronických médií (metodické rady Podnety fotografie, Podnety filmu a videa a Elektronické médiá) je vhodné triedu deliť na 2 skupiny. </w:t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paragraphstyle"/>
        <w:spacing w:lineRule="auto" w:line="2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Ciele výtvarnej výchovy na úrovni nižšieho sekundárneho vzdelávania sú:</w:t>
      </w:r>
    </w:p>
    <w:p>
      <w:pPr>
        <w:pStyle w:val="Noparagraphstyle"/>
        <w:spacing w:lineRule="auto" w:line="24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Kognitívne ciele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Poznávať jazyk vizuálnych médií –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 a iné kultúry. 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Cez vlastnú činnosť žiaka uvádzať k poznaniu a vedomej reflexii sveta vizuálnych znakov (multimédiá, reklama, výtvarné médiá, architektúra, dizajn), k vedomému používaniu zobrazovania a jeho kritickej selekcii.</w:t>
      </w:r>
    </w:p>
    <w:p>
      <w:pPr>
        <w:pStyle w:val="Noparagraphstyle"/>
        <w:spacing w:lineRule="auto" w:line="24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enzomotorické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Vedome rozvíjať tvorivosť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Umožniť žiakovi vývoj od detského, spontánneho spôsobu vyjadrovania k vyjadrovaniu cieľavedomému, s dôrazom na vlastný prístup, vlastný názor a vkus. Naďalej rozvíjať a kultivovať vnímanie, predstavivosť a fantáziu, podporovať a podnecovať jeho nápaditosť a tvorivú sebarealizáciu, prekonávanie konvenčných schém a inovovanie naučených myšlienkových a zobrazovacích vzorcov. Prostredníctvom VV rozvíjať tvorivosť v jej základných, všeobecne uplatniteľných princípoch. Formovať a rozvíjať gramotnosť (zručnosti) žiaka v oblasti vyjadrovania sa výtvarnými prostriedkami prostredníctvom vybraných médií, nástrojov a techník. </w:t>
      </w:r>
    </w:p>
    <w:p>
      <w:pPr>
        <w:pStyle w:val="Noparagraphstyle"/>
        <w:spacing w:lineRule="auto" w:line="24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ocioafektívne ciele</w:t>
      </w:r>
    </w:p>
    <w:p>
      <w:pPr>
        <w:pStyle w:val="Noparagraphstyle"/>
        <w:spacing w:lineRule="auto" w:line="240"/>
        <w:jc w:val="both"/>
        <w:rPr/>
      </w:pPr>
      <w:r>
        <w:rPr>
          <w:lang w:val="sk-SK"/>
        </w:rPr>
        <w:t>Formovať kultúrne a 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</w:t>
      </w:r>
    </w:p>
    <w:p>
      <w:pPr>
        <w:pStyle w:val="Noparagraphstyle"/>
        <w:spacing w:lineRule="auto" w:line="240"/>
        <w:jc w:val="both"/>
        <w:rPr>
          <w:lang w:val="sk-SK"/>
        </w:rPr>
      </w:pPr>
      <w:r>
        <w:rPr>
          <w:lang w:val="sk-SK"/>
        </w:rPr>
        <w:t>Formovať celistvú osobnosť. Pristupovať k osobnosti žiaka v jej úplnosti – rozvíjať cítenie, vnímanie, intuíciu, fantáziu,  analytické myslenie a poznávanie, a taktiež formovanie a aktívne používanie zručností – to všetko prostredníctvom činnostného a zážitkového vyučovania.</w:t>
      </w:r>
    </w:p>
    <w:p>
      <w:pPr>
        <w:pStyle w:val="Noparagraphstyle"/>
        <w:spacing w:lineRule="auto" w:line="240"/>
        <w:jc w:val="both"/>
        <w:rPr/>
      </w:pPr>
      <w:r>
        <w:rPr/>
        <w:t>Osnovy VV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 V rámci nižšieho sekundárneho vzdelávania to predstavuje vedomé hľadanie formálnych a obsahových súvislostí s prírodovednými i humanitnými predmetmi a s inými druhmi umenia.</w:t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p>
      <w:pPr>
        <w:pStyle w:val="Noparagraphstyle"/>
        <w:spacing w:lineRule="auto" w:line="24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3. Obsah vzdelá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3060"/>
        <w:gridCol w:w="108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tvarný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é prvky výtvarného vyjadrov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ho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príbeh: pristávanie kozmickej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e (fázy približovania – výs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in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„lupa“: zväčšova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ipovaného detailu kompozíc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niekoľkých fáza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približovanie a vzďaľovanie: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väčšovanie (zmenšovanie) časti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(výseku) kompozície; farebná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erspektíva, zaostrovanie; zmeny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ier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ak má zvládnuť: a) rozvíja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staviv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plyvnené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rovaní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uvedomovať s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ôsob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estoru, jeh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ky voči človek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naučiť s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jadrova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ialenos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lízkos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ľkosťou, tvarom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osťo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arbo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ľb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ásledné ukážky: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figúra v prostredí – výraz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iestoru v závislosti od mierk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intímnosť, monumentálnosť stiesnenosť...); architektúra, obra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i zobrazovania videného sv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žiaci kreslia figúru podľa videnej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točnosti – formou skice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ematickej (geometrizujúcej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resby, linkou a valérom; niektoré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ázy pohybu sa potom snaž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kresliť spamä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slenie figúry podľa skutočnosti </w:t>
              <w:br/>
              <w:t>a spamät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chytenie pohybu 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rebnú modeláciu dôraz na proporcie 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stihnutie pohybu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žiak má: zvládnuť a) pochope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ákladný nácvi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čnéh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skutočnos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vedomenie 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omn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n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t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naha vyjadri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kým tva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s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ruza, uho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ľba (temper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ý, voskov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lejový pastel) rudka) modelo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hli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lastelíny) 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e z drô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e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obrazovanie ľudskej figúr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rôznych kultúrach, kres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gúry v dejinách um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3060"/>
        <w:gridCol w:w="108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výtvarného umenia / médiá, štýly, procesy, techniky, techniky, témy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 kinetický objekt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tykom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b) svetelný objekt, svetel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ké /svetelné um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žiak má vedieť: </w:t>
            </w:r>
            <w:r>
              <w:rPr>
                <w:iCs/>
                <w:sz w:val="20"/>
                <w:szCs w:val="20"/>
              </w:rPr>
              <w:t xml:space="preserve"> navrhnúť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 zrealizovať objekt z ľahký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iálov, ktorý môže byť napr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vesený v priestore (drôty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špagát) a reaguje na pohyb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zduchu, alebo je rozhýba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ty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z rôz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pr. kartón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, tenk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h, kombinác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a a špajl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tu, špagátu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inetické ume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ovnanie         s  futurizm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výtvarného umenia / médiá, štýly, procesy, techniky, techniky, t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aditým usporiadaním a obmieňaním geometrických plôch a plôšok, využívajúc zrakové klamy, vytvárať abstraktný obr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tické kl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-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má vedieť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ou väčšinou čiernobielych geometrických obrazcov, rastrov a vzájomne sa prekrývajúcich lineárnych a plošných útvarov dosiahnuť optický klam pohybu alebo nestabilit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 ceruzk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ptické klamy -internet </w:t>
            </w:r>
          </w:p>
          <w:p>
            <w:pPr>
              <w:pStyle w:val="Normal"/>
              <w:spacing w:before="0" w:after="0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nety výtvarného um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ho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oveké a gotické umeni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rytierske brnenie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vedenie do doby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špirácia dizajnom brn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rbmi, šišakmi, zástavami .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o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ch možnost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a 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och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k má vedieť: nakresliť, vytvoriť dobové rytierske brnenie, erby,</w:t>
            </w:r>
            <w:r>
              <w:rPr>
                <w:iCs/>
                <w:sz w:val="20"/>
                <w:szCs w:val="20"/>
              </w:rPr>
              <w:t xml:space="preserve"> snaha imitovať materiál (maľbou, kolážo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jekt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 z kartón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ľba er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ierske turnaje, legendy .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tické brnenie, helmice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íklopy, drôtené koš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rby...; hra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fotogra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i vytvoria „terén“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modelovaním z plastelíny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bináciou materiálov s rôznym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xtúrami povrchov, kombináciou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ehľadných, priesvitných 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priehľadných materiálov...); do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rénu môžu umiestniť jednoduchý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dmet (ceruzku, nožnice...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scenáciu nasvecujú pod rôznym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hlom, rôznou intenzitou, priamym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rozptýleným svetlom, farebný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2" w:leader="none"/>
              </w:tabs>
              <w:ind w:right="22" w:hanging="0"/>
              <w:rPr/>
            </w:pPr>
            <w:r>
              <w:rPr>
                <w:iCs/>
                <w:sz w:val="20"/>
                <w:szCs w:val="20"/>
              </w:rPr>
              <w:t xml:space="preserve">svetlami; situáciu </w:t>
            </w:r>
            <w:r>
              <w:rPr>
                <w:sz w:val="20"/>
                <w:szCs w:val="20"/>
              </w:rPr>
              <w:t>urbanizm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/plán mesta, štruktúra zón, doprava, uzly, vzťah ku krajine, mesto a dedina </w:t>
              <w:br/>
              <w:t>/fantastické priestory</w:t>
            </w:r>
            <w:r>
              <w:rPr>
                <w:iCs/>
                <w:sz w:val="20"/>
                <w:szCs w:val="20"/>
              </w:rPr>
              <w:t xml:space="preserve"> zaznamenávajú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toaparátmi; fotografie uložia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čítač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a, textúra, materiál 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y jeho fotogenickéh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02" w:leader="none"/>
              </w:tabs>
              <w:ind w:right="22" w:hanging="0"/>
              <w:rPr/>
            </w:pPr>
            <w:r>
              <w:rPr>
                <w:sz w:val="20"/>
                <w:szCs w:val="20"/>
              </w:rPr>
              <w:t>výrazu vplyvom svetla inscenovaná fot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resba svetlom, zmeny osvetlenia – vplyv na plastic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žiak má vedieť: </w:t>
            </w:r>
            <w:r>
              <w:rPr>
                <w:iCs/>
                <w:sz w:val="20"/>
                <w:szCs w:val="20"/>
              </w:rPr>
              <w:t>sprac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montáž obrazu v počítač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fantáz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prá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ateriál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xtú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daistické a surrealistické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jekty, montáž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asambláže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scenovaná fotografia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žnosti svetla a osvet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o fotograf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filmu a v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vzťah obrazu </w:t>
              <w:br/>
              <w:t>a zvuku vo filme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br/>
            </w:r>
            <w:r>
              <w:rPr>
                <w:rFonts w:eastAsia="Arial"/>
                <w:bCs/>
                <w:sz w:val="20"/>
                <w:szCs w:val="20"/>
              </w:rPr>
              <w:t xml:space="preserve">hudba, hlas a slovo, </w:t>
            </w:r>
            <w:r>
              <w:rPr>
                <w:rFonts w:eastAsia="Arial"/>
                <w:sz w:val="20"/>
                <w:szCs w:val="20"/>
              </w:rPr>
              <w:t>stri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si vyberie sekvencie z filmov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hudobné, zvukové/ruchové č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lovné/narozprávané motívy 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úša kombinovať videné a počuté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súhlasné/synchrónne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ntrapunktické, náladové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pätie stupňujúce, „žánrové“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jenia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i tiež ozrejmia výrečnosť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mých obrazov – ozrejmia s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užívanie ticha, výpa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lova/hudby/ruchu vo fil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má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s počítačo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áv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/vh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vukového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vd a cd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enie rôznych obrazov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vukových situácií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šanie strih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ova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y aký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ž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vať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y a zvu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. Lye, Color Cr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. McLaren, Fidle-de-de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. Fischinger, Studie 5,7,8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lsson/Simonsson, Hudba pr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den byt a 6 hudobníkov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. Kubrick, Vesmírna odyse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. Hanák, Prišiel k nám Old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hatterhand, Vorlíček, Co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khle dát si špenát</w:t>
            </w:r>
          </w:p>
        </w:tc>
      </w:tr>
      <w:tr>
        <w:trPr>
          <w:trHeight w:val="1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nety architek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2" w:leader="none"/>
              </w:tabs>
              <w:ind w:right="2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baniz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plán mesta, štruktúra zón, doprava, uzly, vzťah ku krajine, mesto a dedina </w:t>
              <w:br/>
              <w:t>/fantastické prie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hitekt ako tvorca mesta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rbanista, pohľad na mesto zhor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rozmýšľanie o ňom zvnútra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delenie farieb jednotlivým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ónam činností, tvoreni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rebných máp prevládajúci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inností, nachádzani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timálnych prepojení medz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dnotlivými farebnými sektorm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finovanými prevládajúc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innosť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kreslia plán (realizujú model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sta (časti, dediny); uvažujú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požiadavkách komunikácie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členení na zóny; do hry môžu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stupovať aj rôzne fantastic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ore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 štvrt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óny, ča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a de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topické návrhy miest od 60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kov 20. storočia po dneš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 architektúre a filme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nety dizaj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02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ný diza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časť odevu, dopln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módneho návrhá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navrhujú úžitkový predmet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utomobil, bicykel, domáci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trebič, počítač, športové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radie...); uvažujú o tvare vo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zťahu k funkčnosti i vizuá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ujímav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 kolorova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sledné 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emyselný a výrobkový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zajn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kusia o tradičný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netradičných tvar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 materiáloch</w:t>
            </w:r>
          </w:p>
        </w:tc>
      </w:tr>
      <w:tr>
        <w:trPr>
          <w:trHeight w:val="2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tradičných remesie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kárstv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na košikár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k má :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po inštruktáži učiteľ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ytvárajú objekt podľa vlastného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ávrhu pletením dreve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drôtených, bužírkových) prú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ôzne druhy pletenia</w:t>
            </w:r>
          </w:p>
        </w:tc>
      </w:tr>
      <w:tr>
        <w:trPr>
          <w:trHeight w:val="15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ektronické médi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obra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k sa oboznamuje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s používaním </w:t>
            </w:r>
            <w:r>
              <w:rPr>
                <w:sz w:val="20"/>
                <w:szCs w:val="20"/>
              </w:rPr>
              <w:t>vrstiev, filtrov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ácii, farebných variácií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slení a deformácii digitálneh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u prostredníctv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ho program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montuje rôzne časti obraz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grafií), montuje pí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br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žiak má zvládnuť: operácie s vlastným obraz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grafiou) s reprodukciou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ín výtvarného um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e s vlastným obraz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tografiou) s reprodukcio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ín výtvarného umenia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ntáže v počítačov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ení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nety hudby </w:t>
              <w:br/>
              <w:t xml:space="preserve">a literatúry, </w:t>
              <w:br/>
              <w:t>synestetické podn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ho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bn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obje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udobnovizuál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vukov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jek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o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estetických vzťaho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menováva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buzností a odlišností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o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 hudbou, dizajno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o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ozvoj fantáz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žiaci navrhujú (tvoria)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vý hudobný nástroj; dôraz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 vzťah vizuálnych kvalít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tvar, farba, výraz...) k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čakávaným zvukový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valit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ík, kolá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ý ob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žky hudobných nástrojov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nety rôznych oblastí poznávania sv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rodopis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prírod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ne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tkov z biológ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ich rozšírenie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tické hľad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sa inšpirujú vizuálnou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ránkou mikro- (makro-) štruktúr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írodnín (organických aj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organických), zväčšujú ich –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vádzajú do výtvarného jazyka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ľadajú analógie medzi mikro- 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kroštruktú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ním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ľba (past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voskov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ový, such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..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grafi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otypi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á ihla, le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ry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kumentácia biologický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štruktúr, zábery z vesmíru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lexia prírodných štruktúr 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ýtvarnom umení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dícia a identita </w:t>
              <w:br/>
              <w:t>kultúrna kra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ie 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chitektú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ov, jedá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kov 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áva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amýšľať sa n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íci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účasný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ým štýlo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ľadať kontinui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vidovať zmen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ova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víjať fantázi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a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vodobé zvyk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uály a životný štý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žiaci vytipujú charakteristické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edlá, odevy (nie len kroje), zvyk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pop kultúru) svojho prostredia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rodina, mesto, dedina...) a výtvarne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 transformujú do objektu, obrazu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kcie a pod.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jde o opisné zobrazenie, 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 výber a zobrazenie typické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a techní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resebnéh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u až 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ľb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u, objekt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í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jiť 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s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kážky týkajúce sa kultúr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iónu, vidieckeho alebo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stského folklóru, zvykov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adičných rituálov a pop kultú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Škola v galér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éria v 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5 zmys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iblížen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cítenia sa 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edníctv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yužit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kých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slov, ktor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m zra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galérii zväč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užíva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abstraktné dielo v galéri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geometrická alebo lyrická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strakci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važovanie o tom, čo obr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uje, čo nám pripomína, ak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ty v nás vyvoláva, či obr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í vždy zobrazovať nejak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, človeka, jav, odke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elci prestali tvoriť výluč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skutočnosti a aké tém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jímajú umelcov v dneš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. Na diela sa môže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rať, no väčšinou nezapája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4 zmysly. Môžeme i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ak využiť pri interpretácii prá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tných d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gal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 Kandinský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Kupka, P. Mondrian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Pollock, minimalizmus, Ev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sse, sochy H. Moo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straktné sochy J. Mathého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Systém hodnotenia a klasifikácie</w:t>
      </w:r>
    </w:p>
    <w:p>
      <w:pPr>
        <w:pStyle w:val="Normal"/>
        <w:rPr/>
      </w:pPr>
      <w:r>
        <w:rPr/>
        <w:t xml:space="preserve">      </w:t>
      </w:r>
      <w:r>
        <w:rPr/>
        <w:t>Učiteľ v priebehu školského roka hodnotí dosiahnutú úroveň každého žiaka známkou. Nie je potrebné hodnotiť každú prácu. Učiteľ berie na zreteľ,  že výtvarný prejav súvisí s fantáziou, sebaprojekciou ,záujmami a intímnym svetom žiaka a preto pri hodnotení nevyužíva paušálne súdy a šablónové kritéria, ale uprednostňuje osobný, diferencovaný prístup. Práce  žiakov môže  hodnotiť ústnou pochvalou pred kolektívom, vytvára žiacke portfóliá, ktoré obsahuje 2  žiacke práce podľa výberu žiaka.. Žiaci sú hodnotení podľa Metodických pokynov č.22/2011- R  na hodnotenie žiakov ZŠ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bCs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6:00Z</dcterms:created>
  <dc:creator>nb</dc:creator>
  <dc:description/>
  <cp:keywords/>
  <dc:language>en-US</dc:language>
  <cp:lastModifiedBy>ssp</cp:lastModifiedBy>
  <dcterms:modified xsi:type="dcterms:W3CDTF">2011-09-09T08:42:00Z</dcterms:modified>
  <cp:revision>8</cp:revision>
  <dc:subject/>
  <dc:title>VÝTVARNÁ VÝCHOVA</dc:title>
</cp:coreProperties>
</file>