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čianska náuk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- 1hodina týždenne –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/>
        <w:t>Predmet prispieva k orientácii žiakov v rodinnom a školskom prostredí. Vedie ich k poznávaniu svojej obce, regiónu, vlasti a  Európskej únie. Umožňuje žiakom pochopiť seba samých a pomáha im v ich socializačnom procese. Učí ich demokraticky myslieť a konať, poznávať svoje práva a povinnosti a obhajovať práva druhých. Poskytuje žiakom základné vedomosti z oblasti štátu a práva a vedie ich k aktívnej občianskej angažovanosti a umožňuje im pochopiť ekonomický život spoloč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edmet sa cieľmi spolupodieľa na utváraní a rozvíjaní kľúčových kompetencií tým, že vedie žiaka k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podpore vedomia jedinečnosti a neopakovateľnosti každého človeka v spoločnosti,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utváraniu vedomia vlastnej identity a identity druhých ľudí,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realistickému sebapoznávaniu a sebahodnoteniu, </w:t>
      </w:r>
    </w:p>
    <w:p>
      <w:pPr>
        <w:pStyle w:val="Normal"/>
        <w:spacing w:lineRule="auto" w:line="360"/>
        <w:rPr/>
      </w:pPr>
      <w:r>
        <w:rPr>
          <w:sz w:val="22"/>
        </w:rPr>
        <w:t>-akceptovaniu vlastnej osobnosti a osobnosti druhých ľudí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aktívnemu občianstvu a osobnej angažovanosti, uvedomovaniu si práv a povinností, rešpektovaniu základných princípov demokracie a tolerancie,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vytváraniu pozitívnych vzťahov k opačnému pohlaviu v prostredí školy a mimo školy,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rozpoznávaniu stereotypných názorov na postavenie muža a ženy, </w:t>
      </w:r>
    </w:p>
    <w:p>
      <w:pPr>
        <w:pStyle w:val="Normal"/>
        <w:spacing w:lineRule="auto" w:line="360"/>
        <w:rPr/>
      </w:pPr>
      <w:r>
        <w:rPr>
          <w:sz w:val="22"/>
        </w:rPr>
        <w:t>-získaniu základných vedomostí o ekonomickom fungovaní spoločnosti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uplatňovaniu vhodných komunikačných prostriedkov k vyjadrovaniu vlastných myšlienok, citov, názorov a postojov, </w:t>
      </w:r>
    </w:p>
    <w:p>
      <w:pPr>
        <w:pStyle w:val="Normal"/>
        <w:spacing w:lineRule="auto" w:line="360"/>
        <w:rPr/>
      </w:pPr>
      <w:r>
        <w:rPr>
          <w:sz w:val="22"/>
        </w:rPr>
        <w:t>-k obhajovaniu vlastných postojov a k primeranému obhajovaniu svojich práv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vytváraniu schopnosti využívať ako zdroj informácií rôzne verbálne a neverbálne texty spoločenského a spoločenskovedného charakteru, </w:t>
      </w:r>
    </w:p>
    <w:p>
      <w:pPr>
        <w:pStyle w:val="Normal"/>
        <w:spacing w:lineRule="auto" w:line="360"/>
        <w:rPr/>
      </w:pPr>
      <w:r>
        <w:rPr>
          <w:sz w:val="22"/>
        </w:rPr>
        <w:t>-rešpektovaniu a uplatňovaniu mravných princípov a pravidiel spoločenského spolunažívania a prebratiu zodpovednosti za vlastné názory, správanie sa a -dôsledky kon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</w:t>
      </w:r>
      <w:r>
        <w:rPr/>
        <w:t>Učiteľ hodnotí žiaka postupne v priebehu roka ústnou pochvalou alebo konštruktívnou kritikou pred ostatnými žiakmi. Nerozdeľuje žiakov na dobrých a zlých predčasne, ale dáva možnosť prejaviť sa každému. Cieľom učiteľovho hodnotenia by mala byť najmä pochvala práce žiakov, ocenenie a vyzdvihnutie ich snahy a úsilia, ale aj upozornenie na nedostatky a chyby. Predmet bude hodnotený absolvoval/neabsolv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čebné zdroje sú zdrojom informácií pre žiakov</w:t>
      </w:r>
    </w:p>
    <w:p>
      <w:pPr>
        <w:pStyle w:val="Normal"/>
        <w:ind w:left="360" w:hanging="0"/>
        <w:rPr/>
      </w:pPr>
      <w:r>
        <w:rPr>
          <w:b/>
          <w:u w:val="single"/>
        </w:rPr>
        <w:br/>
      </w:r>
      <w:r>
        <w:rPr/>
        <w:t>Sú to učebnice, odborná literatúra, odborné časopisy, náučné slovníky, materiálno-technické a didaktické prostriedky, internet a podobne.</w:t>
      </w:r>
    </w:p>
    <w:p>
      <w:pPr>
        <w:pStyle w:val="Normal"/>
        <w:ind w:left="360" w:hanging="0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2880"/>
        <w:gridCol w:w="1152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C, okruh,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erezov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ódy a for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bné zdro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oja obec, región, vlasť, Európska ú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ória a súčasnosť mojej ob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a súčasť mojej obce.</w:t>
            </w:r>
          </w:p>
          <w:p>
            <w:pPr>
              <w:pStyle w:val="Normal"/>
              <w:rPr/>
            </w:pPr>
            <w:r>
              <w:rPr/>
              <w:t>Prvé zmienky o obci, dôležité medzníky, prepojenie so súčasnosťo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dôležitosť informovanosti o svojej obci, vie porozprávať o základných historických udalostiach, vidí rozdiely medzi minulosťou a súčasnosťou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ovým materiá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  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ika a erb mojej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a erb obce, iné obrazové materiá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e užitočnosť písania kroniky, vie v nej vyhľadať informácie, ktoré potrebuje, získa úctu k ľudom, ktorí túto prácu robia, vie nakresliť erb obce. Vie vysvetliť význam symbolov obce, ak ich obec m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kron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, er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o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ýznamné osobnosti našej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ci, spisovatelia, učitelia a iné soby, ktoré sa zapísali do dejín obce svojou pozitívnou činnosť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 osobnosti obce v minulosti a dnes.</w:t>
            </w:r>
          </w:p>
          <w:p>
            <w:pPr>
              <w:pStyle w:val="Normal"/>
              <w:rPr/>
            </w:pPr>
            <w:r>
              <w:rPr/>
              <w:t>Chápe význam práce týchto osobností pre rozvoj obce. Vie porozprávať o činnosti týchto osobností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  <w:t>práca s monografiou obce</w:t>
            </w:r>
          </w:p>
          <w:p>
            <w:pPr>
              <w:pStyle w:val="Normal"/>
              <w:rPr/>
            </w:pPr>
            <w:r>
              <w:rPr/>
              <w:t>práca s novinami, časopis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ny, časopisy</w:t>
            </w:r>
          </w:p>
          <w:p>
            <w:pPr>
              <w:pStyle w:val="Normal"/>
              <w:rPr/>
            </w:pPr>
            <w:r>
              <w:rPr/>
              <w:t>monografia obce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čo som hrdá, hrdý v mojej obci a jej oko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amiatky, príro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cké a iné pamiatky obce, prírodné krásy, pekné zákutia prírody, pekné stavby, dobrí ľudia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omuje si krásu obce v ktorej žije, vníma obec ako celok, získa k nej úctu a hrdosť. Buduje si pocit hrdosti na svoju obe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Č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ový materiál</w:t>
            </w:r>
          </w:p>
          <w:p>
            <w:pPr>
              <w:pStyle w:val="Normal"/>
              <w:rPr/>
            </w:pPr>
            <w:r>
              <w:rPr/>
              <w:t>fotografie</w:t>
            </w:r>
          </w:p>
          <w:p>
            <w:pPr>
              <w:pStyle w:val="Normal"/>
              <w:rPr/>
            </w:pPr>
            <w:r>
              <w:rPr/>
              <w:t>literatú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á samosprá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ungovanie obce, zamestnanci mestského/obecného úradu a ich prá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 členov obecnej samosprávy, chápe dôležitosť ich práce pre obe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ny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jný, kultúrny a spoločenský život v našej ob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ť obci na poli kultúrnom, pravidelné akcie, oslavy, výročia. Možnosti športovania v ob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ujíma sa o spôsob volieb poslancov do obecného zastupiteľstva.</w:t>
            </w:r>
          </w:p>
          <w:p>
            <w:pPr>
              <w:pStyle w:val="Normal"/>
              <w:rPr/>
            </w:pPr>
            <w:r>
              <w:rPr/>
              <w:t>Vie porozprávať o kultúrnom živote v obci, o pravidelne sa opakujúcich kultúrnych podujatiach, možnosti oddychu v prírode alebo kultúrnych stredis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tlač</w:t>
            </w:r>
          </w:p>
          <w:p>
            <w:pPr>
              <w:pStyle w:val="Normal"/>
              <w:rPr/>
            </w:pPr>
            <w:r>
              <w:rPr/>
              <w:t>oznamy ob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j reg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gión, okresné mesto, kr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zaradiť obec do regiónu, kraja. Vie aké je okresné mesto. Pozná základné charakteristiky regiónu. Pozná históriu regió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porozprávať o svojej krajine v ktorej žije, pozná hlavné mesto a ďalšie dôležité a veľké mestá štátu. Chápe pojem demokratický štát. Získa úctu k republike. Vie porozprávať o súdnej, výkonnej a zákonodarnej moci v štá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tvorba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literatúr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literatú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a vla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ovenská republika ako demokratický štát. Politické zriadenie, orgány štátu, štátne symboly, hlava štátu, hlavné mesto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rópska ú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ovenská republika a jej fungovanie v rámci Európskej únie. Štáty Európskej únie, poslanie európskej ú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kedy krajina vstúpila do európskej únie a čo tým sleduje. Chápe  poslanie Európskej únie.</w:t>
            </w:r>
          </w:p>
          <w:p>
            <w:pPr>
              <w:pStyle w:val="Normal"/>
              <w:rPr/>
            </w:pPr>
            <w:r>
              <w:rPr/>
              <w:t>Vie vymenovať aspoň niekoľko krajín EU. Vie aký je znak, hymna EU, deň Európ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tím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jenie národnej identity s Európskou identit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ovensko ako samostatný štát, Slovensko ako súčasť Európskej ún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rozlíšiť a zároveň prepojiť dôležitosť národnej identity s európskou identitou. Podporuje šírenie znášanlivosti a tolerancie medzi národmi E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y, noviny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odborná literatú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Vnútorný a vonkajší život jednotliv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útorný život jednotliv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á psych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Ľudská psychik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omuje si spätnosť ľudskej psychiky s biologickými faktormi(nervovou sústavou) . Uvedomuje si, že jeho psychika je vo vývine. Pozná základné prvky  psychiky – pocit, vnem, predstava. Vie ich rozlíšiť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kajší život jednotliv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obnosť človeka, sangvinik, cholerik, melancholik, flegmatik, introvert, extrov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rozlíšiť jednotlivé typy osobností človeka a na základe toho vie seba zaradiť do skupiny. Uvedomuje si neopakovateľnosť charakteristických znakov osobnost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rná literatúr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lógia v každodennom živ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žívanie a správanie sa jednotlivca. Psychológia ako v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 že základom psychológie je jedinec.</w:t>
            </w:r>
          </w:p>
          <w:p>
            <w:pPr>
              <w:pStyle w:val="Normal"/>
              <w:rPr/>
            </w:pPr>
            <w:r>
              <w:rPr/>
              <w:t>Psychológia sa zaoberá psychikou. Vie že súčasťou psychiky je prežívanie a správanie jednotliv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 učenia 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ískavanie vedomostí procesom učenia 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rozlíšiť dva druhy pamäte (krátkodobú, dlhodobú) a chápe ich význam pre svoje vzdelávanie.</w:t>
            </w:r>
          </w:p>
          <w:p>
            <w:pPr>
              <w:pStyle w:val="Normal"/>
              <w:rPr/>
            </w:pPr>
            <w:r>
              <w:rPr/>
              <w:t>Žiak rozlišuje druhy učenia: habituácia, asociačné učenie, intelektuálne, motorické, sociálne, systematické, mimovoľné, imitačné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odborná literatú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váranie sociálnych vzťahov jednotlivca v širšom prostr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dnotlivec a prostredie v ktorom žije a pohybuje sa ( škola, rodina, kamará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 pochopiť úlohu prostredia pre vývin dieťaťa. Rozoznáva jednotlivé činitele, ktoré naňho pôsobia vo výchove a vzdelávaní. Uvedomuje si dôležitosť vytvárania vzťa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metóda panáč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e sku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dina, škola, trieda, kamarátska skup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oznáva jednotlivé sociálne skupiny a uvedomuje si ich dôležitosť a potrebu. </w:t>
            </w:r>
          </w:p>
          <w:p>
            <w:pPr>
              <w:pStyle w:val="Normal"/>
              <w:rPr/>
            </w:pPr>
            <w:r>
              <w:rPr/>
              <w:t>Uplatňuje poznatky o socializácii pri svojom včleňovaní sa do sociálnych skupí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ometria sku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e zruč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álna súdržnosť trie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álne zručnosti dieťať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 svoju triedu, vie čo môže od nej očakávať, rozoznáva hviezdy triedy ale aj tých, ktorí sa menej prejavujú.</w:t>
            </w:r>
          </w:p>
          <w:p>
            <w:pPr>
              <w:pStyle w:val="Normal"/>
              <w:rPr/>
            </w:pPr>
            <w:r>
              <w:rPr/>
              <w:t xml:space="preserve">Pozná základné metódy merania sociálnych vzťahov v skupine. </w:t>
            </w:r>
          </w:p>
          <w:p>
            <w:pPr>
              <w:pStyle w:val="Normal"/>
              <w:rPr/>
            </w:pPr>
            <w:r>
              <w:rPr/>
              <w:t>Rešpektuje každého člena skupiny bez ohľadu na jeho pozíciu. Vie odolávať tlaku niektorých členov skupiny. Podporuje včlenenie sa jednotlivcov do sociálnej skupiny. Uvedomuje si súvislosti medzi vzťahmi v skupine a konaním členov sociálnej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pe pojem sociálne zručnosti.</w:t>
            </w:r>
          </w:p>
          <w:p>
            <w:pPr>
              <w:pStyle w:val="Normal"/>
              <w:rPr/>
            </w:pPr>
            <w:r>
              <w:rPr/>
              <w:t>Vie ako tieto zručnosti rozvíjať.</w:t>
            </w:r>
          </w:p>
          <w:p>
            <w:pPr>
              <w:pStyle w:val="Normal"/>
              <w:rPr/>
            </w:pPr>
            <w:r>
              <w:rPr/>
              <w:t>Vie odhadnúť nakoľko sú sociálne zručnosti uňho rozvinuté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dial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18:00Z</dcterms:created>
  <dc:creator>ziak</dc:creator>
  <dc:description/>
  <cp:keywords/>
  <dc:language>en-US</dc:language>
  <cp:lastModifiedBy>ziak</cp:lastModifiedBy>
  <cp:lastPrinted>2008-08-18T21:25:00Z</cp:lastPrinted>
  <dcterms:modified xsi:type="dcterms:W3CDTF">2009-09-11T15:14:00Z</dcterms:modified>
  <cp:revision>16</cp:revision>
  <dc:subject/>
  <dc:title>M A T E M A T I K A</dc:title>
</cp:coreProperties>
</file>