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 E M E C K Ý   J A Z Y K – 2. cudzí jazyk – 6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UP - 2 hodiny týždenne = 66 vyučovacích hodín ročne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Charakteristiku predmetu, jeho význam v obsahu  vzdelávania </w:t>
      </w:r>
    </w:p>
    <w:p>
      <w:pPr>
        <w:pStyle w:val="Normal"/>
        <w:ind w:firstLine="360"/>
        <w:jc w:val="both"/>
        <w:rPr/>
      </w:pPr>
      <w:r>
        <w:rPr/>
        <w:t>Vyučovanie cudzích jazykov rozvíja a podporuje spoločenskú, individuálnu a profesijnú akcieschopnosť, najmä v medzinárodných súvislostiach, a slúži tak rozvoju osobnosti. Tento základný cieľ zaväzuje vyučovanie nemeckého jazyka k tomu, aby volilo obsah a metódy, ktoré prihliadajú na rôzne záujmy, schopnosti a stratégie učenia sa žiakov.</w:t>
      </w:r>
    </w:p>
    <w:p>
      <w:pPr>
        <w:pStyle w:val="Normal"/>
        <w:autoSpaceDE w:val="false"/>
        <w:ind w:firstLine="360"/>
        <w:jc w:val="both"/>
        <w:rPr/>
      </w:pPr>
      <w:r>
        <w:rPr>
          <w:sz w:val="23"/>
          <w:szCs w:val="23"/>
          <w:lang w:eastAsia="cs-CZ"/>
        </w:rPr>
        <w:t>Cudzie jazyky prispievajú k pochopeniu a objavovaniu tých skutočností, ktoré presahujú oblasť skúseností sprostredkovaných štátnym jazykom. Poskytujú živý jazykový základ a predpoklady pre komunikáciu žiakov v rámci Európskej únie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Cudzie jazyky umožňujú poznávať odlišnosti v spôsobe života ľudí iných krajín a ich odlišné kultúrne tradície. Poskytujú prehĺbenie vedomostí a vzájomného medzinárodného porozumenia a tolerancie a vytvárajú podmienky pre spoluprácu škôl na medzinárodných projektoch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color w:val="800000"/>
          <w:sz w:val="23"/>
          <w:szCs w:val="23"/>
          <w:lang w:eastAsia="cs-CZ"/>
        </w:rPr>
        <w:t>Vyučovanie nemeckého jazyka ako druhého cudzieho jazyka má za úlohu ešte väčšmi poskytnúť žiakovi možnosť zapojiť sa do medziľudskej komunikácie na viacjazyčnej úrovni. Má za úlohu búrať jazykové bariéry. </w:t>
      </w:r>
      <w:r>
        <w:rPr>
          <w:sz w:val="23"/>
          <w:szCs w:val="23"/>
        </w:rPr>
        <w:t xml:space="preserve">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Dôležité v cudzom jazyku  je ponúknuť učiacim sa nielen súhrn jazykových kompetencií, ale aj kompetencie všeobecné tak, aby ich jazyková príprava efektívne zodpovedala požiadavkám moderného európskeho demokratického občana pripraveného na život v spojenej Európe. </w:t>
      </w:r>
    </w:p>
    <w:p>
      <w:pPr>
        <w:pStyle w:val="Normal"/>
        <w:autoSpaceDE w:val="false"/>
        <w:jc w:val="both"/>
        <w:rPr>
          <w:color w:val="800000"/>
          <w:sz w:val="23"/>
          <w:szCs w:val="23"/>
          <w:lang w:eastAsia="cs-CZ"/>
        </w:rPr>
      </w:pPr>
      <w:r>
        <w:rPr>
          <w:color w:val="800000"/>
          <w:sz w:val="23"/>
          <w:szCs w:val="23"/>
          <w:lang w:eastAsia="cs-CZ"/>
        </w:rPr>
      </w:r>
    </w:p>
    <w:p>
      <w:pPr>
        <w:pStyle w:val="Normal"/>
        <w:autoSpaceDE w:val="false"/>
        <w:ind w:firstLine="360"/>
        <w:jc w:val="both"/>
        <w:rPr>
          <w:color w:val="0000FF"/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Rozsah a skladba učiva nemeckého jazyka ako druhého cudzieho jazyka sa orientujú na jednoduché požiadavky každodenného života, pričom v popredí je predovšetkým ústna komunikácia. Z tohto dôvodu sú to najmä situačne orientované témy, ktoré môžu byť prezentované formou každodennej situácie a v každodennom dialógu. Využívajú sa pritom i krátke a jednoduché texty na počúvanie s porozumením a čítanie s porozumením, ako i jednoduché písomné aktivity, v rámci ktorých zostavuje žiak jednoduché texty k preberaným témam, resp. k témam, ktoré ho zaujímajú. Cieľom tejto tematickej orientácie je, aby sa žiak dokázal zúčastňovať na jednoduchých rozhovoroch s nemecky hovoriacim partnerom o témach, o ktorých sa hovorí viac-menej dennodenne. Spolupracujeme s občianským  združením Keric, v ktorom hosťuje každý rok mnoho dobrovoľníkov z celého sveta. Navštevujú našu školu a a zúčastňujú sa na vyučovaní nemeckého jazyka jedenkrát za dva týždne. Na tieto hodiny  chodia  mladí študenti, ktorý pochádzajú z Nemecka alebo Rakúska. Konverzujú so žiakmi na rôzne témy, pripravujú si pre nich rôzne aktivity a hry pod vedením vyučujúceho, čím si rozvíjajú svoje komunikačné schopnosti.Snahou je, aby žiaci porozumeli každodenným výrazom a najzákladnejším frázam, ktorých účelom je uspokojenie konkrétnych potrieb, a aby tieto frázy dokázal používať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Učivo nemeckého jazyka sa skladá z niekoľkých organických súčastí, ktoré spolu úzko súvisia, sú vzájomne prepojené a preto nemožno žiadnu z nich vypustiť, možno len niektorej dať väčší priestor. Sú to tieto súčasti: gramatika, slovná zásoba a s ňou priamo súvisiaca výslovnosť, ďalej komunikácia a rozvoj jazykových zručností čítania, písania, počúvania a hovorenia a napokon projektová práca a jednoduché reálie.</w:t>
      </w:r>
    </w:p>
    <w:p>
      <w:pPr>
        <w:pStyle w:val="Normal"/>
        <w:autoSpaceDE w:val="false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autoSpaceDE w:val="false"/>
        <w:ind w:firstLine="360"/>
        <w:jc w:val="both"/>
        <w:rPr>
          <w:color w:val="0000FF"/>
          <w:sz w:val="23"/>
          <w:szCs w:val="23"/>
          <w:lang w:eastAsia="cs-CZ"/>
        </w:rPr>
      </w:pPr>
      <w:r>
        <w:rPr>
          <w:color w:val="0000FF"/>
          <w:sz w:val="23"/>
          <w:szCs w:val="23"/>
          <w:lang w:eastAsia="cs-CZ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3"/>
          <w:szCs w:val="23"/>
          <w:u w:val="single"/>
          <w:lang w:eastAsia="cs-CZ"/>
        </w:rPr>
      </w:pPr>
      <w:r>
        <w:rPr>
          <w:b/>
          <w:color w:val="0000FF"/>
          <w:sz w:val="23"/>
          <w:szCs w:val="23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sz w:val="23"/>
          <w:szCs w:val="23"/>
        </w:rPr>
        <w:t>Cieľom vyučovania nemeckého jazyka  ako druhého cudzieho jazyka v základnej škole je naučiť žiakov všetky formy dorozumievania sa v danom jazyku na základnej úrovni. V súčasnosti majú žiaci stále viac možností uplatňovať svoje rečové zručnosti pri hovorení, počúvaní či už priamo cez živú osobu, alebo prostredníctvom rozhlasu a televízie. V čase rozvoja počítačovej techniky je písomná komunikácia medzi ľuďmi na celom svete veľmi rozšírená. Preto úlohou vyučovania nemeckého jazyka na základnej škole  je aby žiaci: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stali pevné základy a na nich budovali svoje rečové zručnosti tak, aby ich mohli použiť v praxi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boli vedení k samostatnosti v štúdiu jazyka tým, že majú dostatok priestoru pre intenzívnu a tvorivú prácu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a naučili používať rôzne doplňujúce materiály na štúdium a vedeli pracovať so slovníkmi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mali schopnosť uplatniť svoje vedomosti z funkcie jazyka t.j. vedeli sa dorozumieť v rôznych komunikačných situáciách v rovnováhe so štruktúrou jazyka t.j. mali primerané znalosti z gramatiky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i riešiť každodenné životné situácie v cudzej krajine a v ich riešení pomáhal cudzincom, ktorí sú v jeho vlastnej krajine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 si vymieňať informácie a nápady s mladými ľuďmi a dospelými, ktorí hovoria iným jazykom a sprostredkúvajú mu svoje myšlienky a pocity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i viac a lepšie chápať spôsob života a myslenia iných národov a ich kultúrne dedičstvo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Ciele vyučovania nemeckého jazyka možno teda súhrnne rozdeliť na tieto základné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</w:t>
      </w:r>
      <w:r>
        <w:rPr>
          <w:b/>
        </w:rPr>
        <w:t>Komunikatívny cieľ</w:t>
      </w:r>
      <w:r>
        <w:rPr/>
        <w:t xml:space="preserve"> – znamená dosiahnuť, aby si žiaci osvojili zákl. komunikačné kompetencie vo všetkých štyroch rečových zručnostiach, pričom dôraz sa kladie na ústne zvládnutie základných praktických rečových situácií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2. </w:t>
      </w:r>
      <w:r>
        <w:rPr>
          <w:b/>
        </w:rPr>
        <w:t>Informatívny cieľ</w:t>
      </w:r>
      <w:r>
        <w:rPr/>
        <w:t xml:space="preserve"> – žiaci získavajú jazykové i nejazykové poznatky potrebné na realizáciu komunikatívneho cieľa a osvojujú si informácie o živote v krajinách, ktorých jazyk sa učia.</w:t>
      </w:r>
    </w:p>
    <w:p>
      <w:pPr>
        <w:pStyle w:val="Normal"/>
        <w:rPr/>
      </w:pPr>
      <w:r>
        <w:rPr/>
        <w:t> </w:t>
      </w:r>
    </w:p>
    <w:p>
      <w:pPr>
        <w:pStyle w:val="Normlnywebov"/>
        <w:rPr>
          <w:lang w:val="sk-SK"/>
        </w:rPr>
      </w:pPr>
      <w:r>
        <w:rPr>
          <w:lang w:val="sk-SK"/>
        </w:rPr>
        <w:t>   </w:t>
      </w:r>
      <w:r>
        <w:rPr>
          <w:lang w:val="sk-SK"/>
        </w:rPr>
        <w:t>Dôležité v cudzom jazyku 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 </w:t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firstLine="360"/>
        <w:rPr/>
      </w:pPr>
      <w:r>
        <w:rPr>
          <w:b/>
        </w:rPr>
        <w:t xml:space="preserve">3. </w:t>
      </w:r>
      <w:r>
        <w:rPr>
          <w:b/>
          <w:u w:val="single"/>
        </w:rPr>
        <w:t>Obsah vzdelávani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240"/>
        <w:gridCol w:w="3060"/>
        <w:gridCol w:w="1080"/>
        <w:gridCol w:w="1620"/>
        <w:gridCol w:w="16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</w:tbl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240"/>
        <w:gridCol w:w="3060"/>
        <w:gridCol w:w="1080"/>
        <w:gridCol w:w="1620"/>
        <w:gridCol w:w="1620"/>
      </w:tblGrid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dioorálny kurz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é kontak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vý kontakt s nemeckým jazykom ako s druhým cudzím jazyko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dstavenie 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oznámenie sa, v ktorých krajinách sa hovorí po nemec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zdrav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povedanie na pozdrav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vedenie ve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kladné zvierat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d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íslovky 0-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 zákl. farieb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poznať nemecky hovoriace krajiny a ich hlavné mestá,</w:t>
            </w:r>
          </w:p>
          <w:p>
            <w:pPr>
              <w:pStyle w:val="Normal"/>
              <w:rPr/>
            </w:pPr>
            <w:r>
              <w:rPr/>
              <w:t>upútať pozornosť, pozdraviť, odpovedať na pozdrav, rozlúčiť sa, vedieť sa pýtať na meno, informovať o vlastnom veku,</w:t>
            </w:r>
          </w:p>
          <w:p>
            <w:pPr>
              <w:pStyle w:val="Normal"/>
              <w:rPr/>
            </w:pPr>
            <w:r>
              <w:rPr/>
              <w:t>pomenovať zvieratá,</w:t>
            </w:r>
          </w:p>
          <w:p>
            <w:pPr>
              <w:pStyle w:val="Normal"/>
              <w:rPr/>
            </w:pPr>
            <w:r>
              <w:rPr/>
              <w:t>pomenovať členov rodiny</w:t>
            </w:r>
          </w:p>
          <w:p>
            <w:pPr>
              <w:pStyle w:val="Normal"/>
              <w:rPr/>
            </w:pPr>
            <w:r>
              <w:rPr/>
              <w:t xml:space="preserve">poznať a vedieť číslovky od 0 o 10,  poznať 8 základných farie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, MKV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právanie - počúvanie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>- ilustrované opisy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ráca vo dvojici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ázkový materi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+ DVD</w:t>
            </w:r>
          </w:p>
        </w:tc>
      </w:tr>
    </w:tbl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91"/>
        <w:gridCol w:w="3245"/>
        <w:gridCol w:w="3065"/>
        <w:gridCol w:w="1083"/>
        <w:gridCol w:w="1622"/>
        <w:gridCol w:w="1622"/>
      </w:tblGrid>
      <w:tr>
        <w:trPr>
          <w:trHeight w:val="4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ina a sppoločnosť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viazanie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obné úd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dina - vzťahy v r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árodnosť/štátna príslušnos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vé kontakty s písaným slovom v nemeckom jazyku, pravopis, výslovnos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útanie pozor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oznámenie sa, pozdrav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povedanie na pozdrav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adrenie poďakov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lovné spoj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dstavenie seba a niekoho inéh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láskova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obné záme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duchá opytovacia ve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vorenie otázky na bydlisk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vetlenie polohy mes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ávanie informácií o vlastnom ve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ázka na vek iný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ajiny a ich zástav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loveso mať a by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písať a čítať jednoduché už známe slová po nemecky,</w:t>
            </w:r>
          </w:p>
          <w:p>
            <w:pPr>
              <w:pStyle w:val="Normal"/>
              <w:rPr/>
            </w:pPr>
            <w:r>
              <w:rPr/>
              <w:t>upútať pozornosť, pozdraviť, odpovedať na pozdrav, rozlúčiť sa, poďakovať, vedieť sa pýtať na meno, vedieť sa spýtať na niečo, čo nezachytil, vedieť podať informácie o svojom bydlisku,  vysvetliť polohu mesta vo svojej krajine, poznať a vedieť používať svetové strany v nemčine,  informovať o vlastnom veku,</w:t>
            </w:r>
          </w:p>
          <w:p>
            <w:pPr>
              <w:pStyle w:val="Normal"/>
              <w:rPr/>
            </w:pPr>
            <w:r>
              <w:rPr/>
              <w:t xml:space="preserve">poznať a vedieť číslovky od 11 do 20,  poznať 8 základných farieb, poznať názvy krajín, </w:t>
            </w:r>
          </w:p>
          <w:p>
            <w:pPr>
              <w:pStyle w:val="Normal"/>
              <w:rPr/>
            </w:pPr>
            <w:r>
              <w:rPr/>
              <w:t>porozumieť krátkemu prečítanému textu, vytvoriť jednoduchú otázku, vedieť časovať slovesa mať a by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, MKV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právanie - počúvanie</w:t>
            </w:r>
          </w:p>
          <w:p>
            <w:pPr>
              <w:pStyle w:val="Normal"/>
              <w:rPr/>
            </w:pPr>
            <w:r>
              <w:rPr/>
              <w:t>- dialóg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>- ilustrované opisy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ráca vo dvojicia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asop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ový materi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+ DVD</w:t>
            </w:r>
          </w:p>
        </w:tc>
      </w:tr>
      <w:tr>
        <w:trPr>
          <w:trHeight w:val="4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delanie a práa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Škola a jej zariad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ebné predm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riadenie školy,trie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ovné činnosti a profe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Školský systé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menovanie učebných pomôco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ázky na ceny a poskytovanie informácie o cená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žičiavanie vecí v trie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určitý čl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oznámenie sa s akuzatívom podstatných mi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iadenie trie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ískavanie a poskytovanie informácií, kde sa čo nachádz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ázky a odpovede o jednotlivých predmeto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vrh hodí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oznámenie sa s množným číslo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íslovky do 1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ídavné mená – vlastnos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poznať a používať názvy  učebných pomôcok , vytvárať množné číslo podstatných mien, poznať a vedieť používať číslovky do 100, opýtať sa na cenu a poskytnúť informácie o cene, rozdiel medzi neurčitým a určitým členom,</w:t>
            </w:r>
          </w:p>
          <w:p>
            <w:pPr>
              <w:pStyle w:val="Normal"/>
              <w:rPr/>
            </w:pPr>
            <w:r>
              <w:rPr/>
              <w:t>poznať neurčitý člen v akuzatíve, poznať a pomenovať zariadenie triedy, používať privlastňovacie zámena, získať a poskytnúť informácie, kde sa čo nachádza, poznať názvy vyučovacích predmetov</w:t>
            </w:r>
          </w:p>
          <w:p>
            <w:pPr>
              <w:pStyle w:val="Normal"/>
              <w:rPr/>
            </w:pPr>
            <w:r>
              <w:rPr/>
              <w:t>-porozprávať o obľúbenosti vyučovacích predmetov,</w:t>
            </w:r>
          </w:p>
          <w:p>
            <w:pPr>
              <w:pStyle w:val="Normal"/>
              <w:rPr/>
            </w:pPr>
            <w:r>
              <w:rPr/>
              <w:t>opísať svoj vlastný rozvrh, opísať vlastnosti pri opise osoby, pomenovať učiteľov a učiteľky jednotlivých predmetov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- vedieť viesť krátky dialóg  v obchode, informovať sa koľko čo stoj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, OSR, MKV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inidialógy</w:t>
            </w:r>
          </w:p>
          <w:p>
            <w:pPr>
              <w:pStyle w:val="Normal"/>
              <w:rPr/>
            </w:pPr>
            <w:r>
              <w:rPr/>
              <w:t>- reprodukcia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improv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 xml:space="preserve">- opis </w:t>
            </w:r>
          </w:p>
          <w:p>
            <w:pPr>
              <w:pStyle w:val="Normal"/>
              <w:rPr/>
            </w:pPr>
            <w:r>
              <w:rPr/>
              <w:t>- tvorivá metóda</w:t>
            </w:r>
          </w:p>
          <w:p>
            <w:pPr>
              <w:pStyle w:val="Normal"/>
              <w:rPr/>
            </w:pPr>
            <w:r>
              <w:rPr/>
              <w:t>- skupinová prá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i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ový materi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+ 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ina , človek a prírodd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  <w:t>Ktože je t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š súrodencov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š domáce zvieratk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š rád zvieratá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ávka Janko a Marie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oznámenie sa s členmi rodi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právanie o členoch rodi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ovanie so slovníko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ytovacie záme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menovanie domácich zvier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víjanie vedomostí o množnom čísle podstatných mi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loňovanie člena určitého v akuzatí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ítanie jednoduchej nemeckej rozprávky Janko a Marienka –dialogizované číta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by mal vedieť:</w:t>
            </w:r>
          </w:p>
          <w:p>
            <w:pPr>
              <w:pStyle w:val="Normal"/>
              <w:rPr/>
            </w:pPr>
            <w:r>
              <w:rPr/>
              <w:t>Jednoducho predstaviť členov svojej rodiny, vyhľadávať slová v prekladovom slovníku,</w:t>
            </w:r>
          </w:p>
          <w:p>
            <w:pPr>
              <w:pStyle w:val="Normal"/>
              <w:rPr/>
            </w:pPr>
            <w:r>
              <w:rPr/>
              <w:t>položiť a odpovedať na  jednoduché otázky týkajúce sa členov rodiny, používať akuzatív člena určitého, pomenovať domáce zvieratá, napísať jednoduchý list o rodine, porozumieť napísanému jednoduchému tex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jednoduchými vetami  porozprávať o sebe a svojej rodi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, ENV,</w:t>
            </w:r>
          </w:p>
          <w:p>
            <w:pPr>
              <w:pStyle w:val="Normal"/>
              <w:rPr/>
            </w:pPr>
            <w:r>
              <w:rPr/>
              <w:t>OŽZ,</w:t>
            </w:r>
          </w:p>
          <w:p>
            <w:pPr>
              <w:pStyle w:val="Normal"/>
              <w:rPr/>
            </w:pPr>
            <w:r>
              <w:rPr/>
              <w:t>TPP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demonštr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 xml:space="preserve">- imitácia </w:t>
            </w:r>
          </w:p>
          <w:p>
            <w:pPr>
              <w:pStyle w:val="Normal"/>
              <w:rPr/>
            </w:pPr>
            <w:r>
              <w:rPr/>
              <w:t>- tvorba projektu</w:t>
            </w:r>
          </w:p>
          <w:p>
            <w:pPr>
              <w:pStyle w:val="Normal"/>
              <w:rPr/>
            </w:pPr>
            <w:r>
              <w:rPr/>
              <w:t>- rozpráva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i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pis „Hurrá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ávka</w:t>
            </w:r>
          </w:p>
        </w:tc>
      </w:tr>
      <w:tr>
        <w:trPr>
          <w:trHeight w:val="4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kultúrna spoločnos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svia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odeniny</w:t>
            </w:r>
          </w:p>
          <w:p>
            <w:pPr>
              <w:pStyle w:val="Normal"/>
              <w:rPr/>
            </w:pPr>
            <w:r>
              <w:rPr/>
              <w:t>Kedy máš narodenin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o si dosta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o robíš na narodeniny?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siace a ročné obdob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povedanie na otázku: Kedy máš narodeniny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vádzanie presného dátum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dové číslov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užívanie predložky in a 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ytovacie zámeno wan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právanie o dátumoch narod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tulác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tavenie otázky v min. čase: kto čo dost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vrdzovanie akuzatívu neurčitého čle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lava narodení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právanie o oslave, činnostiach jedlách a nápojo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renie narodeninovej pohľadnice s blahoželaní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fektum pravidelných slov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by mal vedieť:</w:t>
            </w:r>
          </w:p>
          <w:p>
            <w:pPr>
              <w:pStyle w:val="Normal"/>
              <w:rPr/>
            </w:pPr>
            <w:r>
              <w:rPr/>
              <w:t>- pomenovať jednotlivé mesiace a ročné obdobia, vytvoriť radové číslovky zo základných čísloviek, uvádzať dátum, predložkové spojenia s časovými údajmi, vedieť vytvárať perfektum pravidelných slovies, vedieť skloňovať prídavné mená po člene určitom v nominatíve a akuzatíve, vytvárať perfektum pravidelných slovies</w:t>
            </w:r>
          </w:p>
          <w:p>
            <w:pPr>
              <w:pStyle w:val="Normal"/>
              <w:rPr/>
            </w:pPr>
            <w:r>
              <w:rPr/>
              <w:t>-viesť základnú konverzáciu o dátume narodenia, o tom ako a kde bude oslavovať a čo sa tam rob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, OSR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reprodukcia</w:t>
            </w:r>
          </w:p>
          <w:p>
            <w:pPr>
              <w:pStyle w:val="Normal"/>
              <w:rPr/>
            </w:pPr>
            <w:r>
              <w:rPr/>
              <w:t>- tvorba projektu</w:t>
            </w:r>
          </w:p>
          <w:p>
            <w:pPr>
              <w:pStyle w:val="Normal"/>
              <w:rPr/>
            </w:pPr>
            <w:r>
              <w:rPr/>
              <w:t>-demonštrácia</w:t>
            </w:r>
          </w:p>
          <w:p>
            <w:pPr>
              <w:pStyle w:val="Normal"/>
              <w:rPr/>
            </w:pPr>
            <w:r>
              <w:rPr/>
              <w:t>- improvizácia</w:t>
            </w:r>
          </w:p>
          <w:p>
            <w:pPr>
              <w:pStyle w:val="Normal"/>
              <w:rPr/>
            </w:pPr>
            <w:r>
              <w:rPr/>
              <w:t>- pozorovanie</w:t>
            </w:r>
          </w:p>
          <w:p>
            <w:pPr>
              <w:pStyle w:val="Normal"/>
              <w:rPr/>
            </w:pPr>
            <w:r>
              <w:rPr/>
              <w:t>- práca jednotliv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hľad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Hodnotenie predmetu</w:t>
      </w:r>
    </w:p>
    <w:p>
      <w:pPr>
        <w:pStyle w:val="Normal"/>
        <w:spacing w:before="280" w:after="280"/>
        <w:ind w:firstLine="360"/>
        <w:rPr/>
      </w:pPr>
      <w:r>
        <w:rPr/>
        <w:t xml:space="preserve">Učiteľ v priebehu školského roka zaznamenáva dosiahnutú úroveň každého žiaka. Nerozlišuje dobrých a zlých, úspešných a neúspešných. Práce a výstupy žiakov hodnotí rôznymi spôsobmi a s využitím rôznych metód. </w:t>
      </w:r>
    </w:p>
    <w:p>
      <w:pPr>
        <w:pStyle w:val="Normal"/>
        <w:spacing w:before="280" w:after="280"/>
        <w:ind w:firstLine="360"/>
        <w:rPr/>
      </w:pPr>
      <w:r>
        <w:rPr/>
        <w:t xml:space="preserve">1.Častou metódou je </w:t>
      </w:r>
      <w:r>
        <w:rPr>
          <w:b/>
        </w:rPr>
        <w:t>slovné hodnotenie</w:t>
      </w:r>
      <w:r>
        <w:rPr/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</w:t>
      </w:r>
    </w:p>
    <w:p>
      <w:pPr>
        <w:pStyle w:val="Normal"/>
        <w:spacing w:before="280" w:after="280"/>
        <w:ind w:firstLine="360"/>
        <w:rPr/>
      </w:pPr>
      <w:r>
        <w:rPr/>
        <w:t xml:space="preserve">2. 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/>
      </w:pPr>
      <w:r>
        <w:rPr/>
        <w:t>Kritéria hodnotenia:</w:t>
      </w:r>
    </w:p>
    <w:p>
      <w:pPr>
        <w:pStyle w:val="Normal"/>
        <w:jc w:val="both"/>
        <w:rPr/>
      </w:pPr>
      <w:r>
        <w:rPr/>
        <w:t>A.  Písomné práce a testy väčšieho rozsahu hodnotíme podľa stup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 - 90%  - 1</w:t>
      </w:r>
    </w:p>
    <w:p>
      <w:pPr>
        <w:pStyle w:val="Normal"/>
        <w:jc w:val="both"/>
        <w:rPr/>
      </w:pPr>
      <w:r>
        <w:rPr/>
        <w:t xml:space="preserve"> </w:t>
      </w:r>
      <w:r>
        <w:rPr/>
        <w:t>89%  -  75% -  2</w:t>
      </w:r>
    </w:p>
    <w:p>
      <w:pPr>
        <w:pStyle w:val="Normal"/>
        <w:jc w:val="both"/>
        <w:rPr/>
      </w:pPr>
      <w:r>
        <w:rPr/>
        <w:t xml:space="preserve"> </w:t>
      </w:r>
      <w:r>
        <w:rPr/>
        <w:t>74%  -  50% -  3</w:t>
      </w:r>
    </w:p>
    <w:p>
      <w:pPr>
        <w:pStyle w:val="Normal"/>
        <w:jc w:val="both"/>
        <w:rPr/>
      </w:pPr>
      <w:r>
        <w:rPr/>
        <w:t xml:space="preserve"> </w:t>
      </w:r>
      <w:r>
        <w:rPr/>
        <w:t>49%  -  35% -  4</w:t>
      </w:r>
    </w:p>
    <w:p>
      <w:pPr>
        <w:pStyle w:val="Normal"/>
        <w:jc w:val="both"/>
        <w:rPr/>
      </w:pPr>
      <w:r>
        <w:rPr/>
        <w:t xml:space="preserve"> </w:t>
      </w:r>
      <w:r>
        <w:rPr/>
        <w:t>34%  -    0% -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Písomné práce krátkeho rozsahu (jeden gramatický jav, krátkodobá slovná zásob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 -  92%  -  1</w:t>
      </w:r>
    </w:p>
    <w:p>
      <w:pPr>
        <w:pStyle w:val="Normal"/>
        <w:jc w:val="both"/>
        <w:rPr/>
      </w:pPr>
      <w:r>
        <w:rPr/>
        <w:t xml:space="preserve">  </w:t>
      </w:r>
      <w:r>
        <w:rPr/>
        <w:t>91%  -  80%  -  2</w:t>
      </w:r>
    </w:p>
    <w:p>
      <w:pPr>
        <w:pStyle w:val="Normal"/>
        <w:jc w:val="both"/>
        <w:rPr/>
      </w:pPr>
      <w:r>
        <w:rPr/>
        <w:t xml:space="preserve">  </w:t>
      </w:r>
      <w:r>
        <w:rPr/>
        <w:t>79%  -  65%  -  3</w:t>
      </w:r>
    </w:p>
    <w:p>
      <w:pPr>
        <w:pStyle w:val="Normal"/>
        <w:jc w:val="both"/>
        <w:rPr/>
      </w:pPr>
      <w:r>
        <w:rPr/>
        <w:t xml:space="preserve">  </w:t>
      </w:r>
      <w:r>
        <w:rPr/>
        <w:t>64%  -  45%  -  4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%  -    0%  -  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  <w:t xml:space="preserve">3. Zaujímavou a účinnou metódou hodnotenia  je </w:t>
      </w:r>
      <w:r>
        <w:rPr>
          <w:b/>
        </w:rPr>
        <w:t xml:space="preserve">sebahodnotenie </w:t>
      </w:r>
      <w:r>
        <w:rPr/>
        <w:t>žiaka a </w:t>
      </w:r>
      <w:r>
        <w:rPr>
          <w:b/>
        </w:rPr>
        <w:t>hodnotenie</w:t>
      </w:r>
      <w:r>
        <w:rPr/>
        <w:t xml:space="preserve"> jeho výkonu </w:t>
      </w:r>
      <w:r>
        <w:rPr>
          <w:b/>
        </w:rPr>
        <w:t>ostatnými žiakmi</w:t>
      </w:r>
      <w:r>
        <w:rPr/>
        <w:t>.</w:t>
      </w:r>
    </w:p>
    <w:p>
      <w:pPr>
        <w:pStyle w:val="Normal"/>
        <w:spacing w:before="280" w:after="280"/>
        <w:ind w:firstLine="360"/>
        <w:rPr/>
      </w:pPr>
      <w:r>
        <w:rPr/>
        <w:t xml:space="preserve">4.  Inou metódou hodnotenia je </w:t>
      </w:r>
      <w:r>
        <w:rPr>
          <w:b/>
        </w:rPr>
        <w:t xml:space="preserve">pozorovanie </w:t>
      </w:r>
      <w:r>
        <w:rPr/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rPr/>
      </w:pPr>
      <w:r>
        <w:rPr/>
        <w:t xml:space="preserve">5. Hodnotenie prostredníctvom </w:t>
      </w:r>
      <w:r>
        <w:rPr>
          <w:b/>
        </w:rPr>
        <w:t>bodovania</w:t>
      </w:r>
      <w:r>
        <w:rPr/>
        <w:t xml:space="preserve"> prác, testov, referátov, projektov a body sa potom zohľadnia pri skúšaní či záverečnej klasifikácii.</w:t>
      </w:r>
    </w:p>
    <w:p>
      <w:pPr>
        <w:pStyle w:val="Normal"/>
        <w:spacing w:before="280" w:after="280"/>
        <w:ind w:firstLine="360"/>
        <w:rPr/>
      </w:pPr>
      <w:r>
        <w:rPr/>
        <w:t xml:space="preserve">6. </w:t>
      </w:r>
      <w:r>
        <w:rPr>
          <w:b/>
        </w:rPr>
        <w:t>Tvorba portfólia</w:t>
      </w:r>
      <w:r>
        <w:rPr/>
        <w:t xml:space="preserve"> – žiaka možno hodnotiť na základe súboru jeho prác. Súčasťou portfólia je jedna projektová práca na vybranú tému. </w:t>
        <w:tab/>
        <w:t>Žiak si zvolí formu práce: elektronická alebo papierová.</w:t>
      </w:r>
    </w:p>
    <w:p>
      <w:pPr>
        <w:pStyle w:val="Normal"/>
        <w:spacing w:before="280" w:after="280"/>
        <w:ind w:firstLine="360"/>
        <w:rPr/>
      </w:pPr>
      <w:r>
        <w:rPr/>
        <w:t>7. Hodnotenie priebehu činnosti žiaka / napr. učiteľ sleduje jeho prácu na projekte/</w:t>
      </w:r>
    </w:p>
    <w:p>
      <w:pPr>
        <w:pStyle w:val="Normal"/>
        <w:spacing w:before="280" w:after="280"/>
        <w:ind w:firstLine="360"/>
        <w:rPr/>
      </w:pPr>
      <w:r>
        <w:rPr/>
        <w:t>8. Hodnotenie výsledku  /učiteľ vyhodnocuje konečné vyriešenie testu/</w:t>
      </w:r>
    </w:p>
    <w:p>
      <w:pPr>
        <w:pStyle w:val="Normal"/>
        <w:spacing w:before="280" w:after="280"/>
        <w:ind w:firstLine="360"/>
        <w:rPr/>
      </w:pPr>
      <w:r>
        <w:rPr/>
        <w:t>Hodnotenie podľa toho, či žiaci vedia, že budú hodnotení alebo nie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Formálne hodnotenie – žiaci sú naň dopredu upozornení a môžu sa pripraviť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Neformálne hodnotenie je zasa založené na pozorovaní bežnej činnosti žiaka na vyučovacej hodine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Veľmi dôležitá je metóda tzv. </w:t>
      </w:r>
      <w:r>
        <w:rPr>
          <w:b/>
        </w:rPr>
        <w:t>individualizovaného hodnotenia</w:t>
      </w:r>
      <w:r>
        <w:rPr/>
        <w:t xml:space="preserve">, kde </w:t>
      </w:r>
      <w:r>
        <w:rPr>
          <w:b/>
        </w:rPr>
        <w:t>žiak je porovnávaný s úrovňou vlastných možností a schopností</w:t>
      </w:r>
      <w:r>
        <w:rPr/>
        <w:t xml:space="preserve"> alebo so sebou samým v čase, teda s vlastným predchádzajúcim výkonom. </w:t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30:00Z</dcterms:created>
  <dc:creator>ziak</dc:creator>
  <dc:description/>
  <cp:keywords/>
  <dc:language>en-US</dc:language>
  <cp:lastModifiedBy>ziak</cp:lastModifiedBy>
  <cp:lastPrinted>2009-05-30T17:04:00Z</cp:lastPrinted>
  <dcterms:modified xsi:type="dcterms:W3CDTF">2010-09-14T12:32:00Z</dcterms:modified>
  <cp:revision>8</cp:revision>
  <dc:subject/>
  <dc:title>M A T E M A T I K A</dc:title>
</cp:coreProperties>
</file>