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55" w:leader="none"/>
              </w:tabs>
              <w:jc w:val="center"/>
              <w:rPr/>
            </w:pPr>
            <w:r>
              <w:rPr>
                <w:b/>
                <w:sz w:val="40"/>
                <w:szCs w:val="40"/>
                <w:lang w:val="sk-SK"/>
              </w:rPr>
              <w:t>F Y Z I K A      6. ročník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sk-SK"/>
              </w:rPr>
              <w:t xml:space="preserve">ZUP, MUP – </w:t>
            </w:r>
            <w:r>
              <w:rPr>
                <w:b/>
                <w:sz w:val="28"/>
                <w:szCs w:val="28"/>
                <w:lang w:val="sk-SK"/>
              </w:rPr>
              <w:t xml:space="preserve">2 hodiny týždenne = 66 vyučovacích hodín ročne </w:t>
            </w:r>
          </w:p>
        </w:tc>
      </w:tr>
    </w:tbl>
    <w:p>
      <w:pPr>
        <w:pStyle w:val="Normal"/>
        <w:jc w:val="center"/>
        <w:rPr>
          <w:sz w:val="32"/>
          <w:szCs w:val="32"/>
          <w:u w:val="double"/>
          <w:lang w:val="sk-SK"/>
        </w:rPr>
      </w:pPr>
      <w:r>
        <w:rPr>
          <w:sz w:val="32"/>
          <w:szCs w:val="32"/>
          <w:u w:val="double"/>
          <w:lang w:val="sk-SK"/>
        </w:rPr>
      </w:r>
    </w:p>
    <w:p>
      <w:pPr>
        <w:pStyle w:val="Normal"/>
        <w:numPr>
          <w:ilvl w:val="0"/>
          <w:numId w:val="4"/>
        </w:numPr>
        <w:spacing w:before="840" w:after="0"/>
        <w:rPr>
          <w:b/>
          <w:b/>
          <w:lang w:val="sk-SK"/>
        </w:rPr>
      </w:pPr>
      <w:r>
        <w:rPr>
          <w:b/>
          <w:lang w:val="sk-SK"/>
        </w:rPr>
        <w:t>Charakteristika predmetu, jeho význam v obsahu vzdelávania</w:t>
      </w:r>
    </w:p>
    <w:p>
      <w:pPr>
        <w:pStyle w:val="Normal"/>
        <w:spacing w:before="240" w:after="0"/>
        <w:ind w:left="357" w:hanging="0"/>
        <w:rPr>
          <w:lang w:val="sk-SK"/>
        </w:rPr>
      </w:pPr>
      <w:r>
        <w:rPr>
          <w:lang w:val="sk-SK"/>
        </w:rPr>
        <w:t>Základnou charakteristikou predmetu j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lang w:val="sk-SK"/>
        </w:rPr>
        <w:t>hľadanie súvislostí medzi pozorovanými vlastnosťami prírodných objektov a javov,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primerané porozumenie podstate javov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sk-SK"/>
        </w:rPr>
        <w:t>aktívne poznávanie fyzikálnych javov formou žiackych experimentálnych činností s využitím jednoduchých, voľne dostupných pomôcok,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formovanie pozitívneho vzťahu k prírodným vedá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420" w:firstLine="482"/>
        <w:rPr/>
      </w:pPr>
      <w:r>
        <w:rPr>
          <w:lang w:val="sk-SK"/>
        </w:rPr>
        <w:t>Primárnym cieľom predmetu je poskytnúť každému žiakovi také základy fyzikálneho poznania, ktoré z neho urobia prírodovedne gramotného jedinca, schopného tvoriť prírodovedné úsudky a používať získané vedomosti na riešenie problémov. Preto bude vo zväčšenej miere venovaná pozornosť samostatným aktivitám žiakov, zameraným na činnosti vedúce ku konštrukcii nových poznatkov a ich overovaniu s dôrazom na také formy práce, akými sú diskusia, tvorba logických schém, práca s informáciami a pod.</w:t>
      </w:r>
    </w:p>
    <w:p>
      <w:pPr>
        <w:pStyle w:val="Normal"/>
        <w:spacing w:lineRule="auto" w:line="360"/>
        <w:ind w:left="420" w:firstLine="482"/>
        <w:rPr>
          <w:lang w:val="sk-SK"/>
        </w:rPr>
      </w:pPr>
      <w:r>
        <w:rPr>
          <w:lang w:val="sk-SK"/>
        </w:rPr>
        <w:t>Okrem objavovania a osvojovania si nových poznatkov a rozvíjania kompetencií fyzikálneho vzdelávania sa poskytne žiakovi možnosť získavať informácie o súvislostiach rozvoja prírodných vied a techniky, technológií a spôsobe života spoločnosti.</w:t>
      </w:r>
    </w:p>
    <w:p>
      <w:pPr>
        <w:pStyle w:val="Normal"/>
        <w:spacing w:lineRule="auto" w:line="360"/>
        <w:ind w:left="420" w:firstLine="482"/>
        <w:rPr/>
      </w:pPr>
      <w:r>
        <w:rPr>
          <w:lang w:val="sk-SK"/>
        </w:rPr>
        <w:t>Poslaním predmetu je aj prehĺbenie hodnotových a morálnych aspektov výchovy, predovšetkým objektivity a pravdivosti poznania.</w:t>
      </w:r>
    </w:p>
    <w:p>
      <w:pPr>
        <w:pStyle w:val="Normal"/>
        <w:spacing w:lineRule="auto" w:line="360"/>
        <w:ind w:left="420" w:firstLine="482"/>
        <w:rPr>
          <w:lang w:val="sk-SK"/>
        </w:rPr>
      </w:pPr>
      <w:r>
        <w:rPr>
          <w:lang w:val="sk-SK"/>
        </w:rPr>
        <w:t>Sekundárnym cieľom predmetu je poskytnúť žiakovi prostredníctvom fyzikálneho vzdelávania také poznatky, aby vedel pochopiť vedecké idey a postupy potrebné pre osobné rozhodnutia, aby nadobudol schopnosť zmysluplne sa postaviť k lokálnym a globálnym problémom zdravia, životného prostredia, novej techniky, odpadov a pod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Rozvíjajúce ciele, predmetové spôsobilosti, vychádzajúce z kľúčových spôsobilostí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Intelektuálna oblasť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edieť vysvetliť na primeranej úrovni prírodné javy v bezprostrednom okolí a vedieť navrhnúť metódy testovania hodnovernosti vysvetlení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rozvíjať schopnosti myslieť koncepčne, kreatívne, kriticky a analyticky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edieť aplikovať logické postupy a kreativitu v skúmaní javov v bezprostrednom okolí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edieť získavať, triediť, analyzovať a vyhodnocovať informácie z rozličných vedeckých a technologických informačných zdrojov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yužívať informácie na riešenie problémov, efektívne rozhodnutia a pri rozličných činnostiach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edieť rozlíšiť argumenty od osobných názorov, spoľahlivé od nespoľahlivých informácii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edieť obhájiť vlastné rozhodnutia a postupy logickou argumentáciou založenou na dôkazoch,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edieť analyzovať vzájomné vzťahy medzi vedou, technikou a spoločnosťou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Schopnosti a zručnosti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porovnávať vlastnosti látok a telies pozorovaním aj pomocou meradiel fyzikálnych veličín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nájsť súvislosti medzi fyzikálnymi javmi a aplikovať ich v praxi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yužívať každú príležitosť na rozvíjanie logického myslenia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edieť pripraviť, uskutočniť aj vyhodnotiť jednoduchý fyzikálny experiment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dodržiavať pravidlá bezpečnosti práce počas experimentovania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trénovať schopnosť sústredene pracovať a trpezlivo sa dopracovať k výsledku,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ynakladať na dosiahnutie cieľa maximálne úsilie a zvládať prípadný neúspech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zdokonaľovať sa v komunikácii so spolužiakmi, vedieť pracovať v skupinách,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edieť správne formulovať aj otázky aj odpovede, ale aj počúvať druhých. Dokázať obhájiť svoj názor a nehanbiť sa priznať vlastnú chybu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riešiť problémové situácie,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edieť nájsť, získať a spracovať informácie z odbornej literatúry a iných zdrojov aj ich kriticky zhodnotiť z hľadiska ich správnosti, presnosti a spoľahlivosti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ostojová oblasť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naučiť žiakov pristupovať k riešeniu problémov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byť otvoreným k novým objavom, vedeckým a technickým informáciám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zbudiť u žiakov záujem o prírodu, prírodné vedy a svet techniky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snažiť sa pochopiť fyzikálne zákony a využívať ich vo svojom živote, lebo človek je súčasťou prírody, v ktorej platia fyzikálne zákony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osvojiť si a rozvíjať schopnosť cielene experimentovať, lebo experiment je jednou zo základných metód aktívneho poznávania vo fyzike a rozvíja nielen manuálne zručnosti, ale aj rozumové schopnosti,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ytvárať pozitívny vzťah žiakov k procesu poznávania a zdokonaľovania svojich schopností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Sociálna oblasť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uvedomiť si poslanie prírodných vied ako ľudského atribútu na vysvetlenie reality nášho okolia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uvedomiť si možnosti, ale aj hranice využitia vedy a techniky v spoločnosti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edieť kriticky posúdiť úžitok a problémy spojené s využitím vedeckých poznatkov a techniky pre rozvoj spoločnosti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edieť sa učiť, komunikovať a spolupracovať v tímoch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edieť sa rozhodovať, </w:t>
      </w:r>
    </w:p>
    <w:p>
      <w:pPr>
        <w:pStyle w:val="Default"/>
        <w:spacing w:lineRule="auto" w:line="360" w:before="0" w:after="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byť autoregulatívny napr. pri dodržiavaní pracovnej disciplíny, vlastnom samovzdelávaní,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mať cit pre hranice vlastných kompetencií a svoje miesto spoločnosti. </w:t>
      </w:r>
    </w:p>
    <w:p>
      <w:pPr>
        <w:pStyle w:val="Normal"/>
        <w:spacing w:lineRule="auto" w:line="360"/>
        <w:ind w:left="420" w:firstLine="482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spacing w:lineRule="auto" w:line="360"/>
        <w:ind w:left="420" w:firstLine="482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420" w:firstLine="482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420" w:firstLine="482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420" w:firstLine="482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420" w:firstLine="482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420" w:firstLine="482"/>
        <w:rPr>
          <w:lang w:val="sk-SK"/>
        </w:rPr>
      </w:pPr>
      <w:r>
        <w:rPr>
          <w:lang w:val="sk-SK"/>
        </w:rPr>
        <w:br/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b/>
          <w:lang w:val="sk-SK"/>
        </w:rPr>
        <w:t>Štruktúra kompetencií rozvíjaných vyučovaním fyziky</w:t>
        <w:br/>
        <w:br/>
      </w:r>
    </w:p>
    <w:tbl>
      <w:tblPr>
        <w:tblW w:w="998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56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  <w:t>Poznávac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  <w:t>Komunikačn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  <w:t>Interpersonál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  <w:t>Intrapersonálna</w:t>
            </w:r>
          </w:p>
        </w:tc>
      </w:tr>
      <w:tr>
        <w:trPr>
          <w:trHeight w:val="1134" w:hRule="exact"/>
        </w:trPr>
        <w:tc>
          <w:tcPr>
            <w:tcW w:w="24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  <w:t>používať kognitívne operácie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sk-SK"/>
              </w:rPr>
              <w:t>tvoriť, prijať a spracovať informácie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  <w:t>akceptovať skupinové rozhodnutia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sk-SK"/>
              </w:rPr>
              <w:t>regulovať svoje správanie</w:t>
            </w:r>
          </w:p>
        </w:tc>
      </w:tr>
      <w:tr>
        <w:trPr>
          <w:trHeight w:val="113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  <w:t>formulovať a riešiť problémy, používať stratégie rieše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  <w:t>vyhľadávať informác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  <w:t>kooperovať v skupi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sk-SK"/>
              </w:rPr>
              <w:t>vytvárať si vlastný hodnotový systém</w:t>
            </w:r>
          </w:p>
        </w:tc>
      </w:tr>
      <w:tr>
        <w:trPr>
          <w:trHeight w:val="113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  <w:t>uplatňovať kritické myslen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  <w:t>formulovať svoj názor a argumentova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  <w:t>tolerovať odlišnosti jednotlivcov a iných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</w:r>
          </w:p>
        </w:tc>
      </w:tr>
      <w:tr>
        <w:trPr>
          <w:trHeight w:val="113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  <w:t>nájsť si vlastný štýl učenia a vedieť sa učiť v skupi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sk-SK"/>
              </w:rPr>
              <w:t>diskutovať a viesť diskusiu o odbornom problé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</w:r>
          </w:p>
        </w:tc>
      </w:tr>
      <w:tr>
        <w:trPr>
          <w:trHeight w:val="113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lang w:val="sk-SK"/>
              </w:rPr>
              <w:t>tvorivo myslieť a uplatniť výsledky mysle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sk-SK"/>
              </w:rPr>
            </w:pPr>
            <w:r>
              <w:rPr>
                <w:rFonts w:eastAsia="Times New Roman"/>
                <w:i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 xml:space="preserve">Tematické okruhy       ( 66 h )    </w:t>
      </w:r>
    </w:p>
    <w:p>
      <w:pPr>
        <w:pStyle w:val="Normal"/>
        <w:spacing w:before="120" w:after="0"/>
        <w:jc w:val="both"/>
        <w:rPr/>
      </w:pPr>
      <w:r>
        <w:rPr>
          <w:lang w:val="sk-SK" w:eastAsia="sk-SK"/>
        </w:rPr>
        <w:t xml:space="preserve">1. </w:t>
      </w:r>
      <w:r>
        <w:rPr>
          <w:lang w:val="sk-SK"/>
        </w:rPr>
        <w:t>Skúmanie vlastností kvapalín, plynov a pevných telies</w:t>
      </w:r>
      <w:r>
        <w:rPr>
          <w:lang w:val="sk-SK" w:eastAsia="sk-SK"/>
        </w:rPr>
        <w:t xml:space="preserve"> (45 h)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lang w:val="sk-SK" w:eastAsia="sk-SK"/>
        </w:rPr>
        <w:t xml:space="preserve"> </w:t>
      </w:r>
      <w:r>
        <w:rPr>
          <w:lang w:val="sk-SK" w:eastAsia="sk-SK"/>
        </w:rPr>
        <w:t>2. Magnetické a elektrické javy. Elektrický obvod (21 h)</w:t>
      </w:r>
    </w:p>
    <w:p>
      <w:pPr>
        <w:pStyle w:val="Normal"/>
        <w:spacing w:before="120" w:after="0"/>
        <w:jc w:val="both"/>
        <w:rPr>
          <w:lang w:val="sk-SK" w:eastAsia="sk-SK"/>
        </w:rPr>
      </w:pPr>
      <w:r>
        <w:rPr>
          <w:lang w:val="sk-SK" w:eastAsia="sk-SK"/>
        </w:rPr>
        <w:t>3. Súrnné opakovanie (3 h)</w:t>
      </w:r>
    </w:p>
    <w:p>
      <w:pPr>
        <w:pStyle w:val="Normal"/>
        <w:spacing w:before="120" w:after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before="120" w:after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before="120" w:after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lnywebov"/>
        <w:numPr>
          <w:ilvl w:val="0"/>
          <w:numId w:val="4"/>
        </w:numPr>
        <w:spacing w:before="280" w:after="280"/>
        <w:ind w:left="460" w:right="120" w:hanging="340"/>
        <w:rPr>
          <w:b/>
          <w:b/>
          <w:lang w:val="sk-SK"/>
        </w:rPr>
      </w:pPr>
      <w:r>
        <w:rPr>
          <w:b/>
          <w:lang w:val="sk-SK"/>
        </w:rPr>
        <w:t xml:space="preserve">Obsah vzdelávania.     </w:t>
      </w:r>
    </w:p>
    <w:tbl>
      <w:tblPr>
        <w:tblW w:w="13270" w:type="dxa"/>
        <w:jc w:val="left"/>
        <w:tblInd w:w="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"/>
        <w:gridCol w:w="1260"/>
        <w:gridCol w:w="7330"/>
      </w:tblGrid>
      <w:tr>
        <w:trPr>
          <w:trHeight w:val="1054" w:hRule="atLeast"/>
          <w:cantSplit w:val="true"/>
        </w:trPr>
        <w:tc>
          <w:tcPr>
            <w:tcW w:w="132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FYZIKA - 6.ročník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Časová dotácia : 2 Vh týždenne – 66 Vh</w:t>
            </w:r>
          </w:p>
        </w:tc>
      </w:tr>
      <w:tr>
        <w:trPr/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sk-SK"/>
              </w:rPr>
              <w:t xml:space="preserve">Tematický celok </w:t>
            </w:r>
            <w:r>
              <w:rPr>
                <w:b/>
                <w:lang w:val="sk-SK"/>
              </w:rPr>
              <w:t>– Téma/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>Obsahový štandard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Počet hod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siac</w:t>
            </w:r>
          </w:p>
        </w:tc>
        <w:tc>
          <w:tcPr>
            <w:tcW w:w="7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  <w:t xml:space="preserve">  </w:t>
            </w:r>
            <w:r>
              <w:rPr>
                <w:b/>
                <w:lang w:val="sk-SK"/>
              </w:rPr>
              <w:t>Prierezová téma /</w:t>
            </w:r>
            <w:r>
              <w:rPr>
                <w:b/>
                <w:i/>
                <w:lang w:val="sk-SK"/>
              </w:rPr>
              <w:t>metódy a formy práce</w:t>
            </w:r>
            <w:r>
              <w:rPr>
                <w:b/>
                <w:lang w:val="sk-SK"/>
              </w:rPr>
              <w:t xml:space="preserve"> / </w:t>
            </w:r>
            <w:r>
              <w:rPr>
                <w:lang w:val="sk-SK"/>
              </w:rPr>
              <w:t>Výkonový štandard</w:t>
            </w:r>
            <w:r>
              <w:rPr>
                <w:b/>
                <w:lang w:val="sk-SK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I. Skúmanie vlastností kvapalín, plynov a pevných telie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4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</w:r>
          </w:p>
        </w:tc>
        <w:tc>
          <w:tcPr>
            <w:tcW w:w="7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6"/>
                <w:lang w:val="sk-SK"/>
              </w:rPr>
            </w:pPr>
            <w:r>
              <w:rPr>
                <w:b/>
                <w:sz w:val="20"/>
                <w:szCs w:val="16"/>
                <w:lang w:val="sk-SK"/>
              </w:rPr>
              <w:t>OSR, ENV,OŽZ, TPPZ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sk-SK"/>
              </w:rPr>
            </w:pPr>
            <w:r>
              <w:rPr>
                <w:rFonts w:eastAsia="Times New Roman"/>
                <w:b/>
                <w:i/>
                <w:lang w:val="sk-SK"/>
              </w:rPr>
              <w:t>Pozorovani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k-SK"/>
              </w:rPr>
              <w:t>Demonštračný a žiacky experime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k-SK"/>
              </w:rPr>
              <w:t>Riešenie kvalitatívnych a kvantitatívnych úloh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sk-SK"/>
              </w:rPr>
            </w:pPr>
            <w:r>
              <w:rPr>
                <w:rFonts w:eastAsia="Times New Roman"/>
                <w:b/>
                <w:i/>
                <w:lang w:val="sk-SK"/>
              </w:rPr>
              <w:t>Riadený rozhovor</w:t>
            </w:r>
          </w:p>
          <w:p>
            <w:pPr>
              <w:pStyle w:val="Normal"/>
              <w:ind w:left="18" w:hanging="0"/>
              <w:rPr>
                <w:rFonts w:eastAsia="Times New Roman"/>
                <w:b/>
                <w:b/>
                <w:i/>
                <w:i/>
                <w:lang w:val="sk-SK"/>
              </w:rPr>
            </w:pPr>
            <w:r>
              <w:rPr>
                <w:rFonts w:eastAsia="Times New Roman"/>
                <w:b/>
                <w:i/>
                <w:lang w:val="sk-SK"/>
              </w:rPr>
              <w:t>Samostatná práca pri realizácii žiackeho experimentu</w:t>
            </w:r>
          </w:p>
          <w:p>
            <w:pPr>
              <w:pStyle w:val="Normal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i/>
                <w:lang w:val="sk-SK"/>
              </w:rPr>
              <w:t>Referát na vybranú tému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lang w:val="sk-SK"/>
              </w:rPr>
            </w:pPr>
            <w:r>
              <w:rPr>
                <w:rFonts w:eastAsia="Times New Roman"/>
                <w:b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 Stavba láto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upne uviesť žiakov do štúdia nového predmetu, utváranie pojmov – ich obsahu . Prvotné informácie a predstavy o grav. poli, grav.sile, zložení látok z častíc. Naučiť žiakov pripraviť, urobiť a sledovať pokus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sk-SK"/>
              </w:rPr>
            </w:pPr>
            <w:r>
              <w:rPr>
                <w:rFonts w:eastAsia="Times New Roman"/>
                <w:sz w:val="20"/>
                <w:szCs w:val="16"/>
                <w:lang w:val="sk-SK"/>
              </w:rPr>
              <w:t xml:space="preserve"> </w:t>
            </w:r>
            <w:r>
              <w:rPr>
                <w:b/>
                <w:sz w:val="20"/>
                <w:szCs w:val="16"/>
                <w:lang w:val="sk-SK"/>
              </w:rPr>
              <w:t>- rozlišovať pevné, kvapalné a plynné telesá a látky, opísať pohybové a deformačné účinky síl, charakterizovať gravitačné pôsobenie Zeme, opísať zloženie látok, charakterizovať časticové zloženie látok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vodná hodina, bezpečnosť, náplň a ciele fyzik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ptember</w:t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átky a teles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lastnosti pevných, kvapalných a pevných láto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Vzájomné pôsobenie telies,sila. Gravitačná sila, gravitačné pol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asticové zloženie látok. Atóm, molekul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któber</w:t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rownov pohyb, difúzi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asticové zloženie pevných látok a ich vlastnost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asticové zloženie kvapalných a plynných látok a ich vlastnost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 Elektrické vlastnosti láto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Informácie o stavbe atómu, predstava jednoduchého modelu atómu. Učiť žiakov poznávať súvislosti medzi pojmami látka, teleso, molekula , atóm, ..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sk-SK"/>
              </w:rPr>
            </w:pPr>
            <w:r>
              <w:rPr>
                <w:b/>
                <w:sz w:val="20"/>
                <w:szCs w:val="16"/>
                <w:lang w:val="sk-SK"/>
              </w:rPr>
              <w:t>- opísať elektrické vlastnosti častíc a vznik kladného a záporného iónu, charakterizovať elektrické pol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del atómu, jadro, obal, Elektrón, protón, neutr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dný a záporný 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lektrizovanie telies, kladne a záporne zelektrizované teles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lektrická sila. Elektrické pol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k-SK"/>
              </w:rPr>
              <w:t>3. Magnetické vlastnosti láto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vember</w:t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oznámiť s javom elektrizovania telies a pôsobenia el. síl prostredníctvom poľa. Utváranie pojmov pól magnetu, neutrálne pásmo..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zorovanie magnetických javov, pozorovanie prejavov magnetického, gravitačného a elektrického poľa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sk-SK"/>
              </w:rPr>
            </w:pPr>
            <w:r>
              <w:rPr>
                <w:rFonts w:eastAsia="Times New Roman"/>
                <w:sz w:val="20"/>
                <w:szCs w:val="16"/>
                <w:lang w:val="sk-SK"/>
              </w:rPr>
              <w:t xml:space="preserve"> </w:t>
            </w:r>
            <w:r>
              <w:rPr>
                <w:b/>
                <w:sz w:val="20"/>
                <w:szCs w:val="16"/>
                <w:lang w:val="sk-SK"/>
              </w:rPr>
              <w:t>- opísať vlastnosti tyčového magnetu, charakterizovať a ilustrovať magnetické pole, znázorniť  indukčné čiary, vysvetliť a ilustrovať jav magnetizácie látok, využitie magnetky a kompasu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gnety prírodné a umelé. Feromagnetické látky. Póly tyčového magnetu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zájomné pôsobenie súhlasných a nesúhlasných pólov magnetu. Magnetická sil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ukčné čiary magnetického poľa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rvalé a dočasné magnety. Mag. Póly Zem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Meranie dĺžky pevného teles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ecvičovanie a utvrdzovanie jednotiek dĺžky a ich prevod. </w:t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Praktické zručnosti pri meraní, dôraz na presnosť práce, spoluprácu s kamarátmi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- pracovať s jednotkami dĺžky, ich prepočty. Merať dĺžku telies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yzikálne veličiny. Jednotky dĺžky, dĺžkové meradlá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ranie dĺžky. Zaokrúhľovanie a zápis nameraných hodnô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chýlka merania, opakovanie merania dĺžky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cember</w:t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rčenie aritmetického priemeru nameraných hodnô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. Meranie objemu teles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- pracovať s jednotkami objemu, ich prepočty. Merať objem telies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ednotky objemu, meranie objemu kvapalného teles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ranie objemu pevného telesa, určenie odchýlky merania objemu teles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.Meranie hmotnosti teles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anuár</w:t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dviazať na poznatky z matematiky, rozšíriť, prehĺbiť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-pracovať s jednotkami hmotnosti, ich prepočty. Merať hmotnosť telies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motnosť telesa. Rovnoramenné váhy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ednotky hmotnosti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ranie hmotnosti pevného teles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ískavať zručnosti pri narábaní s prístrojmi, ich šetrenie. 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ranie hmotnosti kvapalného teles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L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7. Husto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Rozvíjanie ďalších pojmov, logického myslenia, osvojiť si algoritmus výpočtov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- pracovať s jednotkami hustoty, ich prepočty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ustota látky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ednotky hustoty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.L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bruár</w:t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vnorodé teleso. Určenie hmotnosti telesa výpočto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8.Meranie čas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- pracovať s jednotkami času, ich prepočty. Merať čas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ednotky času, meranie čas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9.Meranie teploty teles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k-SK"/>
              </w:rPr>
              <w:t>- pracovať s jednotkami teploty. Merať teplotu telies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mena objemu kvapalného telesa, dĺžky kovovej tyče a tvaru bimetalického pásika pri ohrievaní a ochladzovaní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ranie teploty. Jednotky teploty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ový teplomer, druhy teplomero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rec</w:t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.L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hrnutie tem celku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Význam nadobudnutých vedomostí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sk-SK"/>
              </w:rPr>
            </w:pPr>
            <w:r>
              <w:rPr>
                <w:b/>
                <w:bCs/>
                <w:i/>
                <w:u w:val="single"/>
                <w:lang w:val="sk-SK"/>
              </w:rPr>
              <w:t>II.</w:t>
            </w:r>
            <w:r>
              <w:rPr>
                <w:b/>
                <w:i/>
                <w:u w:val="single"/>
                <w:lang w:val="sk-SK" w:eastAsia="sk-SK"/>
              </w:rPr>
              <w:t xml:space="preserve"> Magnetické a elektrické javy, Elektrický obv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R, OŽZ, MV, TPPZ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sk-SK"/>
              </w:rPr>
            </w:pPr>
            <w:r>
              <w:rPr>
                <w:rFonts w:eastAsia="Times New Roman"/>
                <w:b/>
                <w:i/>
                <w:lang w:val="sk-SK"/>
              </w:rPr>
              <w:t>Pozorovanie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sk-SK"/>
              </w:rPr>
            </w:pPr>
            <w:r>
              <w:rPr>
                <w:rFonts w:eastAsia="Times New Roman"/>
                <w:b/>
                <w:i/>
                <w:lang w:val="sk-SK"/>
              </w:rPr>
              <w:t>Demonštračný a žiacky experimen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lang w:val="sk-SK"/>
              </w:rPr>
              <w:t>Riešenie kvalitatívnych a kvantitatívnych úloh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lang w:val="sk-SK"/>
              </w:rPr>
            </w:pPr>
            <w:r>
              <w:rPr>
                <w:rFonts w:eastAsia="Times New Roman"/>
                <w:b/>
                <w:i/>
                <w:lang w:val="sk-SK"/>
              </w:rPr>
              <w:t>Riadený rozhovor</w:t>
            </w:r>
          </w:p>
          <w:p>
            <w:pPr>
              <w:pStyle w:val="Normal"/>
              <w:ind w:left="18" w:hanging="0"/>
              <w:rPr>
                <w:rFonts w:eastAsia="Times New Roman"/>
                <w:b/>
                <w:b/>
                <w:i/>
                <w:i/>
                <w:lang w:val="sk-SK"/>
              </w:rPr>
            </w:pPr>
            <w:r>
              <w:rPr>
                <w:rFonts w:eastAsia="Times New Roman"/>
                <w:b/>
                <w:i/>
                <w:lang w:val="sk-SK"/>
              </w:rPr>
              <w:t>Samostatná práca pri realizácii žiackeho experimentu</w:t>
            </w:r>
          </w:p>
          <w:p>
            <w:pPr>
              <w:pStyle w:val="Normal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i/>
                <w:lang w:val="sk-SK"/>
              </w:rPr>
              <w:t>Referát na vybranú tému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lang w:val="sk-SK"/>
              </w:rPr>
            </w:pPr>
            <w:r>
              <w:rPr>
                <w:rFonts w:eastAsia="Times New Roman"/>
                <w:b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.Elektrický prúd v kovo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Oboznámenie so súčiastkami el. obvodu, schematickými značkami na jeho znázornenie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rFonts w:eastAsia="Times New Roman"/>
                <w:b/>
                <w:sz w:val="20"/>
                <w:szCs w:val="14"/>
                <w:lang w:val="sk-SK"/>
              </w:rPr>
              <w:t xml:space="preserve"> </w:t>
            </w:r>
            <w:r>
              <w:rPr>
                <w:b/>
                <w:sz w:val="20"/>
                <w:szCs w:val="14"/>
                <w:lang w:val="sk-SK"/>
              </w:rPr>
              <w:t>- zostaviť el. obvod so žiarovkou, nakresliť schematické značky, nerozvetvený el. obvod a jeho zostavenie, vysvetliť vedenie el prúdu v kovových vodičoch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asti elektrického obvod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l. prúd v kovových vodičo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rFonts w:eastAsia="Times New Roman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apätie na svorkách el. článku, batéria el. článkov. Jednotka napät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l. vodiče a izolanty z pevných láto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.Tepelné elektrické spotrebič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príl</w:t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Význam elektrických zariadení v praxi, viesť žiakov k ochrane zdravia, životného prostredia a materiálnych hodnôt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rFonts w:eastAsia="Times New Roman"/>
                <w:sz w:val="20"/>
                <w:szCs w:val="16"/>
                <w:lang w:val="sk-SK"/>
              </w:rPr>
              <w:t xml:space="preserve"> </w:t>
            </w:r>
            <w:r>
              <w:rPr>
                <w:b/>
                <w:sz w:val="20"/>
                <w:szCs w:val="16"/>
                <w:lang w:val="sk-SK"/>
              </w:rPr>
              <w:t>- opísať tepelné účinky el. prúdu, funkciu poistky, dodržiavať zásady správneho použitia tepelných spotrebičov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ohrievanie vodiča pri prechode el. prúdu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elné spotrebič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istka, skrat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. Magnetické pole el. prúd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siahnuť vyššiu úroveň logického myslenia, spojenia javovej stránky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rFonts w:eastAsia="Times New Roman"/>
                <w:b/>
                <w:sz w:val="20"/>
                <w:szCs w:val="14"/>
                <w:lang w:val="sk-SK"/>
              </w:rPr>
              <w:t xml:space="preserve"> </w:t>
            </w:r>
            <w:r>
              <w:rPr>
                <w:b/>
                <w:sz w:val="20"/>
                <w:szCs w:val="14"/>
                <w:lang w:val="sk-SK"/>
              </w:rPr>
              <w:t>- pokusne dokázať existenciu magnetického  poľa cievky s prúdom, vysvetliť princíp elektromagnetu, jeho využitie a porovnanie s trvalým magnetom, naplánovať a vykonať experiment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gnetické pole cievky s prúdom a overenie jeho existencie pomocou magnetu. Určovanie mag. poľa cievky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alvanometer a jeho použiti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lektromagnet a jeho použitie. El. zvonček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.Rozvetvený el. obvo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víjať logické myslenie žiakov presným formulovaním záverov získaných na základe pokusu.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- pracovať s nerozvetveným  a rozvetveným el. obvodom. Vie ho zostrojiť podľa schémy, ako aj viesť jednoduché pozorovania o veľkosti el. prúdu v ňom.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vetvený a nerozvetvený el. obvo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erimentálne pozorovanie veľkosti el. prúdu v rozvetvenom a nerozvetvenom el. obvo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áj</w:t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chéma rozvetveného el. obvod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.El. prúd v kvapalinách a plyno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kázať na praktické využitie javu vedenia el. prúdu aj v iných látkach ako pevných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6"/>
                <w:lang w:val="sk-SK"/>
              </w:rPr>
              <w:t xml:space="preserve"> </w:t>
            </w:r>
            <w:r>
              <w:rPr>
                <w:b/>
                <w:sz w:val="20"/>
                <w:lang w:val="sk-SK"/>
              </w:rPr>
              <w:t>Žiak vie:</w:t>
            </w:r>
          </w:p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szCs w:val="16"/>
                <w:lang w:val="sk-SK"/>
              </w:rPr>
              <w:t>- vysvetliť vedenie el. prúdu v kvapalinách a plynoch, pokusne overiť vedenie el prúdu vo vodných roztokoch, opísať postup prvej pomoci pri úraze s el prúdom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edenie el. prúdu vodnými roztokmi niektorých látok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ľné kladné a záporné ión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diče el. prúdu – ľudské telo, vlhký povrch Ze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rFonts w:eastAsia="Times New Roman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edenie el. prúdu v plynoch. El. izolant – suchý vzduch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onizácia vzduchu. El. iskra. El. oblúk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ún</w:t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esk a ochrana pred ní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8"/>
                <w:szCs w:val="28"/>
                <w:u w:val="single"/>
                <w:lang w:val="sk-SK"/>
              </w:rPr>
            </w:pPr>
            <w:r>
              <w:rPr>
                <w:i/>
                <w:sz w:val="28"/>
                <w:szCs w:val="28"/>
                <w:u w:val="single"/>
                <w:lang w:val="sk-SK"/>
              </w:rPr>
              <w:t>Súhrnné opakovan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7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Utvrdiť poznatky žiakov do systému, hľadať súvislosti medzi javmi  o ktorých sme sa učili.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lang w:val="sk-SK"/>
              </w:rPr>
              <w:t>Opakovan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hrnutie učiv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lnywebov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  <w:bookmarkStart w:id="0" w:name="0.1_table02"/>
      <w:bookmarkStart w:id="1" w:name="0.1_table02"/>
      <w:bookmarkEnd w:id="1"/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Vysvetlivky :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OSR osobnostný a sociálny rozvoj</w:t>
      </w:r>
    </w:p>
    <w:p>
      <w:pPr>
        <w:pStyle w:val="Normal"/>
        <w:rPr/>
      </w:pPr>
      <w:r>
        <w:rPr>
          <w:lang w:val="sk-SK"/>
        </w:rPr>
        <w:t>ENV environmentálna výchova</w:t>
      </w:r>
    </w:p>
    <w:p>
      <w:pPr>
        <w:pStyle w:val="Normal"/>
        <w:rPr>
          <w:lang w:val="sk-SK"/>
        </w:rPr>
      </w:pPr>
      <w:r>
        <w:rPr>
          <w:lang w:val="sk-SK"/>
        </w:rPr>
        <w:t>MV mediálna výchova</w:t>
      </w:r>
    </w:p>
    <w:p>
      <w:pPr>
        <w:pStyle w:val="Normal"/>
        <w:rPr>
          <w:lang w:val="sk-SK"/>
        </w:rPr>
      </w:pPr>
      <w:r>
        <w:rPr>
          <w:lang w:val="sk-SK"/>
        </w:rPr>
        <w:t>MK multikultúrna výchova</w:t>
      </w:r>
    </w:p>
    <w:p>
      <w:pPr>
        <w:pStyle w:val="Normal"/>
        <w:rPr>
          <w:lang w:val="sk-SK"/>
        </w:rPr>
      </w:pPr>
      <w:r>
        <w:rPr>
          <w:lang w:val="sk-SK"/>
        </w:rPr>
        <w:t>DV dopravná výchova</w:t>
      </w:r>
    </w:p>
    <w:p>
      <w:pPr>
        <w:pStyle w:val="Normal"/>
        <w:rPr>
          <w:lang w:val="sk-SK"/>
        </w:rPr>
      </w:pPr>
      <w:r>
        <w:rPr>
          <w:lang w:val="sk-SK"/>
        </w:rPr>
        <w:t>OŽZ ochrana života a zdravia</w:t>
      </w:r>
    </w:p>
    <w:p>
      <w:pPr>
        <w:pStyle w:val="Normal"/>
        <w:rPr>
          <w:lang w:val="sk-SK"/>
        </w:rPr>
      </w:pPr>
      <w:r>
        <w:rPr>
          <w:lang w:val="sk-SK"/>
        </w:rPr>
        <w:t>TPPZ tvorba projektu a prezentačné zruč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 xml:space="preserve">Učebnice: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J.Janovič, R.Kolářová, A.Černá : Fyzika pre 6.ročník základných škôl , časť A , SPN 2003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J.Janovič, R.Kolářová, A.Černá : Fyzika pre 6.ročník základných škôl , časť B , SPN 200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E)Žiacke experimentálne činnost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D9D9D9" w:val="clear"/>
        <w:spacing w:lineRule="auto" w:line="360"/>
        <w:ind w:left="340" w:firstLine="380"/>
        <w:rPr>
          <w:lang w:val="sk-SK"/>
        </w:rPr>
      </w:pPr>
      <w:r>
        <w:rPr>
          <w:lang w:val="sk-SK"/>
        </w:rPr>
        <w:t>Vzhľadom na experimentálny charakter predmetu a jeho orientáciu na javovú stránku je vyučovanie doplnené o žiacke experimentálne činnosti, na báze využívania jednoduchých a dostupných pomôcok.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rFonts w:eastAsia="Times New Roman"/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lang w:val="sk-SK"/>
        </w:rPr>
        <w:t xml:space="preserve"> </w:t>
      </w:r>
      <w:r>
        <w:rPr>
          <w:b/>
          <w:lang w:val="sk-SK"/>
        </w:rPr>
        <w:t>F)Hodnotenie</w:t>
      </w:r>
    </w:p>
    <w:p>
      <w:pPr>
        <w:pStyle w:val="Normal"/>
        <w:spacing w:before="0" w:after="120"/>
        <w:ind w:left="120" w:right="1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ind w:left="120" w:right="120" w:hanging="0"/>
        <w:rPr>
          <w:lang w:val="sk-SK"/>
        </w:rPr>
      </w:pPr>
      <w:r>
        <w:rPr>
          <w:lang w:val="sk-SK"/>
        </w:rPr>
        <w:t>Ako metódy a prostriedky hodnotenia využívať   slovné hodnotenie činností prebiehajúcich na hodine, ústnu odpoveď, kontrolnú písomnú prácu, projekt  a laboratórnu prácu (praktickú aktivitu).</w:t>
      </w:r>
    </w:p>
    <w:p>
      <w:pPr>
        <w:pStyle w:val="Normal"/>
        <w:spacing w:before="0" w:after="120"/>
        <w:ind w:left="120" w:right="120" w:hanging="0"/>
        <w:rPr>
          <w:lang w:val="sk-SK"/>
        </w:rPr>
      </w:pPr>
      <w:r>
        <w:rPr>
          <w:lang w:val="sk-SK"/>
        </w:rPr>
        <w:t>Do portfólia si žiak založí:</w:t>
      </w:r>
    </w:p>
    <w:p>
      <w:pPr>
        <w:pStyle w:val="Normal"/>
        <w:numPr>
          <w:ilvl w:val="0"/>
          <w:numId w:val="2"/>
        </w:numPr>
        <w:spacing w:before="0" w:after="120"/>
        <w:ind w:left="600" w:right="120" w:hanging="360"/>
        <w:rPr>
          <w:lang w:val="sk-SK"/>
        </w:rPr>
      </w:pPr>
      <w:r>
        <w:rPr>
          <w:lang w:val="sk-SK"/>
        </w:rPr>
        <w:t>jeden test za školský rok – po dohode s učiteľom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lang w:val="sk-SK"/>
        </w:rPr>
        <w:t>Tematické písomné testy</w:t>
      </w:r>
      <w:r>
        <w:rPr/>
        <w:t xml:space="preserve"> v rozsahu najviac jednej vyučovacej hodiny hodnotené známkou</w:t>
      </w:r>
    </w:p>
    <w:tbl>
      <w:tblPr>
        <w:tblW w:w="7965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67"/>
        <w:gridCol w:w="1693"/>
      </w:tblGrid>
      <w:tr>
        <w:trPr>
          <w:trHeight w:val="3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čník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ermín </w:t>
              <w:br/>
              <w:t>(orientačne)</w:t>
            </w:r>
          </w:p>
        </w:tc>
      </w:tr>
      <w:tr>
        <w:trPr>
          <w:trHeight w:val="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lastnosti kvapalín, plynov a pevných láto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október</w:t>
            </w:r>
          </w:p>
        </w:tc>
      </w:tr>
      <w:tr>
        <w:trPr>
          <w:trHeight w:val="3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 xml:space="preserve">Fyzikálne veličiny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marec</w:t>
            </w:r>
          </w:p>
        </w:tc>
      </w:tr>
      <w:tr>
        <w:trPr>
          <w:trHeight w:val="3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Magnetické vlastnosti láto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apríl</w:t>
            </w:r>
          </w:p>
        </w:tc>
      </w:tr>
      <w:tr>
        <w:trPr>
          <w:trHeight w:val="3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Elektrické jav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jún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lang w:val="sk-SK"/>
        </w:rPr>
        <w:t>Jedna ústna odpoveď</w:t>
      </w:r>
      <w:r>
        <w:rPr>
          <w:lang w:val="sk-SK"/>
        </w:rPr>
        <w:t xml:space="preserve"> za klasifikačné obdobie hodnotená známkou, kde sa bude hodnotiť</w:t>
      </w:r>
    </w:p>
    <w:p>
      <w:pPr>
        <w:pStyle w:val="Normal"/>
        <w:numPr>
          <w:ilvl w:val="1"/>
          <w:numId w:val="6"/>
        </w:numPr>
        <w:spacing w:before="0" w:after="120"/>
        <w:ind w:left="1440" w:right="120" w:hanging="360"/>
        <w:rPr>
          <w:lang w:val="sk-SK"/>
        </w:rPr>
      </w:pPr>
      <w:r>
        <w:rPr>
          <w:lang w:val="sk-SK"/>
        </w:rPr>
        <w:t>schopnosť charakterizovať používané fyzikálne veličiny</w:t>
      </w:r>
    </w:p>
    <w:p>
      <w:pPr>
        <w:pStyle w:val="Normal"/>
        <w:numPr>
          <w:ilvl w:val="1"/>
          <w:numId w:val="6"/>
        </w:numPr>
        <w:spacing w:before="0" w:after="120"/>
        <w:ind w:left="1440" w:right="120" w:hanging="360"/>
        <w:rPr>
          <w:lang w:val="sk-SK"/>
        </w:rPr>
      </w:pPr>
      <w:r>
        <w:rPr>
          <w:lang w:val="sk-SK"/>
        </w:rPr>
        <w:t>schopnosť vysvetliť jednoduché fyzikálne javy</w:t>
      </w:r>
    </w:p>
    <w:p>
      <w:pPr>
        <w:pStyle w:val="Normal"/>
        <w:numPr>
          <w:ilvl w:val="1"/>
          <w:numId w:val="6"/>
        </w:numPr>
        <w:spacing w:before="0" w:after="120"/>
        <w:ind w:left="1440" w:right="120" w:hanging="360"/>
        <w:rPr>
          <w:lang w:val="sk-SK"/>
        </w:rPr>
      </w:pPr>
      <w:r>
        <w:rPr>
          <w:lang w:val="sk-SK"/>
        </w:rPr>
        <w:t>vedieť používať získané vedomosti v praxi, resp. vysvetliť ich využitie</w:t>
      </w:r>
    </w:p>
    <w:p>
      <w:pPr>
        <w:pStyle w:val="Normal"/>
        <w:numPr>
          <w:ilvl w:val="1"/>
          <w:numId w:val="6"/>
        </w:numPr>
        <w:spacing w:before="0" w:after="120"/>
        <w:ind w:left="1440" w:right="120" w:hanging="360"/>
        <w:rPr>
          <w:lang w:val="sk-SK"/>
        </w:rPr>
      </w:pPr>
      <w:r>
        <w:rPr>
          <w:lang w:val="sk-SK"/>
        </w:rPr>
        <w:t>vedieť realizovať a vysvetliť jednoduché pokus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lang w:val="sk-SK"/>
        </w:rPr>
        <w:t>Praktické aktivity</w:t>
      </w:r>
      <w:r>
        <w:rPr/>
        <w:t xml:space="preserve"> budú hodnotené známkou, okrem prvej v 6.ročníku. Známka bude vychádzať zo súčtu bodov získaných za jednotlivé časti aktivity: príprava, realizácia, záver, formálna stránka zápisu z realizácie aktivity.</w:t>
      </w:r>
    </w:p>
    <w:tbl>
      <w:tblPr>
        <w:tblW w:w="7815" w:type="dxa"/>
        <w:jc w:val="left"/>
        <w:tblInd w:w="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250"/>
        <w:gridCol w:w="148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čník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é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Termín </w:t>
              <w:br/>
              <w:t>(orientačne)</w:t>
            </w:r>
          </w:p>
        </w:tc>
      </w:tr>
      <w:tr>
        <w:trPr>
          <w:trHeight w:val="30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Meranie hmotnosti na rovnoramenných váha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december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Sledovanie a grafické spracovanie závislosti zmeny teploty kvapaliny v čas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marec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lang w:val="sk-SK"/>
        </w:rPr>
        <w:t>Referát, projekt</w:t>
      </w:r>
      <w:r>
        <w:rPr>
          <w:lang w:val="sk-SK"/>
        </w:rPr>
        <w:t xml:space="preserve"> podľa zadania vyučujúceho – jeden za školský rok, hodnotený známkou, ktorá bude odrážať úroveň realizácie, splnenie požiadaviek zadaných vyučujúcim, spôsob a samostatnosť prezentácie prá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5840" w:h="12240"/>
      <w:pgMar w:left="900" w:right="56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4"/>
        </w:tabs>
        <w:ind w:left="7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2:00Z</dcterms:created>
  <dc:creator>Nafus</dc:creator>
  <dc:description/>
  <cp:keywords/>
  <dc:language>en-US</dc:language>
  <cp:lastModifiedBy>ZŠ Komenského</cp:lastModifiedBy>
  <cp:lastPrinted>2008-08-27T08:10:00Z</cp:lastPrinted>
  <dcterms:modified xsi:type="dcterms:W3CDTF">2012-09-04T05:40:00Z</dcterms:modified>
  <cp:revision>58</cp:revision>
  <dc:subject/>
  <dc:title>Stiahnuť pôvodnú prílohu</dc:title>
</cp:coreProperties>
</file>