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JEPIS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P – 1,5 hodiny týždenne =  49,5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harakteristika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Dejepis je samostatným predmetom a spolu s humánnou zložkou zemepisu a občianskou výchovou tvorí vzdelávaciu oblasť spoločenskovedných predmetov. Pomocou vyučovania dejepisu sa žiaci oboznamujú s vývojom ľudskej spoločnosti najmä z hľadiska konania osôb a prostredníctvom pohľadov na dôležité formy života spoločnosti v jednotlivých historických obdobiach. Osvojujú si kultúru spoločenskej komunikácie a demokratické spôsoby svojho konania. Hlavnou funkciou dejepisu je pestovanie historického vedomia žiaka a uchovanie kontinuity  historickej pamäti v zmysle odovzdávania historickej skúsenosti z miestnej, regionálnej, slovenskej, európskej alebo svetovej perspektívy. Súčasťou jej odovzdávania je postupné poznávanie takých historických udalostí, dejov, javov a procesov v priestore a čase, ktoré zásadným spôsobom ovplyvnili vývoj slovenskej spoločnosti a premietli sa do našej prítomnosti.. Vyučovanie dejepisu vedie žiakov k úcte k vlastnému národu a rozvoju vlastenectva, pričom rešpektuje kultúrne a iné odlišnosti ľudí rôznych skupín a spoločenstiev . Prispieva k rozvoju demokratických hodnôt európskej civilizácie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čivo dejepisu v 6. ročníku  zachytáva tri historické obdobia: pravek, starovek a počiatky stredoveku. Je rozdelené do štyroch tematických celkov: Obrazy  pravekého sveta, Obrazy starovekého sveta, Svetové náboženstvá a Obrazy stredovekého sve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Ciele predmetu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ákladným cieľom výučby dejepisu je vytváranie študijných predmetových a medzipredmetových spôsobilostí a schopností využívať kvalitu získaných vedomostí znalostí v rôznych poznávacích i praktických situáciách, ktoré umožnia žiakom, aby nepristupovali k histórii len ako k uzavretej minulosti, ale aj k rozvíjaniu celej škály spôsobilostí klásť si v aktívnej činnosti kognitívne rôznorodé otázky, pomocou ktorých sa cez prizmu prítomnosti pýtajú na minulosť a vytvárajú si tak postupne vlastný názor. Predpokladom rozvíjania a uplatňovania základného cieľa je aplikácia  takých prístupov vo výučbe, ktoré kladú dôraz na aktívne učenie, na proces hľadania, objavovania a vytvárania poznatkov na základe vlastnej činnosti a skúsenosti v interakcii s učiteľom a spolužiakmi v kooperatívnom uč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Základné predmetové spôsobilosti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Žiaci sa naučia pochopiť a pracovať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>s historickým časom</w:t>
      </w:r>
      <w:r>
        <w:rPr/>
        <w:t>:    - zaraďovať historické udalosti, javy, procesy a osobnosti chronologicky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zaraďovať historické udalosti, javy, procesy a osobnosti synchrónne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rozpoznať nerovnomernosť historického vývoja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využívať medzníky ako prostriedok orientácie v minulos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s historickým priestorom</w:t>
      </w:r>
      <w:r>
        <w:rPr/>
        <w:t>: - rozlišovať regionálny, národný a globálny historický priesto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- zaraďovať historické udalosti, javy, procesy a osobnosti priestorovo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podmienenosť medzi historickým priestorom a spôsobom života a obživy človeka a spolo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s historickými faktami, udalosťami, javmi a procesmi a ich hodnotiacim posudzovaním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- vymedziť jednotlivú historickú udalosť, jav, proces a osobnosť  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popísať jednotlivé historické udalosti, javy, procesy a osobnosti na základe určujúcich znak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ekonštruovať konanie a postoje ľudí v minulosti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skúmať konanie ľudí v daných podmienkach a vysvetľovať ho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určiť príčiny jednotlivých historických udalostí, javov a proces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vymedziť dôsledky jednotlivých historických udalostí, javov a proces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charakteristické znaky jednotlivých historických období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základné faktory, ktoré ovplyvňovali historický vývo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Žiaci získajú základné informácie ako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vyhľadávať informácie</w:t>
      </w:r>
      <w:r>
        <w:rPr/>
        <w:t>:  -  z rôznych zdrojov- z verbálnych, obrazových, grafických  a kombinovaných textov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  z učebníc, pracovných zošitov, slovníka cudzích slov, atlasov, novín, časopisov a webových stránok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  z populárnovedeckej literatúry a historickej belet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využívať tieto informácie a verifikovať ich hodnoty</w:t>
      </w:r>
      <w:r>
        <w:rPr/>
        <w:t>:  - vo vyber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organizovaní informácií                                                                                                            -                                                                                            - v porovná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rozlišo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zaraďo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 v kritickom zhodnotení rôznych zdrojov informáci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štruktúrovať výsledky, výstupy a potvrdenia vybraného postupu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- v rozpoznaní podstatného od nepodstatnéh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- v integrovaní výsledkov do chronologického a historického rám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- </w:t>
      </w:r>
      <w:r>
        <w:rPr/>
        <w:t>vyhodnocovaní správnosti postup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- v tvorbe súboru vlastných prác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2880"/>
        <w:gridCol w:w="1152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, okruh,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ový š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ový štand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ierezov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etódy a for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bné zdro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Y PRAVEKÉHO SV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lovca k roľníkovi a remeselník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berač, lovec, roľník</w:t>
            </w:r>
          </w:p>
          <w:p>
            <w:pPr>
              <w:pStyle w:val="Normal"/>
              <w:rPr/>
            </w:pPr>
            <w:r>
              <w:rPr/>
              <w:t>lovec doby medenej – Otzi</w:t>
            </w:r>
          </w:p>
          <w:p>
            <w:pPr>
              <w:pStyle w:val="Normal"/>
              <w:rPr/>
            </w:pPr>
            <w:r>
              <w:rPr/>
              <w:t>odev, nástroje, zbrane, prírodná mú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Žiaci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rozpoznajú rozdiely v spôsobe obživy a život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avekých zberačov, lovcov a roľníkov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analyzujú pracovné nástroje pravekých ľudí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zhodnotia význam najdlhšie používanéh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acovného materiálu – kameň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- porovnajú kamenné pracovné nástroj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 medenými a bronzovými nástrojmi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identifikujú nástroje a zbrane človeka medenej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by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zovšeobecnia spôsob obživy a života ľudí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 medenej dobe napr.na príbehu Ötziho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zostavia správu zo skúmania spôsobu obživ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 života pravekých ľudí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odhalia postupne stav a premeny životnéh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ostredia v dôsledku ľudskej činnosti,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ovým materiál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ivá dielň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 -. I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žiacky proje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Y STAROVEKÉHO SV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ečne civilizácie a ich dedič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roveké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éck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ím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ubl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es Rom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Ľudia a ich každodenný živ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vy starovekého svet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ský št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mo, Perikles, aténska demokracia</w:t>
            </w:r>
          </w:p>
          <w:p>
            <w:pPr>
              <w:pStyle w:val="Normal"/>
              <w:rPr/>
            </w:pPr>
            <w:r>
              <w:rPr/>
              <w:t>olympijsk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c verej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us Aurel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rulata, Iža, Carnun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ľník,  remeselník, obchodník,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yramídy, visuté záhrady, Diova socha, Artemidin chrám, mauzóleum v Halikarnase, Rodský kolos,</w:t>
            </w:r>
          </w:p>
          <w:p>
            <w:pPr>
              <w:pStyle w:val="Normal"/>
              <w:rPr/>
            </w:pPr>
            <w:r>
              <w:rPr/>
              <w:t>maják v Alexandr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Žiaci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odhalia vzťah medzi prírodným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odmienkami údolí veľkých riek a vzniko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vých štátov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identifikujú znaky zavlažovacieh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oľnohospodárstva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analyzujú vnútorné členenie spoločnost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 mestskom štáte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zhodnotia premeny a význam písma pr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poločnosť najstarších štátov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zostavia obrazový materiál o kultúrnych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amiatkach najstarších štátov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identifikujú poznatky obyvateľov najstarších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štátov, ktoré nám slúžia dodn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Žiaci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odhalia vzťah medzi prírodnými podmienkam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 vznikom množstva nezávislých mestských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štátov v Grécku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si uvedomia, že Grékov spájal spoločný jazyk, náboženstvo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kultúra, šport, obchod 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ytológi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NewRoman" w:ascii="TimesNewRoman" w:hAnsi="TimesNewRoman"/>
                <w:sz w:val="18"/>
                <w:szCs w:val="18"/>
              </w:rPr>
              <w:t>- rozpoznajú rôznu formu vlády v mestských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štátoch na príklade Sparty a Atén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analyzujú spôsob života a formu vlády v Aténach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za Perikla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kladú základné analytické otázky školskému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historickému písomnému prameňu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pochopia problém rovnosti a nerovnosti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zdôvodnia významné postavenie telesnej výchov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 mestských štátoch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vymedzia olympijské disciplíny, v ktorých s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odnes súťaží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zhodnotia význam olympijských myšlienok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 minulosti i prítomnosti,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píšu pomocou mapy boje  Grékov za slob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vedú príčiny a dôsledky peloponézskej vojn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Žiac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ronologicky zoradia vývojové obdobia Ríma od republiky po cisár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učne  charakterizujú jednotlivé obdob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zprávajú legendu o založení Rí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ážu na mape a opíšu prírodné podmienky na Apeninskom polostrov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analyzujú formu vlády v rímskej republike ak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estského štátu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analyzujú spôsob obživy a života v Ríme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dokumentujú expanziu mestského štátu a jeh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emenu v ríšu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analyzujú krízu republiky a jej premenu n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isárstvo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rozpoznajú príčiny budovania rímskej hranic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ozdĺž stredného Dunaja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zostavia stručný informačný materiál o život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v rímskych táboroch na našom území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- rozpoznajú dôležitosť gréckej a rímskej kultúr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e vytvorenie európskej kultúry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opíšu spôsob života jednotlivých vrstiev spolo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ci:</w:t>
            </w:r>
          </w:p>
          <w:p>
            <w:pPr>
              <w:pStyle w:val="Normal"/>
              <w:rPr/>
            </w:pPr>
            <w:r>
              <w:rPr/>
              <w:t>-opíšu jeden z divov svet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-zostavia obrazový materiál o divoch starovekého sv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D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referátu: Staré grécke báje a pov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áca s text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ca s obrázk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  <w:t>tvorba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b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-I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VD grécke bá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érove epo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encyklopédia</w:t>
            </w:r>
          </w:p>
          <w:p>
            <w:pPr>
              <w:pStyle w:val="Normal"/>
              <w:rPr/>
            </w:pPr>
            <w:r>
              <w:rPr/>
              <w:t>DVD Staroveký Rí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TOVÉ NÁBOŽENST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esťanstv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l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zákon, nový zák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iaci:</w:t>
            </w:r>
          </w:p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stručne charakterizujú hlavné znaky jednotlivých náboženstiev</w:t>
            </w:r>
          </w:p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- odhalia príčiny prenasledovania kresťanov</w:t>
            </w:r>
          </w:p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v rímskej ríši,</w:t>
            </w:r>
          </w:p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- rozpoznajú korene kresťanského náboženstva,</w:t>
            </w:r>
          </w:p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- identifikujú hlavné rozdiely medzi Starým</w:t>
            </w:r>
          </w:p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a Novým zákonom,</w:t>
            </w:r>
          </w:p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- zhodnotia význam a odkaz kresťanstva pre</w:t>
            </w:r>
          </w:p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európsku kultúru,</w:t>
            </w:r>
          </w:p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- odhalia okolnosti vzniku islamu,</w:t>
            </w:r>
          </w:p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- zdôvodnia príčiny rýchleho rozširovania islamu,</w:t>
            </w:r>
          </w:p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- identifikujú odkaz arabskej kultúry pre európsku kultúru</w:t>
            </w:r>
          </w:p>
          <w:p>
            <w:pPr>
              <w:pStyle w:val="Normal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s obráz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encyklopé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AZY STREDOVEKÉHO SVE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i ríše raného stredovek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požičiavanie pôd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ždodenný živ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zdel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Byzantská ríša – Justinián</w:t>
            </w:r>
          </w:p>
          <w:p>
            <w:pPr>
              <w:pStyle w:val="Normal"/>
              <w:rPr/>
            </w:pPr>
            <w:r>
              <w:rPr/>
              <w:t>Franská ríša – Karol Veľký</w:t>
            </w:r>
          </w:p>
          <w:p>
            <w:pPr>
              <w:pStyle w:val="Normal"/>
              <w:rPr/>
            </w:pPr>
            <w:r>
              <w:rPr/>
              <w:t>Arabská ríša - kalif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éno, vazal, podda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d, mesto, de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áštor, pisár, univerz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Žiaci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zdôvodnia príčiny rozdelenia rímskej ríše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zovšeobecnia príčiny zániku západorímskej ríše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odhalia ciele expanzívnej politiky Justiniána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arola Veľkého a arabských kalifov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zhodnotia kultúrny odkaz Byzantskej a Franskej ríš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odhalia nový vzťah medzi ľuďmi vyšších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poločenských vrstiev formujúcej sa stredovekej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poločnosti za pomoci grafu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identifikujú spôsob života a obživy jednotlivých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ciálnych vrstiev stredovekej spoločnosti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zdôvodnia príčiny oddelenia remeselníkov o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oľníkov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opíšu život ľudí na feudálnom majetku a v meste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zdôvodnia, prečo sa kláštory stali postup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hospodárskymi a kultúrnymi centrami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zhodnotia význam stredovekých univerzít.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ivá dielň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beletria</w:t>
            </w:r>
          </w:p>
          <w:p>
            <w:pPr>
              <w:pStyle w:val="Normal"/>
              <w:rPr/>
            </w:pPr>
            <w:r>
              <w:rPr/>
              <w:t xml:space="preserve">internet </w:t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encyklopéd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3 .  </w:t>
      </w:r>
      <w:r>
        <w:rPr>
          <w:b/>
          <w:u w:val="single"/>
        </w:rPr>
        <w:t>Učebné zdroj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</w:t>
      </w:r>
      <w:r>
        <w:rPr/>
        <w:t>Učebnica – Od praveku k staroveku, Od staroveku k stredoveku, atlasy, dejepisné mapy, noviny a časopisy,  odborný časopis- Historická revue, encyklopédie, videokazety a DVD, historická beletria – povesti, inter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4.    </w:t>
      </w:r>
      <w:r>
        <w:rPr>
          <w:b/>
          <w:u w:val="single"/>
        </w:rPr>
        <w:t>Hodnotenie predmet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Žiaci budú hodnotení podľa klasifikačného poriadku. Formy kontroly úrovne osvojenia poznatkov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verbálna forma</w:t>
      </w:r>
      <w:r>
        <w:rPr/>
        <w:t>- zisťovať a hodnotiť osvojenie základných poznatkov stanovených výkonovou časťou vzdelávacieho štandardu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ísomná forma</w:t>
      </w:r>
      <w:r>
        <w:rPr/>
        <w:t>- kontrolovať a hodnotiť osvojenie základných poznatkov prostredníctvom testov na konci každého tematického celku v časovom limite maximálne 20 minút v rozsahu 10-15 otázok zostavených podľa výkonovej časti vzdelávacieho štandard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 xml:space="preserve">3.  </w:t>
      </w:r>
      <w:r>
        <w:rPr>
          <w:u w:val="single"/>
        </w:rPr>
        <w:t>praktické aktivity</w:t>
      </w:r>
      <w:r>
        <w:rPr/>
        <w:t xml:space="preserve">- tvorba: projektov, prezentácií, referátov, výrobkov, ukážky písma – bude uprednostnené slovné hodnot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a úlohy na preverovanie vedomostí:</w:t>
      </w:r>
    </w:p>
    <w:p>
      <w:pPr>
        <w:pStyle w:val="Normal"/>
        <w:numPr>
          <w:ilvl w:val="0"/>
          <w:numId w:val="2"/>
        </w:numPr>
        <w:rPr/>
      </w:pPr>
      <w:r>
        <w:rPr/>
        <w:t>faktografické a terminologické – čo, kde, kedy sa stalo, kto, čo, kedy urobil</w:t>
      </w:r>
    </w:p>
    <w:p>
      <w:pPr>
        <w:pStyle w:val="Normal"/>
        <w:numPr>
          <w:ilvl w:val="0"/>
          <w:numId w:val="2"/>
        </w:numPr>
        <w:rPr/>
      </w:pPr>
      <w:r>
        <w:rPr/>
        <w:t>analyticko – syntetické – zamerané na stupeň pochopenia udalostí a procesov</w:t>
      </w:r>
    </w:p>
    <w:p>
      <w:pPr>
        <w:pStyle w:val="Normal"/>
        <w:numPr>
          <w:ilvl w:val="0"/>
          <w:numId w:val="2"/>
        </w:numPr>
        <w:rPr/>
      </w:pPr>
      <w:r>
        <w:rPr/>
        <w:t>interpretačné – zamerané na analýzu, syntézu, interpretáciu a hodnotenie historických udal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vyučujúci si bude viesť predmetové portfólia, do ktorých bude počas školského roka zakladať všetky práce žiakov /pracovné listy, testy, výrobky/. Na konci školského roka  si  z nich každý žiak  sám vyberie prácu do svojho portfólia.</w:t>
      </w:r>
    </w:p>
    <w:p>
      <w:pPr>
        <w:pStyle w:val="Normal"/>
        <w:rPr/>
      </w:pPr>
      <w:r>
        <w:rPr/>
        <w:t xml:space="preserve">Výstupom každého žiaka bude prezentácia z tematického okruhu Obrazy pravekého sveta, pri čom si sami  zvolia konkrétnu tému a spôsob spracovania z ponúknutých možností. Na konci školského roka budú svoje celoročné projekty  prezentovať nielen pred spolužiakmi, ale aj na spoločnej ročníkovej prezentácii. 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24:00Z</dcterms:created>
  <dc:creator>ziak</dc:creator>
  <dc:description/>
  <cp:keywords/>
  <dc:language>en-US</dc:language>
  <cp:lastModifiedBy>ziak</cp:lastModifiedBy>
  <cp:lastPrinted>2008-08-18T21:25:00Z</cp:lastPrinted>
  <dcterms:modified xsi:type="dcterms:W3CDTF">2011-09-09T13:34:00Z</dcterms:modified>
  <cp:revision>39</cp:revision>
  <dc:subject/>
  <dc:title>M A T E M A T I K A</dc:title>
</cp:coreProperties>
</file>