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OLÓGIA – 6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P - 1 hodiny týždenne = 33 vyučovacích hodín ročne – bez rozšírenia obsahu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P - 1 hodiny týždenne = 33 vyučovacích hodín ročne – bez rozšírenia obsah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Obsah učiva biológie 6.ročníka je rozvrhnutý do nasledujúcich tematických celkov</w:t>
      </w:r>
    </w:p>
    <w:p>
      <w:pPr>
        <w:pStyle w:val="Normal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Život s človekom a v ľudských sídl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viesť osobitosti ľudských obydlí a ich okolia pre život organizmo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nať mikroorganizmy žijúce s človekom, ich škodlivosť a využitie v priemyselnej výrob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dieť význam kríženia rastlín a živočíchov a význam zdomácňovania živočíchov pre člove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ať druhy rastlín najčastejšie pestované človekom a ich význam vo výživ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dieť uviesť chovateľsky významné druhy živočíchov, zásady ich chovu a význam pre človek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righ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kladná štruktúra života</w:t>
      </w:r>
    </w:p>
    <w:p>
      <w:pPr>
        <w:pStyle w:val="Normal"/>
        <w:numPr>
          <w:ilvl w:val="0"/>
          <w:numId w:val="3"/>
        </w:numPr>
        <w:ind w:left="720" w:right="11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ískať vedomosti o stavbe rastlinnej a živočíšnej bunky,</w:t>
      </w:r>
    </w:p>
    <w:p>
      <w:pPr>
        <w:pStyle w:val="Normal"/>
        <w:numPr>
          <w:ilvl w:val="0"/>
          <w:numId w:val="3"/>
        </w:numPr>
        <w:ind w:left="720" w:right="11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ieť charakterizovať funkciu a význam jednotlivých organel,</w:t>
      </w:r>
    </w:p>
    <w:p>
      <w:pPr>
        <w:pStyle w:val="Normal"/>
        <w:numPr>
          <w:ilvl w:val="0"/>
          <w:numId w:val="3"/>
        </w:numPr>
        <w:ind w:left="720" w:right="11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ieť určiť spoločné a odlišné znaky v stavbe a spôsobe výživy.</w:t>
      </w:r>
    </w:p>
    <w:p>
      <w:pPr>
        <w:pStyle w:val="Normal"/>
        <w:ind w:righ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righ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Živé organizmy a ich stavba</w:t>
      </w:r>
    </w:p>
    <w:p>
      <w:pPr>
        <w:pStyle w:val="Normal"/>
        <w:tabs>
          <w:tab w:val="clear" w:pos="708"/>
          <w:tab w:val="left" w:pos="720" w:leader="none"/>
        </w:tabs>
        <w:ind w:left="360" w:right="113" w:hanging="0"/>
        <w:rPr/>
      </w:pPr>
      <w:r>
        <w:rPr>
          <w:rFonts w:cs="Arial" w:ascii="Arial" w:hAnsi="Arial"/>
        </w:rPr>
        <w:t>-</w:t>
        <w:tab/>
        <w:t>vedieť charakterizovať nebunkový, jednobunkový a mnohobunkový organizmus,</w:t>
      </w:r>
    </w:p>
    <w:p>
      <w:pPr>
        <w:pStyle w:val="Normal"/>
        <w:tabs>
          <w:tab w:val="clear" w:pos="708"/>
          <w:tab w:val="left" w:pos="720" w:leader="none"/>
        </w:tabs>
        <w:ind w:left="360" w:right="113" w:hanging="0"/>
        <w:rPr/>
      </w:pPr>
      <w:r>
        <w:rPr>
          <w:rFonts w:cs="Arial" w:ascii="Arial" w:hAnsi="Arial"/>
        </w:rPr>
        <w:t>-</w:t>
        <w:tab/>
        <w:t>uviesť príklady vírusových a bakteriálnych ochorení a možnosti predchádzania ich šíreniu,</w:t>
      </w:r>
    </w:p>
    <w:p>
      <w:pPr>
        <w:pStyle w:val="Normal"/>
        <w:tabs>
          <w:tab w:val="clear" w:pos="708"/>
          <w:tab w:val="left" w:pos="720" w:leader="none"/>
        </w:tabs>
        <w:ind w:left="360" w:right="113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edieť vysvetliť pojmy pletivo, tkanivo, orgán, sústava orgánov, organizmus.</w:t>
      </w:r>
    </w:p>
    <w:p>
      <w:pPr>
        <w:pStyle w:val="Normal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vba tela rastlín a húb</w:t>
      </w:r>
    </w:p>
    <w:p>
      <w:pPr>
        <w:pStyle w:val="Normal"/>
        <w:numPr>
          <w:ilvl w:val="0"/>
          <w:numId w:val="3"/>
        </w:numPr>
        <w:ind w:left="720" w:right="11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ieť pomenovať a určiť funkciu orgánov rastlinného tela,</w:t>
      </w:r>
    </w:p>
    <w:p>
      <w:pPr>
        <w:pStyle w:val="Normal"/>
        <w:numPr>
          <w:ilvl w:val="0"/>
          <w:numId w:val="3"/>
        </w:numPr>
        <w:ind w:left="720" w:right="11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ieť rozlíšiť jednobunkovú hubu, pleseň, hubu s plodnicou.</w:t>
        <w:br/>
      </w:r>
    </w:p>
    <w:p>
      <w:pPr>
        <w:pStyle w:val="Normal"/>
        <w:ind w:right="113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vba tela bezstavovcov</w:t>
      </w:r>
    </w:p>
    <w:p>
      <w:pPr>
        <w:pStyle w:val="Normal"/>
        <w:numPr>
          <w:ilvl w:val="0"/>
          <w:numId w:val="3"/>
        </w:numPr>
        <w:ind w:left="720" w:right="11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nať vonkajšiu a vnútornú stavbu tela bezstavovcov, ich životné podmienky a prejavy,</w:t>
      </w:r>
    </w:p>
    <w:p>
      <w:pPr>
        <w:pStyle w:val="Normal"/>
        <w:numPr>
          <w:ilvl w:val="0"/>
          <w:numId w:val="3"/>
        </w:numPr>
        <w:ind w:left="720" w:right="113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vedieť porovnať spoločné a odlišné znaky,</w:t>
      </w:r>
    </w:p>
    <w:p>
      <w:pPr>
        <w:pStyle w:val="Normal"/>
        <w:numPr>
          <w:ilvl w:val="0"/>
          <w:numId w:val="3"/>
        </w:numPr>
        <w:ind w:left="720" w:right="113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uviesť príklad druhov k jednotlivým kmeňom bezstavovcov.</w:t>
        <w:br/>
      </w:r>
    </w:p>
    <w:p>
      <w:pPr>
        <w:pStyle w:val="Normal"/>
        <w:ind w:right="11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cké aktivity</w:t>
      </w:r>
    </w:p>
    <w:p>
      <w:pPr>
        <w:pStyle w:val="Normal"/>
        <w:ind w:left="360" w:right="113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edieť aplikovať nadobudnuté teoretické poznatky v praktických činnostiach.</w:t>
        <w:br/>
        <w:b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6660"/>
        <w:gridCol w:w="1080"/>
        <w:gridCol w:w="1620"/>
        <w:gridCol w:w="18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C, okruh, hod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ový štandard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konový štandar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rezová tém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ódy a formy prá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bné zdroje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Život s človekom a v ľudských sídla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 10 hodín 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Ľudské obydlia a ich okolie ako životný priestor organizmov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Ľudské obydlia a ich okolie. Vplyv ľudskej činnosti na prispôsobovanie sa organizmov prostrediu.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viesť osobitosti ľudských obydlí a ich okolia pre život organizmov. Uviesť význam kríženia rastlín a živočíchov pre človeka. Uviesť význam zdomácňovania živočíchov pre človeka.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álna výchov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života a zdravia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áca s učebnicou a odbornou literatúrou,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eastAsia="cs-CZ"/>
              </w:rPr>
              <w:t>-motivačný rozhov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eastAsia="cs-CZ"/>
              </w:rPr>
              <w:t>-problémový výkl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vyhľadávanie informácií, prezentovanie návrho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áca v skupinách alebo jednotliv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vychádzky do okolia škol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žiacky krátkodobý projekt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mostatná práce, ktor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vyžadujú aplikác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ických poznatko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xkurzia, 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jektové vyučova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idaktická hr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a, atlasy rastlín živočíchov, kľúče na určovanie rastlín a živočíchov, mikroskop, lupa, obrazy, herbárové položky, trvalé mikroskopické preparáty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kroorganizmy žijúce s človekom. Poznávanie a význam pre človeka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viesť prejavy škodlivosti parazitickej baktérie pre človek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ísať využitie mliečnych a kvasných baktérií. Uviesť príklad využitia kvasiniek človekom. Uviesť podmienky výskytu plesní v domácnosti. Uviesť príklad priemyselnej výroby s využívaním kvasinky.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tované rastliny v záhradách. Pestované ovocné stromy a kry. Poznávan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ľa vonkajších znako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ýzna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enovať podľa ukážky zástupcu cibuľovej, hlúbovej a koreňovej zeleniny. Poznať na ukážke a pomenovať strukovinu. Rozlíšiť a pomenovať na ukážke päť druhov zeleniny. Vysvetliť potrebu hnojenia pôdy v záhrade pri dlhoročnom pestovaní plodín. Vysvetliť význam zeleniny vo výžive človek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nať na ukážke a pomenovať dva ovocné stromy. Poznať na ukážke a pomenovať dve rastliny s drobným dužinatým ovocím. Vysvetliť význam ovocia pre zdravie človeka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žiaduci spoločníci človeka. Poznávan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ľa vonkajších znako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znam. </w:t>
            </w:r>
            <w:r>
              <w:rPr>
                <w:rFonts w:cs="Arial" w:ascii="Arial" w:hAnsi="Arial"/>
                <w:sz w:val="20"/>
                <w:szCs w:val="20"/>
              </w:rPr>
              <w:t xml:space="preserve">Zásady prevencie pred šírením nákazy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ôvodniť na príklade škodlivosť vnútorného a vonkajšieho parazita. Poznať na ukážke dva živočíchy znehodnocujúce potraviny. Poznať zásady ochrany pred vnútornými parazitmi. Poznať spôsob odstránenia vší z vlasov.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čelárstvo, rybárstvo a rybnikárstvo.  Spoločenský život včiel. Zásady chovu včiel a rýb. Chovateľsky významné vtáky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ísať na ukážke význam včely matky, robotnice, trúda v úli. Uviesť príklady významu chovu včely pre človeka. Vysvetliť význam rýb pre človek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ukážke pomenovať samca a samicu kury, kačice, husi a morky. Vysvetliť na príklade kohúta a sliepky pohlavnú dvojtvarosť. Uviesť význam chovu kury, kačice, husi alebo morky pre človeka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ízki spoločníci človeka. Poznávan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ľa vonkajších znako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ýznam. Spolunažívanie živočíchov a ľudí v domácnosti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ovnať odlišnosti vonkajších znakov psa a mačky. Pomenovať na ukážke jedno plemeno psa. Uviesť zásady chovu psa a mačky v domácnosti. Uviesť príklad starostlivosti o drobné domáce živočích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vateľsky významné cicavce. Poznávan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ľa vonkajších znako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ýznam. Zásady chovu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znať na ukážke tri druhy hospodárskych zvierat. Rozpoznať na ukážke samca, samicu a mláďa dvoch hospodárskych zvierat. Uviesť význam chovu jedného druhu hospodárskeho zvieraťa. Uviesť dôsledky pridávania veľkého množstva chemických prípravkov do potravy hospodárskych zvierat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cavce žijúce s človekom. Poznávan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ľa vonkajších znakov, r</w:t>
            </w:r>
            <w:r>
              <w:rPr>
                <w:rFonts w:cs="Arial" w:ascii="Arial" w:hAnsi="Arial"/>
                <w:sz w:val="20"/>
                <w:szCs w:val="20"/>
              </w:rPr>
              <w:t>iziká prenosu nákazlivých ochorení, ochrana a prevencia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líšiť na ukážke myš a potkana. Uviesť riziko výskytu myší a potkanov v domácnosti. Poznať spôsoby ochrany pred myšami a potkanmi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vočíchy v okolí ľudských sídiel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návanie podľa vonkajších znakov, význa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viesť dva bezstavovce žijúce v záhrade alebo sade. Vysvetliť škodlivosť premnoženia niektorých bezstavovcov v domácnosti, záhrade a sad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ísať význam spevavých vtákov v okolí domácností. Poznať na ukážke troch spevavých vtákov. Uviesť príklad spevavého vtáka, ktorý sa živí hmyzom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ákladná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truktúra živo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2 hodin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rastlinnej a živočíšnej bun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stlinná a živočíšna bunka. Základná stavba a funkcia častí bunky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menovať na ukážke časti rastlinnej bunky. Vysvetliť význam bunkového jadra a chloroplastu. Pomenovať na ukážke časti živočíšnej bunky. Určiť na ukážke zhodné a rozdielne znaky rastlinnej a živočíšnej bun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života a zdr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áca s učebnicou a odbornou literatúrou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eastAsia="cs-CZ"/>
              </w:rPr>
              <w:t>-motivačný rozhov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a, odborné časopisy, internet, trvalé mikroskopické preparáty</w:t>
            </w:r>
          </w:p>
        </w:tc>
      </w:tr>
      <w:tr>
        <w:trPr>
          <w:trHeight w:val="19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Živé organizmy a ich stavb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3 hodiny 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nkové organizmy, baktérie, význam a vplyv na člove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tela mnohobunkových organizm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bunkové a jednoduché bunkové organizmy. Stavba tela. Význam, vplyv na človeka, nákazlivé ochorenia, prevencia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rovnať stavbu vírusu a baktérie. Rozhodnúť, či pôvodcom nákazy chrípky, žltačky, angíny je vírus alebo baktéria. Uviesť príklad troch nákazlivých ochorení. Uviesť možnosti predchádzania šíreniu vírusových a bakteriálnych nákaz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života a zdrav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áca s informáciami v odbornej literatúre, na interne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skupinové práce žiako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a, internet, odborné časopisy, trvalé mikroskopické preparáty</w:t>
            </w:r>
          </w:p>
        </w:tc>
      </w:tr>
      <w:tr>
        <w:trPr>
          <w:trHeight w:val="17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vba tela jednobunkových organizmov. Stavba tela mnohobunkových organizmov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enovať na ukážke črievičky hlavné časti tela. Porovnať na ukážke stavbu tela drobnozrnka a črievičky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iradiť pletivo a tkanivo k rastline a živočíchovi. Určiť na ukážke rastliny jej orgány. Určiť na ukážke štruktúry tela živočícha bunku, tkanivo, orgán, sústavu orgánov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avba tela rastlín a húb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 9 hodí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rastlinného t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re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o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v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m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tela hú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vasin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es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šajní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huby s plodnic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vba tela nekvitnúcich rastlín. Machy a paprade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enovať na ukážke časti tela machu. Pomenovať na ukážke časti tela paprade. Uviesť význam výtrusov pre machy a paprade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álna výchov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života a zdrav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áca s učebnicou a odbornou literatúrou,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eastAsia="cs-CZ"/>
              </w:rPr>
              <w:t>-motivačný rozhov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eastAsia="cs-CZ"/>
              </w:rPr>
              <w:t>-problémový výkl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vyhľadávanie informácií, prezentovanie návrho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áca v skupinách alebo jednotliv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vychádzky do okolia škol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žiacky krátkodobý projekt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mostatná práce, ktor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vyžadujú aplikác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ických poznatko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xkurzia, 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jektové vyučova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idaktická h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a, atlasy rastlín, kľúče na určovanie rastlín, mikroskop, lupa, obrazy, herbárové položky, trvalé mikroskopické preparáty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vba tela kvitnúcich rastlín. Koreň, prijímanie živín koreňom, význam pre život rastliny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líšiť na ukážke stavby koreňa pokožku, dužinu, cievne zväzky, koreňové vlásky. Uviesť živiny, ktoré rastlina prijíma koreňom. Vysvetliť význam koreňa pre rastlinu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nka (dreviny, byliny), prúdenie látok stonkou, význam pre život rastliny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triediť na ukážke dreviny a byliny podľa stavby stonk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svetliť význam cievnych zväzkov v stonke. Určiť na konáriku púčiky a vysvetliť ich význam. Zdôvodniť význam stonky pre život rastliny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. Fotosyntéza, dýchanie, vyparovanie vody, význam pre život v prírode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rčiť na ukážke stavby listu dôležité časti pre fotosyntézu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viesť význam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prieduchov </w:t>
            </w:r>
            <w:r>
              <w:rPr>
                <w:rFonts w:cs="Arial" w:ascii="Arial" w:hAnsi="Arial"/>
                <w:sz w:val="20"/>
                <w:szCs w:val="20"/>
              </w:rPr>
              <w:t>v pokožke listu. Vymenovať látky, ktoré listy pri dýchaní zo vzduchu prijímajú a ktoré do vzduchu vylučujú. Uviesť význam listov pre prijímanie živín a dýchanie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vet. Opelenie a oplodnenie. 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ýznam pre rozmnožovanie rastlín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líšiť na ukážke kvetný obal, tyčinku a piestik. Uviesť význam peľového zrnka a vajíčka. Opísať na schéme opelenie kvetu. Uviesť, kedy nastáva v kvete oplodnenie. Zdôvodniť, prečo je kvet rozmnožovací orgán rastliny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od a semeno. Rozdelenie plodov, význam pre rozmnožovanie rastlín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rčiť  na ukážke plodu oplodie a semeno.  Rozlíšiť na ukážke dužinatý a suchý plod. Pomenovať na ukážke seme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árodok a klíčne listy</w:t>
            </w:r>
            <w:r>
              <w:rPr>
                <w:rFonts w:cs="Arial" w:ascii="Arial" w:hAnsi="Arial"/>
                <w:sz w:val="20"/>
                <w:szCs w:val="20"/>
              </w:rPr>
              <w:t>. Vysvetliť význam plodu a semena pre rastlinu, živočíchov a človeka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linné telo. Súčinnosť orgánov pre príjem živín, prenos a vylučovanie látok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plyv svetla, tepla, vody a živí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menovať látky, ktoré potrebuje rastlina pre život. Pomenovať na ukážke rozmnožovacie a vyživovacie orgány kvitnúcej rastliny. Pomenovať na ukážke orgány, ktorými rastlina prijíma výživu a dýcha, prúdia látky, prijíma a vyparuje vodu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by s plodnicou jedlé a jedovaté, rozlíšenie podľa typických znakov. Kvasinky, plesne, lišajníky, stavba tel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líšiť stavbu jedlej a jedovatej huby s plodnicou. Rozlíšiť na ukážke hubu s výtrusnicami na lupeňoch a v rúrkach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líšiť na ukážke kvasinku a pleseň podľa stavby tela. Uviesť význam výtrusnice plesne. Opísať na ukážke stavbu tela lišajníka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avba tela bezstavovcov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 6 hodí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tela a základné telesné funkcie bezstavovc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ŕhliv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oskav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lístov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äkkýš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brúčkav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článkonož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ŕhlivce - drobné vodné živočíchy. Stavba tela a základné telesné funkcie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ysvetliť, ako nezmar prijíma potravu a dýcha.</w:t>
            </w:r>
            <w:r>
              <w:rPr>
                <w:rFonts w:cs="Arial" w:ascii="Arial" w:hAnsi="Arial"/>
                <w:sz w:val="20"/>
                <w:szCs w:val="20"/>
              </w:rPr>
              <w:t xml:space="preserve"> Vysvetliť, prečo sa nervová sústava nezmara nazýva rozptýlená. Uviesť význam vajíčok a spermií nezmara. Vysvetliť význam púčikov u nezmara. Vysvetliť význam slova obojpohlavný živočích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álna výchov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álna výchov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života a zdra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projektu,  schop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á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áca s učebnicou a odbornou literatúrou,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  <w:lang w:eastAsia="cs-CZ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eastAsia="cs-CZ"/>
              </w:rPr>
              <w:t>-motivačný rozhov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eastAsia="cs-CZ"/>
              </w:rPr>
              <w:t>-problémový výkl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vyhľadávanie informácií, prezentovanie návrhov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ráca v skupinách alebo jednotliv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vychádzky do okolia školy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mostatná práce, ktor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vyžadujú aplikác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ických poznatko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jektové vyučova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idaktická h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ebnica, atlasy  živočícho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y živočíchov, internet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oskavce a hlístovce - vnútorné parazity.  Stavba tela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viesť časť tráviacej sústavy človeka, v ktorej žije pásomnica a hlísta. Opísať prijímanie potravy hlísty a pásomnice. Opísať podľa ukážky rozmnožovanie hlísty alebo pásomnice. Vysvetliť nevyhnutnosť dostatočnej tepelnej úpravy mäsa a umytia ovocia a zeleniny pred konzumáciou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äkkýše – živočíchy so schránkou. Stavba tela a základné telesné funkcie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viesť miesto uloženia vnútorných orgánov slimáka. Porovnať podľa ukážky schránku slimáka a škľabky. Vysvetliť, prečo je slimák obojpohlavný živočích. Uviesť orgánovú sústavu, ktorou slimák prijíma a spracováva potravu. Porovnať dýchacie orgány slimáka a škľabky. Určiť na ukážke ústny, prijímací a vyvrhovací otvor škľabky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účkavce - živočíchy s obrúčkami. Stavba tela a základné telesné funkcie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viesť, aký orgán umožňuje dážďovke pohyb. Zdôvodniť, názov zatvorená obehovej sústavy dážďovky. Opísať, ako dýcha dážďovka.  Zdôvodniť názov rebríčkovej nervovej sústavy dážďovky. Uviesť význam opasku dážďovky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lánkonožce  - živočíchy s článkovaným telom. Stavba tela a základné telesné funkcie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svetliť význam jedovej žľazy pavúka. Pomenovať sústavu, ktorá rozvádza u pavúka a raka v tele kyslík. Uviesť orgán raka, ktorý tvorí vonkajšiu kostru. Porovnať dýchacie orgány pavúka a rak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viesť na ukážke ústneho orgánu hmyzu príklad potravy. Určiť na ukážky končatiny spôsob pohybu hmyzu. Pomenovať dýchací orgán hmyzu. Zdôvodniť názov rebríčkovej nervovej sústavy hmyzu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cké aktivity  ( 3 hodiny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ické aktivity budú priebežne zaraďované v rámci jednotlivých tém v priebehu školského ro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nie buniek pokožky dužinatej šupiny cibule, plesne alebo kvasinky mikroskopo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ť mikroskopický preparát rastlinných buniek, buniek plesne alebo kvasink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ísať stavbu pozorovaných buniek a funkciu jednotlivých organe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álna vých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nie vybraných rastlinných alebo živočíšnych objektov lupou a mikroskopo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y rastlín a živočích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árové položk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liečivých rastlín, kľúče na určovanie rastl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mikroskopické preparáty</w:t>
            </w:r>
          </w:p>
        </w:tc>
      </w:tr>
      <w:tr>
        <w:trPr>
          <w:trHeight w:val="1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nie vnútornej stavby koreňa, stonky dreviny a byliny, vnútornej stavby kvetu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tiť na predloženej rastline stavbu koreňa, stonky listov a kvetu. Nakresliť a pomenovať pozorované časti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nie stavby tela a prejavov života črievičky, vonkajšej stavby tela hmyzu, ústnych ústrojov, končatín a krídel hmyz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tiť mikroskopom prvoky v sennom náleve, označiť a pomenovať pozorované organe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tiť pozorovaním vonkajšiu stavbu tela hmyzu, nakresliť typické znaky stavby pozorovaného hmyzu, nakresliť a pomenovať pozorované orgány alebo ich časti, uviesť význam a prispôsobenie orgánov hmyzu podmienkam prostredia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Učebné zdroje : 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čebnic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M Uhereková – Biológia pre 6 ročník základných škôl, EXPOL PEDAGOGIKA 2009</w:t>
        <w:br/>
      </w:r>
    </w:p>
    <w:p>
      <w:pPr>
        <w:pStyle w:val="Normal"/>
        <w:autoSpaceDE w:val="false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Ďalši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C s pripojením na internet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projektor, mikroskop,</w:t>
      </w:r>
      <w:r>
        <w:rPr>
          <w:rFonts w:cs="Arial" w:ascii="Arial" w:hAnsi="Arial"/>
        </w:rPr>
        <w:t xml:space="preserve"> mikroskopické preparát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stenné obrazy,</w:t>
      </w:r>
      <w:r>
        <w:rPr>
          <w:rFonts w:cs="Arial" w:ascii="Arial" w:hAnsi="Arial"/>
        </w:rPr>
        <w:t xml:space="preserve"> odborné časopisy (National geographic, Kormorán, GEO, Ľudia a Zem), encyklopédie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zorky rastlín, herbáre, atlasy rastlín a živočíchov, akryláty rastlín a živočíchov, model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pracovné listy.</w:t>
        <w:br/>
        <w:br/>
        <w:br/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tenie predmet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i kontrole úrovne osvojenia poznatkov budeme využívať verbálne a písomné skúšanie. Pri verbálnej kontrole budeme zisťovať a hodnotiť najmä osvojenie základných poznatkov stanovených výkonovou časťou vzdelávacieho štandardu. Na konci tematického celku alebo skupiny podobných učebných tém budeme kontrolovať a hodnotiť osvojenie základných poznatkov prostredníctvom testov zostavených podľa výkonovej časti vzdelávacieho štandardu. Kvalitu výstupu praktických cvičení vo forme záznamu budeme hodnotiť podľa úrovne kombinovaných verbálnych, písomných, grafických prejavov a komunikatívnych zručností pri ich prezentác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</w:rPr>
        <w:t xml:space="preserve">Obsah portfólia: </w:t>
      </w:r>
      <w:r>
        <w:rPr>
          <w:rFonts w:cs="Arial" w:ascii="Arial" w:hAnsi="Arial"/>
        </w:rPr>
        <w:t>záznam jedného praktického cvičenie podľa výberu žiaka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7:00Z</dcterms:created>
  <dc:creator>Kajo</dc:creator>
  <dc:description/>
  <cp:keywords/>
  <dc:language>en-US</dc:language>
  <cp:lastModifiedBy>ziak</cp:lastModifiedBy>
  <dcterms:modified xsi:type="dcterms:W3CDTF">2010-09-10T07:47:00Z</dcterms:modified>
  <cp:revision>2</cp:revision>
  <dc:subject/>
  <dc:title>                                 BIOLÓGIA</dc:title>
</cp:coreProperties>
</file>