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CC" w:val="clear"/>
        <w:tabs>
          <w:tab w:val="clear" w:pos="720"/>
          <w:tab w:val="left" w:pos="1800" w:leader="none"/>
        </w:tabs>
        <w:outlineLvl w:val="0"/>
        <w:rPr/>
      </w:pPr>
      <w:hyperlink r:id="rId2">
        <w:r>
          <w:rPr>
            <w:rStyle w:val="InternetLink"/>
            <w:rFonts w:cs="Arial;Microsoft Sans Serif" w:ascii="Arial;Microsoft Sans Serif" w:hAnsi="Arial;Microsoft Sans Serif"/>
          </w:rPr>
          <w:t>Stiahnuť pôvodnú prílohu</w:t>
        </w:r>
      </w:hyperlink>
    </w:p>
    <w:tbl>
      <w:tblPr>
        <w:tblW w:w="1474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0.1_table01"/>
            <w:bookmarkEnd w:id="0"/>
            <w:r>
              <w:rPr>
                <w:b/>
                <w:bCs/>
                <w:sz w:val="48"/>
                <w:szCs w:val="48"/>
              </w:rPr>
              <w:t>ANGLICKÝ   JAZYK– prvý cudzí jazyk, 6.ročník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3 hodiny týždenne = 99 vyučovacích hodín ročne </w:t>
            </w:r>
          </w:p>
        </w:tc>
      </w:tr>
      <w:tr>
        <w:trPr/>
        <w:tc>
          <w:tcPr>
            <w:tcW w:w="1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  </w:t>
      </w:r>
      <w:r>
        <w:rPr/>
        <w:t>1.</w:t>
      </w:r>
      <w:r>
        <w:rPr>
          <w:b/>
          <w:bCs/>
          <w:u w:val="single"/>
        </w:rPr>
        <w:t xml:space="preserve">Charakteristika predmetu, jeho význam v obsahu  vzdelávania </w:t>
      </w:r>
    </w:p>
    <w:p>
      <w:pPr>
        <w:pStyle w:val="Normlnweb"/>
        <w:rPr/>
      </w:pPr>
      <w:r>
        <w:rPr/>
        <w:t>   </w:t>
      </w:r>
      <w:r>
        <w:rPr/>
        <w:t xml:space="preserve">Vyučovanie cudzích jazykov rozvíja a podporuje spoločenskú, individuálnu a profesijnú akcieschopnosť, najmä v medzinárodných súvislostiach, a slúži tak rozvoju osobnosti. Tento základný cieľ zaväzuje vyučovanie anglického jazyka k tomu, aby volilo obsah a metódy, ktoré prihliadajú na rôzne záujmy, schopnosti a stratégie učenia sa žiakov. </w:t>
      </w:r>
    </w:p>
    <w:p>
      <w:pPr>
        <w:pStyle w:val="Normlnweb"/>
        <w:rPr/>
      </w:pPr>
      <w:r>
        <w:rPr/>
        <w:t>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lnweb"/>
        <w:rPr/>
      </w:pPr>
      <w:r>
        <w:rPr/>
        <w:t>   </w:t>
      </w:r>
      <w:r>
        <w:rPr/>
        <w:t>Cudzie jazyky umožňujú poznávať odlišnosti v spôsobe života ľudí iných krajín a ich odlišné kultúrne tradície. Poskytujú prehĺbenie vedomostí a vzájomného medzinárodného porozumenia a tolerancie a vytvárajú podmienky pre spoluprácu škôl na medzinárodných projektoch.</w:t>
      </w:r>
    </w:p>
    <w:p>
      <w:pPr>
        <w:pStyle w:val="Normlnweb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Rozsah a skladba učiva v anglickom jazyku sa orientujú predovšetkým na jednoduché požiadavky každodenného života, pričom v popredí je ústna komunikácia. Z tohto dôvodu učivo obsahuje najmä situačne orientované témy, ktoré môžu byť prezentované formou každodennej situácie a v každodennom dialógu. Využívajú sa pritom i krátke a jednoduché texty na počúvanie s porozumením a čítanie s porozumením, písomné aktivity, v rámci ktorých zostavuje žiak jednoduché texty k preberaným témam alebo k témam, ktoré ho zaujímajú. Dôležité je, aby sa žiak dokázal zúčastňovať na jednoduchých rozhovoroch s anglicky hovoriacim partnerom o bežných každodenných témach. Prioritou je, aby sa žiaci naučili každodenné výrazy a frázy a vedeli ich v praxi i použiť. </w:t>
      </w:r>
    </w:p>
    <w:p>
      <w:pPr>
        <w:pStyle w:val="Normlnweb"/>
        <w:rPr/>
      </w:pPr>
      <w:r>
        <w:rPr/>
        <w:t>   </w:t>
      </w:r>
      <w:r>
        <w:rPr/>
        <w:t>Učivo anglického jazyka sa skladá z niekoľkých organických súčastí, ktoré spolu úzko súvisia, sú vzájomne prepojené a preto nemožno žiadnu z nich vypustiť, možno len niektorej dať väčší priestor. Sú to tieto súčasti: gramatika, slovná zásoba a s ňou priamo súvisiaca výslovnosť, ďalej komunikácia a rozvoj jazykových zručností čítania, písania, počúvania a hovorenia a napokon projektová práca a jednoduché reálie.</w:t>
      </w:r>
    </w:p>
    <w:p>
      <w:pPr>
        <w:pStyle w:val="Normal"/>
        <w:autoSpaceDE w:val="false"/>
        <w:ind w:firstLine="360"/>
        <w:jc w:val="both"/>
        <w:rPr/>
      </w:pPr>
      <w:r>
        <w:rPr/>
        <w:t>Počas výučby anglického jazyka sa budú využívať inovatívne metódy a formy, ako napr. tvorba myšlienkových máp, projektové vyučovanie, inscenačné metódy, rolové úlohy vyplývajúce zo zážitkových možností žiakov, riadenú a voľnú diskusiu, riešenie problémových úloh. Snahou  bude eliminovať memorovanie a sústrediť sa na vyučovanie založené na tréningu a rozvoji jazykových kompetencií s ohľadom na rôzne štýly učenia sa žiaka a jeho schopnosti a druh inteligencie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   </w:t>
      </w:r>
      <w:r>
        <w:rPr/>
        <w:t>Počas výučby na ZŠ sa menia poznatkové štruktúry žiaka i hierarchia rozvíjania jeho rečových zručností. Od preferovania počúvania s porozumením a ústneho vyjadrenia sa neskôr dôraz presúva k zručnostiam čítania a písomného prejavu tak, aby postupne boli zastúpené všetky rečové zručnosti. </w:t>
      </w:r>
      <w:r>
        <w:rPr>
          <w:sz w:val="23"/>
          <w:szCs w:val="23"/>
          <w:lang w:eastAsia="cs-CZ"/>
        </w:rPr>
        <w:t>Spolupracujeme s občianským  združením Keric, v ktorom hosťuje každý rok mnoho dobrovoľníkov z celého sveta. Navštevujú našu školu a a zúčastňujú sa na vyučovaní anglického jazyka jedenkrát týždenne. Na tieto hodiny  chodia  mladí študenti, ktorý pochádzajú z anglicky hovoriacich krajín, alebo krajín, kde sa anglický jazyk používa. Konverzujú so žiakmi na rôzne témy, pripravujú si pre nich rôzne aktivity a hry pod vedením vyučujúceho, čím si rozvíjajú svoje komunikačné schopnosti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u w:val="single"/>
        </w:rPr>
        <w:t>Rozvíjajúce ciele, predmetové spôsobilosti, vychádzajúce z kľúčových spôsobilostí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lnweb"/>
        <w:rPr/>
      </w:pPr>
      <w:r>
        <w:rPr/>
        <w:t>   </w:t>
      </w:r>
      <w:r>
        <w:rPr/>
        <w:t>Cieľom vyučovania anglického jazyka  v základnej škole je naučiť žiakov všetky formy dorozumievania sa v danom jazyku na základnej úrovni. V súčasnosti majú žiaci stále viac možností uplatňovať svoje rečové zručnosti pri hovorení, počúvaní, či už priamo cez živú osobu, alebo prostredníctvom rozhlasu a televízie. V čase rozvoja počítačovej techniky je písanie a čítanie v anglickom jazyku medzi ľuďmi na celom svete veľmi rozšírené. Preto úlohou vyučovania anglického jazyka na základnej škole  je, aby žiaci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stali pevné základy a na nich budovali svoje rečové zručnosti tak, aby ich mohli použiť v prax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i vedení k samostatnosti v štúdiu jazyka tým, že majú dostatok priestoru pre intenzívnu a tvorivú prác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 naučili používať rôzne doplňujúce materiály na štúdium a vedeli pracovať so slovníkmi prekladovými aj výkladovým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i schopnosť uplatniť svoje vedomosti z funkcie jazyka t.j. vedeli sa dorozumieť v rôznych komunikačných situáciách v rovnováhe so štruktúrou jazyka t.j. mali primerané znalosti z gramati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ázali riešiť každodenné životné situácie v cudzej krajine a v ich riešení pomáhali cudzincom, ktorí sú v ich vlastnej krajin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ázal si vymieňať informácie a nápady s mladými ľuďmi a dospelými, ktorí hovoria iným jazykom a sprostredkúvajú si tak svoje myšlienky a pocit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okázali viac a lepšie chápať spôsob života a myslenia iných národov a ich kultúrne dedičstvo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iele vyučovania anglického jazyka možno teda súhrnne rozdeliť na tieto základné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</w:t>
      </w:r>
      <w:r>
        <w:rPr>
          <w:b/>
        </w:rPr>
        <w:t>Komunikatívny cieľ</w:t>
      </w:r>
      <w:r>
        <w:rPr/>
        <w:t xml:space="preserve"> – znamená dosiahnuť, aby si žiaci osvojili zákl. komunikačné kompetencie vo všetkých štyroch rečových zručnostiach, pričom dôraz sa kladie na ústne zvládnutie základných praktických rečových situácií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b/>
        </w:rPr>
        <w:t>Informatívny cieľ</w:t>
      </w:r>
      <w:r>
        <w:rPr/>
        <w:t xml:space="preserve"> – žiaci získavajú jazykové i nejazykové poznatky potrebné na realizáciu komunikatívneho cieľa a osvojujú si informácie o živote v krajinách, ktorých jazyk sa učia.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/>
        <w:t>   </w:t>
      </w:r>
      <w:r>
        <w:rPr/>
        <w:t>Dôležité v cudzom jazyku 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 </w:t>
      </w:r>
    </w:p>
    <w:p>
      <w:pPr>
        <w:pStyle w:val="Normlnweb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Obsah vzdelávania</w:t>
      </w:r>
      <w:r>
        <w:rPr/>
        <w:br/>
        <w:t> </w:t>
      </w:r>
    </w:p>
    <w:tbl>
      <w:tblPr>
        <w:tblW w:w="147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2646"/>
        <w:gridCol w:w="3592"/>
        <w:gridCol w:w="2581"/>
        <w:gridCol w:w="1166"/>
        <w:gridCol w:w="1738"/>
        <w:gridCol w:w="1240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0.1_table02"/>
            <w:bookmarkEnd w:id="1"/>
            <w:r>
              <w:rPr>
                <w:b/>
                <w:bCs/>
              </w:rPr>
              <w:t xml:space="preserve">TC, okruh,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ahový štandard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ový štandard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rezová tém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ódy a formy prác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ebné zdroje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dina a spoločnosť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na-vzťahy v rodine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ítomný čas jednoduchý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určitý a neurčitý čle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edložk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väzba there is, there ar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farb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čísl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športy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bCs/>
              </w:rPr>
              <w:t xml:space="preserve">Konverzácia: </w:t>
            </w:r>
            <w:r>
              <w:rPr/>
              <w:t>krátke dialógy na tému rodina a priatelia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Žiak má vedieť: pozdraviť, predstaviť sa a opísať členov svojej rodiny, </w:t>
            </w:r>
          </w:p>
          <w:p>
            <w:pPr>
              <w:pStyle w:val="Normlnweb"/>
              <w:rPr/>
            </w:pPr>
            <w:r>
              <w:rPr/>
              <w:t>poznať a vedieť používať číslovky 0-100,  pomenovať  farby,</w:t>
            </w:r>
          </w:p>
          <w:p>
            <w:pPr>
              <w:pStyle w:val="Normlnweb"/>
              <w:rPr/>
            </w:pPr>
            <w:r>
              <w:rPr/>
              <w:t xml:space="preserve">pomenovať bežné predmety,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pomocou predložiek popísať polohu osoby, predmetu, rozumieť jednoduchým pokynom v triede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ty s číslami,   písmenami (Magic basket), Materiál s farebnými obrazcam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vičebnica angličtiny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zdelávanie a práca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bné predmety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rítomný čas jednoduch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átu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adové číslovk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očas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esi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záľub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ceny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Rodina a aktivity. Priatelia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 opísať počasie, vymenovať mesiace v roku, porozprávať o svojich záľubách.</w:t>
            </w:r>
          </w:p>
          <w:p>
            <w:pPr>
              <w:pStyle w:val="Normal"/>
              <w:rPr/>
            </w:pPr>
            <w:r>
              <w:rPr/>
              <w:t>Má vedieť tvoriť oznamovaciu vetu, otázku a zápornú vetu v prítomnom čase jednoduch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V</w:t>
              <w:br/>
              <w:t xml:space="preserve"> MKV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brázk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lovek a príroda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ieratá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a okolo nás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rítomný čas priebehový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rídavné mená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zámená – this, that, those, these, some, an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osobné zámená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zvieratá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časti tel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opis časti tel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domáce zvieratá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sloveso must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omáce zvieratá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 správne používať  prídavné mená vo vete, taktiež zámená ukazovacie a osobné.</w:t>
            </w:r>
          </w:p>
          <w:p>
            <w:pPr>
              <w:pStyle w:val="Normlnweb"/>
              <w:rPr/>
            </w:pPr>
            <w:r>
              <w:rPr/>
              <w:t xml:space="preserve">Opísať časti tela, vymenovať domáca zvieratá. </w:t>
            </w:r>
          </w:p>
          <w:p>
            <w:pPr>
              <w:pStyle w:val="Normal"/>
              <w:rPr/>
            </w:pPr>
            <w:r>
              <w:rPr/>
              <w:t>Má vedieť tvoriť oznamovaciu vetu, otázku a zápornú vetu v prítomnom čase priebehovom a rozlíšiť používanie prítomného času jednoduchého a priebehového.</w:t>
            </w:r>
          </w:p>
          <w:p>
            <w:pPr>
              <w:pStyle w:val="Normal"/>
              <w:rPr/>
            </w:pPr>
            <w:r>
              <w:rPr/>
              <w:t>Žiak má vedieť utvoriť kladnú oznamovaciu vetu so slovesom must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ngličtiny 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a a cestov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Ľudské telo,starostlivosť ozdravie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é prostriedk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rava na cestu a cestov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dské tel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oby a neho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giena a starostlivosť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jednoduchý minulý č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zdrav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lekár a zubá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voľnočasové aktivity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Doprava, prázdniny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vytvoriť oznamovaciu, opytovaciu a zápornú vetu na jednoduchý minulý čas slovesa byť.</w:t>
            </w:r>
          </w:p>
          <w:p>
            <w:pPr>
              <w:pStyle w:val="Normal"/>
              <w:rPr/>
            </w:pPr>
            <w:r>
              <w:rPr/>
              <w:t>Žiak má vedieť popísať návštevu u lekára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Žiak vie používať jednoduchý minulý čas pravidelných slovies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ty s uvedený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časo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ovanie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ovacie návyky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lá a nápo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rava jedál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množstv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členy- počítateľné a nepočítateľné podstatné mená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recept, jedlá a nápoje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Cs/>
              </w:rPr>
              <w:t>V reštaurácii</w:t>
            </w:r>
            <w:r>
              <w:rPr>
                <w:b/>
                <w:bCs/>
              </w:rPr>
              <w:t>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 rozprávať o základných druhoch jedál a opísať návštevu reštauráciu.</w:t>
            </w:r>
          </w:p>
          <w:p>
            <w:pPr>
              <w:pStyle w:val="Normal"/>
              <w:rPr/>
            </w:pPr>
            <w:r>
              <w:rPr/>
              <w:t>Žiak používa formu going to pre vyjadrenie budúcnosti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Žiak vie rozlíšiť počítateľné a nepočítateľné podstatné mená a vedieť popísať ich množstvo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ty (Magic basket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jiny, mestá a miesta 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ja krajina a moje me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tupňovanie prídavných mie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orovnan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rídavné mená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Krajiny a svetadiel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Oblečenie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verzácia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Západ a Východ, počasie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USA</w:t>
              <w:tab/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Žiak má vedieť:  porozprávať o geografii Veľkej Británie.</w:t>
            </w:r>
          </w:p>
          <w:p>
            <w:pPr>
              <w:pStyle w:val="Normal"/>
              <w:rPr/>
            </w:pPr>
            <w:r>
              <w:rPr/>
              <w:t>Žiak ovláda  druhý a tretí stupeň prídavných mien. Vie porovnávať objekty.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ŽZ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D, DV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arty (Magic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sket)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Voľný čas a záľu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a jej svet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úra a jej vplyv na člove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íľub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las,televízia,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y mládeže,Vzťahy medzi rovesníkmi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vyjadrenie budúceho času going t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Opisný tvar slovesa musieť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Frekvenčné príslovk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ríslovky s koncovkou –l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Rozhodnuti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Zábav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Záľuby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Konverzácia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ôj voľný ča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Žiak vie: porozprávať o svojich záľubách, o trávení voľného času.</w:t>
            </w:r>
          </w:p>
          <w:p>
            <w:pPr>
              <w:pStyle w:val="Normal"/>
              <w:rPr/>
            </w:pPr>
            <w:r>
              <w:rPr/>
              <w:t>Žiak ovláda používanie opisného tvaru slovesa musieť-have to. Žiak vie používať frekvenčné príslovky a ich použitie vo vete.</w:t>
            </w:r>
          </w:p>
          <w:p>
            <w:pPr>
              <w:pStyle w:val="Normal"/>
              <w:rPr/>
            </w:pPr>
            <w:r>
              <w:rPr/>
              <w:t>Vie utvoriť vety na vyjadrenie podnetu a návrhu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K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P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skusi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ýklad s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áca v kolek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čebnic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ovní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vičebnica 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gličtiny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MKV – multikulturálna výchov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V – mediálna výchov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ŽZ – ochrana života a zdravi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SR – osobnostný a sociálny rozvoj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P – tvorba projektov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 – etická výchova</w:t>
      </w:r>
    </w:p>
    <w:p>
      <w:pPr>
        <w:pStyle w:val="Normal"/>
        <w:rPr/>
      </w:pPr>
      <w:r>
        <w:rPr/>
        <w:t>ENV – environmentálna výchova</w:t>
        <w:br/>
        <w:br/>
        <w:t> </w:t>
        <w:br/>
        <w:t>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bCs/>
          <w:sz w:val="28"/>
          <w:szCs w:val="28"/>
          <w:u w:val="single"/>
        </w:rPr>
        <w:t>Hodnotenie predmetu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Učiteľ v priebehu školského roka zaznamenáva dosiahnutú úroveň každého žiaka. Nerozlišuje dobrých a zlých, úspešných a neúspešných. Práce a výstupy žiakov hodnotí rôznymi spôsobmi a s využitím rôznych metód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1.Častou metódou je </w:t>
      </w:r>
      <w:r>
        <w:rPr>
          <w:b/>
          <w:lang w:val="sk-SK"/>
        </w:rPr>
        <w:t>slovné hodnotenie</w:t>
      </w:r>
      <w:r>
        <w:rPr>
          <w:lang w:val="sk-SK"/>
        </w:rPr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2. 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 xml:space="preserve">3. Zaujímavou a účinnou metódou hodnotenia  je </w:t>
      </w:r>
      <w:r>
        <w:rPr>
          <w:b/>
          <w:lang w:val="sk-SK"/>
        </w:rPr>
        <w:t xml:space="preserve">sebahodnotenie </w:t>
      </w:r>
      <w:r>
        <w:rPr>
          <w:lang w:val="sk-SK"/>
        </w:rPr>
        <w:t>žiaka a </w:t>
      </w:r>
      <w:r>
        <w:rPr>
          <w:b/>
          <w:lang w:val="sk-SK"/>
        </w:rPr>
        <w:t>hodnotenie</w:t>
      </w:r>
      <w:r>
        <w:rPr>
          <w:lang w:val="sk-SK"/>
        </w:rPr>
        <w:t xml:space="preserve"> jeho výkonu </w:t>
      </w:r>
      <w:r>
        <w:rPr>
          <w:b/>
          <w:lang w:val="sk-SK"/>
        </w:rPr>
        <w:t>ostatnými žiakmi</w:t>
      </w:r>
      <w:r>
        <w:rPr>
          <w:lang w:val="sk-SK"/>
        </w:rPr>
        <w:t>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4.  Inou metódou hodnotenia je </w:t>
      </w:r>
      <w:r>
        <w:rPr>
          <w:b/>
          <w:lang w:val="sk-SK"/>
        </w:rPr>
        <w:t xml:space="preserve">pozorovanie </w:t>
      </w:r>
      <w:r>
        <w:rPr>
          <w:lang w:val="sk-SK"/>
        </w:rPr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 xml:space="preserve">5. Hodnotenie prostredníctvom </w:t>
      </w:r>
      <w:r>
        <w:rPr>
          <w:b/>
          <w:lang w:val="sk-SK"/>
        </w:rPr>
        <w:t>bodovania</w:t>
      </w:r>
      <w:r>
        <w:rPr>
          <w:lang w:val="sk-SK"/>
        </w:rPr>
        <w:t xml:space="preserve"> prác, testov, referátov, projektov a body sa potom zohľadnia pri skúšaní či záverečnej klasifikácii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6. </w:t>
      </w:r>
      <w:r>
        <w:rPr>
          <w:b/>
          <w:lang w:val="sk-SK"/>
        </w:rPr>
        <w:t>Tvorba portfólia</w:t>
      </w:r>
      <w:r>
        <w:rPr>
          <w:lang w:val="sk-SK"/>
        </w:rPr>
        <w:t xml:space="preserve"> – žiaka možno hodnotiť na základe súboru jeho prác. Do portfólia sa odporúča zaradiť žiakom jeden vybraný  projekt na zvolenú tému.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7. Hodnotenie priebehu činnosti žiaka / napr. učiteľ sleduje jeho prácu na projekte/</w:t>
      </w:r>
    </w:p>
    <w:p>
      <w:pPr>
        <w:pStyle w:val="Normal"/>
        <w:spacing w:before="280" w:after="280"/>
        <w:ind w:firstLine="360"/>
        <w:rPr/>
      </w:pPr>
      <w:r>
        <w:rPr>
          <w:lang w:val="sk-SK"/>
        </w:rPr>
        <w:t>8. Hodnotenie výsledku  /učiteľ vyhodnocuje.konečné vyriešenie testu/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Hodnotenie podľa toho, či žiaci vedia, že budú hodnotení alebo nie:</w:t>
      </w:r>
    </w:p>
    <w:p>
      <w:pPr>
        <w:pStyle w:val="Normal"/>
        <w:numPr>
          <w:ilvl w:val="1"/>
          <w:numId w:val="1"/>
        </w:numPr>
        <w:spacing w:before="0" w:after="0"/>
        <w:rPr>
          <w:lang w:val="sk-SK"/>
        </w:rPr>
      </w:pPr>
      <w:r>
        <w:rPr>
          <w:lang w:val="sk-SK"/>
        </w:rPr>
        <w:t>Formálne hodnotenie – žiaci sú naň dopredu upozornení a môžu sa pripraviť.</w:t>
      </w:r>
    </w:p>
    <w:p>
      <w:pPr>
        <w:pStyle w:val="Normal"/>
        <w:numPr>
          <w:ilvl w:val="1"/>
          <w:numId w:val="1"/>
        </w:numPr>
        <w:spacing w:before="0" w:after="280"/>
        <w:rPr>
          <w:lang w:val="sk-SK"/>
        </w:rPr>
      </w:pPr>
      <w:r>
        <w:rPr>
          <w:lang w:val="sk-SK"/>
        </w:rPr>
        <w:t>Neformálne hodnotenie je zasa založené na pozorovaní bežnej činnosti žiaka na vyučovacej hodine.</w:t>
      </w:r>
    </w:p>
    <w:p>
      <w:pPr>
        <w:pStyle w:val="Normal"/>
        <w:spacing w:before="280" w:after="280"/>
        <w:rPr/>
      </w:pPr>
      <w:r>
        <w:rPr>
          <w:rFonts w:eastAsia="Times New Roman"/>
          <w:lang w:val="sk-SK"/>
        </w:rPr>
        <w:t xml:space="preserve">      </w:t>
      </w:r>
      <w:r>
        <w:rPr>
          <w:lang w:val="sk-SK"/>
        </w:rPr>
        <w:t xml:space="preserve">Veľmi dôležitá je metóda tzv. </w:t>
      </w:r>
      <w:r>
        <w:rPr>
          <w:b/>
          <w:lang w:val="sk-SK"/>
        </w:rPr>
        <w:t>individualizovaného hodnotenia</w:t>
      </w:r>
      <w:r>
        <w:rPr>
          <w:lang w:val="sk-SK"/>
        </w:rPr>
        <w:t xml:space="preserve">, kde </w:t>
      </w:r>
      <w:r>
        <w:rPr>
          <w:b/>
          <w:lang w:val="sk-SK"/>
        </w:rPr>
        <w:t>žiak je porovnávaný s úrovňou vlastných možností a schopností</w:t>
      </w:r>
      <w:r>
        <w:rPr>
          <w:lang w:val="sk-SK"/>
        </w:rPr>
        <w:t xml:space="preserve"> alebo so sebou samým v čase, teda s vlastným predchádzajúcim výkonom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 xml:space="preserve">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  <w:t>Kritéria hodnoteni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.  Písomné práce a testy väčšieho rozsahu hodnotíme podľa stupnic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00%  - 90%  - 1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89%  -  75% -  2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74%  -  50% -  3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49%  -  35% -  4</w:t>
      </w:r>
    </w:p>
    <w:p>
      <w:pPr>
        <w:pStyle w:val="Normal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34%  -    0% -  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.  Písomné práce krátkeho rozsahu (jeden gramatický jav, krátkodobá slovná zásoba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100%  -  92%  - 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91%  -  80%  - 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79%  -  65%  - 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64%  -  45%  - 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44%  -    0%  -  5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sectPr>
      <w:type w:val="nextPage"/>
      <w:pgSz w:orient="landscape" w:w="15840" w:h="12240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attid=0.1&amp;disp=attd&amp;view=att&amp;th=11bfb92220c3d3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54:00Z</dcterms:created>
  <dc:creator>Nafus</dc:creator>
  <dc:description/>
  <dc:language>en-US</dc:language>
  <cp:lastModifiedBy>Nafus</cp:lastModifiedBy>
  <cp:lastPrinted>2008-08-27T08:10:00Z</cp:lastPrinted>
  <dcterms:modified xsi:type="dcterms:W3CDTF">2012-09-03T11:35:00Z</dcterms:modified>
  <cp:revision>33</cp:revision>
  <dc:subject/>
  <dc:title>Stiahnuť pôvodnú prílohu</dc:title>
</cp:coreProperties>
</file>