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 Ý T V A R N Á    V Ý CH O V A      4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hodina týždenne = 33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paragraphstyle"/>
        <w:spacing w:lineRule="auto" w:line="240"/>
        <w:ind w:first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ind w:firstLine="360"/>
        <w:jc w:val="both"/>
        <w:rPr/>
      </w:pPr>
      <w:r>
        <w:rPr>
          <w:b/>
          <w:lang w:val="sk-SK"/>
        </w:rPr>
        <w:t xml:space="preserve">Výtvarná výchova </w:t>
      </w:r>
      <w:r>
        <w:rPr>
          <w:lang w:val="sk-SK"/>
        </w:rPr>
        <w:t>(ďalej VV) primárneho vzdelávania, je predmet, ktorý prostredníctvom autentických skúseností získaných výtvarnou činnosťou – intenzívnych zážitkov dobrodružstva tvorby a sebavyjadrovania – rozvíja osobnosť žiaka v úplnosti jej cítenia, vnímania, intuície, fantázie i analytického myslenia – vedomých i nevedomých duševných aktivít. Týmto VV napĺňa svoje jedinečné poslanie v celom edukačnom procese.</w:t>
      </w:r>
    </w:p>
    <w:p>
      <w:pPr>
        <w:pStyle w:val="Noparagraphstyle"/>
        <w:spacing w:lineRule="auto" w:line="240"/>
        <w:ind w:firstLine="360"/>
        <w:jc w:val="both"/>
        <w:rPr/>
      </w:pPr>
      <w:r>
        <w:rPr>
          <w:lang w:val="sk-SK"/>
        </w:rPr>
        <w:t xml:space="preserve">Výtvarné aktivity predstavujú širokú škálu činností, ktorú na jednej strane vymedzuje prirodzený detský záujem, duševný, citový rozvoj a  rozvoj schopnosti vyjadrovať svoje predstavy – a na druhej strane bohatosť vyjadrovacích foriem (jazyka), ktorú ponúkajú rôzne druhy vizuálnych umení súčasnosti (zahŕňajúc intermediálnosť aj interdisciplinárnosť). Predmet </w:t>
      </w:r>
      <w:r>
        <w:rPr>
          <w:b/>
          <w:lang w:val="sk-SK"/>
        </w:rPr>
        <w:t>výtvarná výchova</w:t>
      </w:r>
      <w:r>
        <w:rPr>
          <w:lang w:val="sk-SK"/>
        </w:rPr>
        <w:t xml:space="preserve"> v sebe zahrňuje okrem tradičných a nových výtvarných disciplín aj ďalšie druhy vizuálnych umení – </w:t>
      </w:r>
      <w:r>
        <w:rPr>
          <w:b/>
          <w:lang w:val="sk-SK"/>
        </w:rPr>
        <w:t>dizajn</w:t>
      </w:r>
      <w:r>
        <w:rPr>
          <w:lang w:val="sk-SK"/>
        </w:rPr>
        <w:t xml:space="preserve"> v jeho rôznych polohách (výrobkový, komunikačný, odevný, textilný, telový, vizuálnu reklamu), </w:t>
      </w:r>
      <w:r>
        <w:rPr>
          <w:b/>
          <w:lang w:val="sk-SK"/>
        </w:rPr>
        <w:t>fotografiu, architektúru, elektronické médiá a multimédiá</w:t>
      </w:r>
      <w:r>
        <w:rPr>
          <w:lang w:val="sk-SK"/>
        </w:rPr>
        <w:t xml:space="preserve"> (video a film).</w:t>
      </w:r>
    </w:p>
    <w:p>
      <w:pPr>
        <w:pStyle w:val="Noparagraphstyle"/>
        <w:spacing w:lineRule="auto" w:line="240"/>
        <w:ind w:firstLine="360"/>
        <w:jc w:val="both"/>
        <w:rPr/>
      </w:pPr>
      <w:r>
        <w:rPr>
          <w:lang w:val="sk-SK"/>
        </w:rPr>
        <w:t xml:space="preserve">V 1. ročníku </w:t>
      </w:r>
      <w:r>
        <w:rPr>
          <w:b/>
          <w:lang w:val="sk-SK"/>
        </w:rPr>
        <w:t>výtvarná výchova</w:t>
      </w:r>
      <w:r>
        <w:rPr>
          <w:lang w:val="sk-SK"/>
        </w:rPr>
        <w:t xml:space="preserve"> plynulo nadväzuje na prirodzený záujem dieťaťa o výtvarné vyjadrovanie svojich predstáv, na bohatosť detskej fantázie a obrazotvornosti, zvedavosť a príťažlivosť objavovania nových možností, pretože výtvarné činnosti predstavujú pre väčšinu detí hravú činnosť a priamy prostriedok materializácie vlastných predstáv.</w:t>
      </w:r>
    </w:p>
    <w:p>
      <w:pPr>
        <w:pStyle w:val="Noparagraphstyle"/>
        <w:spacing w:lineRule="auto" w:line="240"/>
        <w:jc w:val="both"/>
        <w:rPr/>
      </w:pPr>
      <w:r>
        <w:rPr>
          <w:lang w:val="sk-SK"/>
        </w:rPr>
        <w:t>Edukačný proces VV, ako proces tvorivý, zvyšuje nárok na vedomú operatívnosť s vyjadrovacími prostriedkami (používanie jazyka) v priebehu postupného dospievania žiaka: vedie žiaka od detskej spontánnosti k svojbytnému vyjadrovaniu – formuje vlastné spôsoby sebavyjadrovania (štýl) a vlastné postoje a hodnotiace názory.</w:t>
      </w:r>
    </w:p>
    <w:p>
      <w:pPr>
        <w:pStyle w:val="Noparagraphstyle"/>
        <w:spacing w:lineRule="auto" w:line="240"/>
        <w:ind w:firstLine="708"/>
        <w:jc w:val="both"/>
        <w:rPr>
          <w:lang w:val="sk-SK"/>
        </w:rPr>
      </w:pPr>
      <w:r>
        <w:rPr>
          <w:lang w:val="sk-SK"/>
        </w:rPr>
        <w:t>Edukačný proces pozostáva zo zložky vyjadrovacej a interpretačnej, výchovnej a vzdelávacej. Tieto zložky sa vo VV prelínajú, nemožno ich chápať ako izolované. Uplatňujú sa tak, že jedna vyplýva z druhej. Výtvarné činnosti predstavujú zároveň poznávanie umenia a chápanie jeho zmyslu. Otvárajú tak žiakovi možnosti zaradiť sa do kultúrnej tradície na úrovni súčasného myslenia, možnosti jeho aktívneho začleňovania sa do kultúry.</w:t>
      </w:r>
    </w:p>
    <w:p>
      <w:pPr>
        <w:pStyle w:val="Noparagraphstyle"/>
        <w:spacing w:lineRule="auto" w:line="240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paragraphstyle"/>
        <w:spacing w:lineRule="auto" w:line="240"/>
        <w:ind w:firstLine="708"/>
        <w:jc w:val="both"/>
        <w:rPr>
          <w:lang w:val="sk-SK"/>
        </w:rPr>
      </w:pPr>
      <w:r>
        <w:rPr>
          <w:lang w:val="sk-SK"/>
        </w:rPr>
        <w:t>Výtvarná výchova sa bude vyučovať v dvojhodinových blokoch raz za dva týždne striedavo s pracovným vyučovaním.</w:t>
      </w:r>
    </w:p>
    <w:p>
      <w:pPr>
        <w:pStyle w:val="Normal"/>
        <w:spacing w:before="120" w:after="0"/>
        <w:ind w:first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Metodické východiská predmetu sú:</w:t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paragraphstyle"/>
        <w:spacing w:lineRule="auto" w:line="240"/>
        <w:jc w:val="both"/>
        <w:rPr/>
      </w:pPr>
      <w:r>
        <w:rPr>
          <w:b/>
          <w:bCs/>
          <w:lang w:val="sk-SK"/>
        </w:rPr>
        <w:t>a)</w:t>
      </w:r>
      <w:r>
        <w:rPr>
          <w:b/>
          <w:bCs/>
          <w:u w:val="single"/>
          <w:lang w:val="sk-SK"/>
        </w:rPr>
        <w:t xml:space="preserve"> v zážitkoch procesov</w:t>
      </w:r>
      <w:r>
        <w:rPr>
          <w:lang w:val="sk-SK"/>
        </w:rPr>
        <w:t xml:space="preserve"> (formálnych, technických i myšlienkových) výtvarných a vizuálnych umení. Sú založené na súčasnom stave poznania vizuálnej kultúry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Žiak spracováva symboly, ktoré vizuálne vyjadrujú jeho predstavy a fantazijné koncepty, alebo sa odvolávajú na javovú stránku sveta (realitu). Spracováva ich mentálne (konceptualizuje ich, predstavuje si možný spôsob ich vyjadrenia) i formálne (pokúša sa svoj koncept realizovať v materiáloch prostredníctvom nástrojov a techník). To kladie vyššie nároky na senzomotorické a afektívne ciele predmetu a tým dopĺňa predmety v ktorých prevažuje cieľ kognitívny.</w:t>
      </w:r>
    </w:p>
    <w:p>
      <w:pPr>
        <w:pStyle w:val="Noparagraphstyle"/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paragraphstyle"/>
        <w:spacing w:lineRule="auto" w:line="240"/>
        <w:jc w:val="both"/>
        <w:rPr/>
      </w:pPr>
      <w:r>
        <w:rPr>
          <w:b/>
          <w:bCs/>
          <w:lang w:val="sk-SK"/>
        </w:rPr>
        <w:t>b)</w:t>
      </w:r>
      <w:r>
        <w:rPr>
          <w:b/>
          <w:bCs/>
          <w:u w:val="single"/>
          <w:lang w:val="sk-SK"/>
        </w:rPr>
        <w:t xml:space="preserve"> v témach/námetoch</w:t>
      </w:r>
      <w:r>
        <w:rPr>
          <w:lang w:val="sk-SK"/>
        </w:rPr>
        <w:t xml:space="preserve"> zobrazovania, ktoré ponímame z hľadiska:</w:t>
      </w:r>
    </w:p>
    <w:p>
      <w:pPr>
        <w:pStyle w:val="Noparagraphstyle"/>
        <w:numPr>
          <w:ilvl w:val="3"/>
          <w:numId w:val="2"/>
        </w:numPr>
        <w:spacing w:lineRule="auto" w:line="240"/>
        <w:jc w:val="both"/>
        <w:rPr>
          <w:lang w:val="sk-SK"/>
        </w:rPr>
      </w:pPr>
      <w:r>
        <w:rPr>
          <w:lang w:val="sk-SK"/>
        </w:rPr>
        <w:t xml:space="preserve">osobnosti a veku žiaka, </w:t>
      </w:r>
    </w:p>
    <w:p>
      <w:pPr>
        <w:pStyle w:val="Noparagraphstyle"/>
        <w:numPr>
          <w:ilvl w:val="3"/>
          <w:numId w:val="2"/>
        </w:numPr>
        <w:spacing w:lineRule="auto" w:line="240"/>
        <w:jc w:val="both"/>
        <w:rPr>
          <w:lang w:val="sk-SK"/>
        </w:rPr>
      </w:pPr>
      <w:r>
        <w:rPr>
          <w:lang w:val="sk-SK"/>
        </w:rPr>
        <w:t>edukačných cieľov,</w:t>
      </w:r>
    </w:p>
    <w:p>
      <w:pPr>
        <w:pStyle w:val="Noparagraphstyle"/>
        <w:numPr>
          <w:ilvl w:val="3"/>
          <w:numId w:val="2"/>
        </w:numPr>
        <w:spacing w:lineRule="auto" w:line="240"/>
        <w:jc w:val="both"/>
        <w:rPr>
          <w:lang w:val="sk-SK"/>
        </w:rPr>
      </w:pPr>
      <w:r>
        <w:rPr>
          <w:lang w:val="sk-SK"/>
        </w:rPr>
        <w:t xml:space="preserve">kultúrno-spoločenskej reality. </w:t>
      </w:r>
    </w:p>
    <w:p>
      <w:pPr>
        <w:pStyle w:val="Noparagraphstyle"/>
        <w:spacing w:lineRule="auto" w:line="240"/>
        <w:jc w:val="both"/>
        <w:rPr/>
      </w:pPr>
      <w:r>
        <w:rPr>
          <w:b/>
          <w:lang w:val="sk-SK"/>
        </w:rPr>
        <w:t>Výtvarná výchova</w:t>
      </w:r>
      <w:r>
        <w:rPr>
          <w:lang w:val="sk-SK"/>
        </w:rPr>
        <w:t xml:space="preserve"> predstavuje z hľadiska obsahu vyučovania ako celku (kurikula) jedinečnú možnosť tematizovať základné antropologické koncepty: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oncepty časopriestoru (čas, priestor, pohyb, mierka, hĺbka, výška, šírka …),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ultúrne archetypy vyjadrovania prírody (živly, prírodné polarity, procesy...),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kategórie estetického prežívania (krása, škaredosť, neurčitosť, drsnosť, jemnosť ...), </w:t>
      </w:r>
    </w:p>
    <w:p>
      <w:pPr>
        <w:pStyle w:val="Noparagraphstyle"/>
        <w:spacing w:lineRule="auto" w:line="240"/>
        <w:jc w:val="both"/>
        <w:rPr/>
      </w:pPr>
      <w:r>
        <w:rPr>
          <w:lang w:val="sk-SK"/>
        </w:rPr>
        <w:t xml:space="preserve">– </w:t>
      </w:r>
      <w:r>
        <w:rPr>
          <w:lang w:val="sk-SK"/>
        </w:rPr>
        <w:t xml:space="preserve">kategórie uvedomovania si osobnej a kultúrnej identity (ja, iný, cudzinec, priateľ, postihnutý,...), kultúrne rozdielnosti vo vizuálnom vyjadrovaní    sveta, vo vkuse a názoroch iných ľudí),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kategórie afektivity (radosť, bolesť, smútok, náladu ...)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Na rozdiel od iných predmetov, ktoré sa zaoberajú niektorými z týchto tém (prírodoveda, čítanie, náboženská a etická výchova), VV angažuje osobnosť žiaka v inom zmysle: neučí sa o nich, ale vyjadruje ich, hľadá svoj spôsob ich vyjadrenia.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/>
      </w:pPr>
      <w:r>
        <w:rPr>
          <w:b/>
          <w:lang w:val="sk-SK"/>
        </w:rPr>
        <w:t>c)</w:t>
      </w:r>
      <w:r>
        <w:rPr>
          <w:b/>
          <w:u w:val="single"/>
          <w:lang w:val="sk-SK"/>
        </w:rPr>
        <w:t xml:space="preserve"> v reflexii diel</w:t>
      </w:r>
      <w:r>
        <w:rPr>
          <w:lang w:val="sk-SK"/>
        </w:rPr>
        <w:t xml:space="preserve"> výtvarného umenia, dizajnu, architektúry, filmu a videa. Porozumenie jazyku, vyjadrovacím prostriedkom vizuálnych umení vychováva zo žiaka gramotného vnímateľa a používateľa vizuálnej kultúry. To ho jednak pripravuje na plnohodnotný život v prostredí v ktorom vizuálne znaky a komunikácia hrajú dôležitú a stále rastúcu úlohu (vplyv dizajnu, architektúry, reklamy, vizuálnych médií a multimédií), jednak umožňuje jeho začleňovanie do našej kultúrnej tradície, v ktorej zobrazovanie predstavuje objavovanie nových pohľadov na svet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Ciele výtvarnej výchovy na úrovni primárneho vzdelávania sú:</w:t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Kognitívne ciele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Poznávať jazyk vizuálnych médií. Učiť ho poznať používať jazykové prostriedky, základné kompozičné princípy, vybrané techniky a procesy vizuálnych médií. Rozumieť im a tak zvyšovať uvedomelosť reflexie vizuálnej kultúry. Poznávať a vedieť pomenovať pôsobenie (výraz) umeleckých diel, svoj zážitok z nich. Poznať vybrané typické diela vizuálnej kultúry, reprezentujúce žánre a niektoré štýlové obdobia.</w:t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Senzomotorické ciele</w:t>
      </w:r>
    </w:p>
    <w:p>
      <w:pPr>
        <w:pStyle w:val="Noparagraphstyle"/>
        <w:spacing w:lineRule="auto" w:line="240"/>
        <w:jc w:val="both"/>
        <w:rPr/>
      </w:pPr>
      <w:r>
        <w:rPr>
          <w:lang w:val="sk-SK"/>
        </w:rPr>
        <w:t>Rozvíjať tvorivosť.</w:t>
      </w:r>
      <w:r>
        <w:rPr>
          <w:b/>
          <w:lang w:val="sk-SK"/>
        </w:rPr>
        <w:t xml:space="preserve"> </w:t>
      </w:r>
      <w:r>
        <w:rPr>
          <w:lang w:val="sk-SK"/>
        </w:rPr>
        <w:t>Umožniť žiakovi rozvíjať a kultivovať vnímanie, predstavivosť a fantáziu, podporovať a podnecovať jeho nápaditosť a tvorivú sebarealizáciu, prekonávanie konvenčných schém a inovovanie naučených myšlienkových a zobrazovacích vzorcov. Prostredníctvom výtvarnej výchovy rozvíjať tvorivosť v jej základných, všeobecne uplatniteľných princípoch. Formovať a rozvíjať gramotnosť (zručnosti) žiaka v oblasti vyjadrovania sa výtvarnými prostriedkami prostredníctvom vybraných médií, nástrojov a techník.</w:t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  <w:t>Socioafektívne ciele</w:t>
      </w:r>
    </w:p>
    <w:p>
      <w:pPr>
        <w:pStyle w:val="Noparagraphstyle"/>
        <w:spacing w:lineRule="auto" w:line="240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paragraphstyle"/>
        <w:spacing w:lineRule="auto" w:line="240"/>
        <w:ind w:firstLine="708"/>
        <w:jc w:val="both"/>
        <w:rPr/>
      </w:pPr>
      <w:r>
        <w:rPr>
          <w:lang w:val="sk-SK"/>
        </w:rPr>
        <w:t>Formovať kultúrne a postoje. Vychovávať žiaka smerom k vytváraniu si primeraných kultúrnych postojov, názorov a hodnotových kritérií; cez zážitok aktívneho vyjadrovania a vnímania umeleckých diel uvádzať ho do poznávania hodnôt umenia a kultúry – vo vzťahu k tradícií, ale na úrovni aktuálneho vnímania problematiky vyjadrovania sveta umením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Formovať celistvú osobnosť. Pristupovať k osobnosti žiaka v jej úplnosti – rozvíjať cítenie, vnímanie, intuíciu, fantáziu,  analytické myslenie a poznávanie, a taktiež formovanie a aktívne používanie zručností – to všetko prostredníctvom činnostného a zážitkového vyučovania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paragraphstyle"/>
        <w:spacing w:lineRule="auto" w:line="240"/>
        <w:ind w:firstLine="708"/>
        <w:jc w:val="both"/>
        <w:rPr>
          <w:b/>
          <w:b/>
          <w:lang w:val="sk-SK"/>
        </w:rPr>
      </w:pPr>
      <w:r>
        <w:rPr>
          <w:lang w:val="sk-SK"/>
        </w:rPr>
        <w:t>Osnovy VV okrem toho podporujú medzipredmetové väzby, interdisciplinárnosť vyučovania, pri zachovaní špecifík spôsobu poznávania sveta prostredníctvom výtvarnej výchovy. Zapájajú citovosť, afektivitu, expresivitu a obrazovú konceptualizáciu, ktoré sú vlastné výtvarnému vyjadrovaniu, do vzťahu aj s inými, prevažne kognitívnymi predmetmi.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vzdelávan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21"/>
        <w:gridCol w:w="3170"/>
        <w:gridCol w:w="2995"/>
        <w:gridCol w:w="1063"/>
        <w:gridCol w:w="1590"/>
        <w:gridCol w:w="159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rezová té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ódy a formy prá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čebné zdroje</w:t>
            </w:r>
          </w:p>
        </w:tc>
      </w:tr>
      <w:tr>
        <w:trPr>
          <w:trHeight w:val="662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é prvky výtvarného vyjadrovania  - výtvarný jazyk - 2 h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/hravé činnosti s bod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rafúra, tieň /budovanie tvaru a priestoru linkou, šrafovaním a tieňovaním, textúrami /predmetná kres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pochopenie rozmanitých možností vyjadrenia jedného základného prvku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yužitie výrazových možností bodu v kresbe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ákladná charakteristika bodu, vzťahu bodu a línie, bodu a tvaru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boznámenie sa s nástrojmi a materiálmi zanechávajúcimi stopu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budovanie tvaru modelovaním kresb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b) precvičovanie zákl. kresliarskych zručností</w:t>
            </w:r>
          </w:p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vytvárať body rôznych veľkostí a charakteru dotykmi rôznych kresliacich a maliarskych nástrojov, prstov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kreslenie prostredníctvom bodov: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línie a plochy sú vytvárané ako rady alebo textúry bodov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kresliť vybraný námet, najprv linkou, potom rôzne časti rôzne šrafovať (šrafúry skúšajú na časti obrázku v „skúšobných poliach“ a až potom ich aplikujú v kresbe)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možnosti šrafovania porovnať s možnosťami plynulého tieňovania (jemným vrstvením alebo roztieraním mäkkej ceruzy alebo uhlíka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ointilistické obrazy, (lupou) zväčšený raster ofsetovej tlače, pop-art, umenie využívajúce body v maľbe, inštalácii..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tlasy vesmíru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sychologické testy rozlišovania bodov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ytipované ukážky použitia šrafúry a tieňovania v kresbe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  <w:lang w:val="cs-CZ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zičné princípy a možnosti kompozície – 4 h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ové a tvarové kontrasty a súzvuky / textúra povrch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stavba proporcií a tvarov v plošnom vyjadrení / základy proporčnosti v kres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ýstavba proporcií a tvarov v priestorovom vyjadrení /základy proporčnosti v modelova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enie rôznych modalít (farba, tvar, mierka, materiál, motív), ktoré sa podieľajú na tvorbe výrazu,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obrazenie príjemného a nepríjemného zážitku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obrazenie polarít prostredníctvom kontrastov (napr. púšť – more, láskavosť – drzosť, tvrdosť – mäkkosť...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a) artikulácia vlastného vyjadrovania,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enie prepisu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ýstavba tvaru na základe pozorovani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ozorovať z daného bodu, </w:t>
              <w:br/>
              <w:t>z rôznych bodov</w:t>
            </w:r>
          </w:p>
          <w:p>
            <w:pPr>
              <w:pStyle w:val="Normal"/>
              <w:ind w:right="23" w:hanging="0"/>
              <w:rPr/>
            </w:pPr>
            <w:r>
              <w:rPr>
                <w:color w:val="000000"/>
                <w:sz w:val="20"/>
                <w:szCs w:val="20"/>
              </w:rPr>
              <w:t>Hlava človeka alebo zvieraťa podľa obrázku (busty),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iskom je pozorovan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vyjadriť kontrastnosť zobrazovaného prostredníctvom tvaru (prírodný- geometrický, tupý-ostrý, zahmlený- jasný...), povrchu (drsný-hladký, lesklý-matný, studený-teplý), materiálu (organický-anorganický, mäkký-tvrdý, vzácny-obyčajný...), mierky (veľký-malý) a farby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kresliť hlavu podľa obrázku (busty): odmerať  si pravítkom časti (čelo, nos, od nosa po bradu...) v približných pomeroch rozdelia základnú obrysovú schému a vytvoria si sieť (proporčnú schému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modelovať hlavu podľa kresby a snažiť sa uplatniť poznatky z kresby a doplniť ich o priestorové pozorova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äkká plastika, umenie objektu, asambláže a koláže pracujúce s výrazom materiálu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</w:rPr>
              <w:t>zobrazovanie hlavy a tváre v rôznych kultúrach</w:t>
            </w:r>
          </w:p>
        </w:tc>
      </w:tr>
      <w:tr>
        <w:trPr>
          <w:trHeight w:val="43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ety výtvarného umenia   – 4 h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presionizmus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krajinomaľb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krajina ako žáne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variácie krajiny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v rôznych atmosférach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chopenie rozmanitosti výrazu</w:t>
            </w:r>
          </w:p>
          <w:p>
            <w:pPr>
              <w:pStyle w:val="Normal"/>
              <w:ind w:right="23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b) Oboznámenie sa s historickými žánrami a s ich transformovanými polohami v súčasnos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- </w:t>
            </w:r>
            <w:r>
              <w:rPr>
                <w:iCs/>
                <w:sz w:val="20"/>
                <w:szCs w:val="20"/>
              </w:rPr>
              <w:t>maľovať krajinu v rôznych situáciách (požiar, víchrica, zemetrasenie, dážď, búrka, deň, noc, zima, leto, jar, jeseň ...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</w:rPr>
              <w:t>- maľovať krajinu škvrnami, pointilistickou technikou (bodové dotyky štetca), kombináciou farebných škvŕn (miešanie farieb: žlté a modré škvrny vytvárajú dojem zelenej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ráva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 typické polohy maľby krajiny od renesancie po súčasnosť;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mpresionistická </w:t>
              <w:br/>
              <w:t>a pointilistická krajinomaľba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  <w:lang w:val="cs-CZ"/>
              </w:rPr>
            </w:pPr>
            <w:r>
              <w:rPr>
                <w:iCs/>
                <w:sz w:val="18"/>
                <w:szCs w:val="18"/>
                <w:lang w:val="cs-CZ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činnosti inšpirované dejinami umenia – 3 h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cs-CZ" w:eastAsia="cs-CZ"/>
              </w:rPr>
            </w:pPr>
            <w:r>
              <w:rPr>
                <w:lang w:val="cs-CZ" w:eastAsia="cs-CZ"/>
              </w:rPr>
              <w:t>Inšpirácia umením dalekého východu (Čína, Japonsko), papierový objekt, kaligraf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chopenie myšlienkových, materiálových a technických možností danej kultúry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vedomenie si kultúry materiálu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ariabilnosť riešení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vedomenie si výrazu jednoduchých ťahov štetca</w:t>
            </w:r>
          </w:p>
          <w:p>
            <w:pPr>
              <w:pStyle w:val="Normal"/>
              <w:ind w:right="23" w:hanging="0"/>
              <w:rPr>
                <w:rFonts w:ascii="Arial-ItalicMT;Arial" w:hAnsi="Arial-ItalicMT;Arial" w:cs="Arial-ItalicMT;Arial"/>
                <w:iCs/>
                <w:sz w:val="20"/>
                <w:szCs w:val="20"/>
                <w:lang w:eastAsia="cs-CZ"/>
              </w:rPr>
            </w:pPr>
            <w:r>
              <w:rPr>
                <w:rFonts w:cs="Arial-ItalicMT;Arial" w:ascii="Arial-ItalicMT;Arial" w:hAnsi="Arial-ItalicMT;Arial"/>
                <w:iCs/>
                <w:sz w:val="20"/>
                <w:szCs w:val="20"/>
                <w:lang w:eastAsia="cs-CZ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vytváranie a variovanie papierových objektov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konštrukcie papierových drakov, farebné riešenie, tvarové riešenie, materiálové riešenie</w:t>
            </w:r>
          </w:p>
          <w:p>
            <w:pPr>
              <w:pStyle w:val="Normal"/>
              <w:ind w:right="23" w:hanging="0"/>
              <w:rPr>
                <w:rFonts w:ascii="ArialMT;Arial" w:hAnsi="ArialMT;Arial" w:cs="ArialMT;Arial"/>
                <w:iCs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iCs/>
                <w:sz w:val="20"/>
                <w:szCs w:val="20"/>
                <w:lang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štr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kusný kr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ráva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ávností a rituálov, pri ktorých sú použité objekty </w:t>
              <w:br/>
              <w:t xml:space="preserve">z papiera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ietacie stroje a draky v rôznych kultúrach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aligrafia rôznych kultúr,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Cs/>
                <w:sz w:val="18"/>
                <w:szCs w:val="18"/>
                <w:lang w:val="cs-CZ" w:eastAsia="cs-CZ"/>
              </w:rPr>
            </w:pPr>
            <w:r>
              <w:rPr>
                <w:iCs/>
                <w:sz w:val="18"/>
                <w:szCs w:val="18"/>
              </w:rPr>
              <w:t>lettrizmus</w:t>
            </w:r>
          </w:p>
        </w:tc>
      </w:tr>
      <w:tr>
        <w:trPr>
          <w:trHeight w:val="538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ety filmu a videa – 2 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Filmový trik, kulisa</w:t>
            </w:r>
          </w:p>
          <w:p>
            <w:pPr>
              <w:pStyle w:val="Normal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zrejmenie pojmov filmový trik, kulisa, napodobnenin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 vytvoriť z obyčajného domu palác - maľba/kresba  na papier a sklo (prípadne plexisklo, či plastikový priesvitný obal) - na papieri je nakreslená obyčajná budova, na priesvitnom podklade parádne zámocké vežičky – prekrytím vzniká celistvý zám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eliésove filmy (Cesta na Mesiac, Muž s kaučukovou hlavou)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Harold Lloyd:  lezie po budove vysoko nad mestom – aký trik použil? – žiaden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lízke stretnutie tretieho druhu – mimozemšťania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. T. Mimozemšťan – scéna s bicyklom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byvatelia stratenej archy – záverečná scéna ukladania archy (dokreslovanie</w:t>
            </w:r>
            <w:r>
              <w:rPr>
                <w:rFonts w:cs="Arial" w:ascii="Arial" w:hAnsi="Arial"/>
                <w:i/>
                <w:iCs/>
                <w:color w:val="666699"/>
                <w:sz w:val="18"/>
                <w:szCs w:val="18"/>
              </w:rPr>
              <w:t>)</w:t>
            </w:r>
          </w:p>
        </w:tc>
      </w:tr>
      <w:tr>
        <w:trPr>
          <w:trHeight w:val="412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é médiá – 2 h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Maľovanie prostredníctvom počítač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Osvojenie si techniky kreslenia a maľovania </w:t>
              <w:br/>
              <w:t>v počítači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ískanie úplnejšieho pohľadu na výtvarné vyjadrovacie prostriedky prostredníctvom nového méd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kresliť pomocou myši  </w:t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- nacvičovať si základné operácie vypĺňania plochy, zmazávania, nastavenia farby, tlače obrázku </w:t>
              <w:br/>
              <w:t>a po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itačná metó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uč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ácia projek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očítačová grafika</w:t>
            </w:r>
          </w:p>
        </w:tc>
      </w:tr>
      <w:tr>
        <w:trPr>
          <w:trHeight w:val="2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Podnety  rôznych  oblastí poznávania sveta – 2 h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Podnety vlastivedy:  map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obrazotvornosti pri špecifickom druhu zobrazovan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ytvoriť </w:t>
            </w:r>
            <w:r>
              <w:rPr>
                <w:iCs/>
                <w:sz w:val="20"/>
                <w:szCs w:val="20"/>
              </w:rPr>
              <w:t>vlastnú mapu, vlastné symboly, určiť topografiu terénu, prepisovať terén do vrstevníc a k mape pripraviť komentá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álna prá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pografie vo výtvarnom umení</w:t>
            </w:r>
          </w:p>
        </w:tc>
      </w:tr>
      <w:tr>
        <w:trPr>
          <w:trHeight w:val="286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Podnety architektúry – 2 h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Antropo-(zoo-, fyto)morfná architektúr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vedomovanie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nútornej štruktúry tela, domu a mest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ozvíjanie technického mysle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 Návrh mesta - postavy usporiadaného ako časti tela s aplikovanou vnútornou štruktúro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navrhnúť  budovu v tvare ľudskej, zvieracej, rastlinnej postavy alebo časti tela</w:t>
            </w:r>
          </w:p>
          <w:p>
            <w:pPr>
              <w:pStyle w:val="Normal"/>
              <w:rPr>
                <w:iCs/>
                <w:sz w:val="20"/>
                <w:szCs w:val="20"/>
                <w:lang w:val="de-AT"/>
              </w:rPr>
            </w:pPr>
            <w:r>
              <w:rPr>
                <w:iCs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metó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Ukážky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</w:rPr>
              <w:t>obrazy miest od stredoveku do súčasnosti</w:t>
            </w:r>
          </w:p>
        </w:tc>
      </w:tr>
      <w:tr>
        <w:trPr>
          <w:trHeight w:val="319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ovnávacie, kpombinačné a súhrnné cvičenia – 4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yntéza rôznych typov obrazu a zámena prvkov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kompozície </w:t>
            </w:r>
            <w:r>
              <w:rPr/>
              <w:t xml:space="preserve">(krajiny a zátišia, prípadne portrétu)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ožnosti zobrazovania motívu </w:t>
            </w:r>
            <w:r>
              <w:rPr>
                <w:rFonts w:cs="Times New Roman" w:ascii="Times New Roman" w:hAnsi="Times New Roman"/>
              </w:rPr>
              <w:t xml:space="preserve">/ odklon od schém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búranie utkvených schematických typov zobrazovani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bjavovanie rozmanitosti tvaru a usporiadania v individuálnych predmetoch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bjavovanie individuálneho výrazu v zobrazovaných predmetoch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kresliť vybraný motív (napr. strom) podľa svojej zaužívanej schémy; následne kresliť podľa predstavy rôzne druhy stromov; potom kresliť tieto stromy podľa predlohy a na záver kresliť stromy s výrazom (vo vetre, smutné, pyšné...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metó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rova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ind w:right="23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ybrané ukážky stvárnenia rovnakého motívu rôznymi výtvarníkmi v rôznych obdobiach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ety dizajnu – 4 h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zajn inšpirovaný organickými tvarmi a telesnými funkciami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/>
              <w:t>Dizajn inšpirovaný slovom (názvom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sun tvarovosti z jednej oblasti do inej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Fantastické a „patafyzické“ nápady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„Oživenie“ sveta predmetov - prenos tvarov (funkcií) tela na predmet (nástroj, stroj, prístroj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navrhnúť  predmet inšpirovaný organickými tvarmi </w:t>
              <w:br/>
              <w:t>a výrazovosťou tela (vtákov, zvierat, chrobákov...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ivačný rozh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žitkové metó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vorivosť a improvizá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ck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 xml:space="preserve">Ukážk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izajn inšpirovaný telom</w:t>
            </w:r>
          </w:p>
        </w:tc>
      </w:tr>
      <w:tr>
        <w:trPr>
          <w:trHeight w:val="211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dícia a identita – kultúrna krajina – 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tvarná reakcia na pamiatku obc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Rozvíjanie vzťahu k pamiatkam a k histórii svojho najbližšieho okolia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Vlastný výtvarný komentár, uvedomenie si výtvarnej zaujímavosti pamiatk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má vedieť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vytvoriť vlastnú výtvarnú reakciu na miestnu pamiatku, navrhnúť rekonštrukciu, dosadiť do nej historický príbe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kážky: rôzne typy pamiatkových objektov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nety hudby – 2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dba ako obraz tónov, farebné tóny, farebné stupnic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Hľadanie vzťahu medzi zvukovými </w:t>
              <w:br/>
              <w:t>a farebnými tónmi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pontánne hľadanie harmóni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ypočuť si stupnice tónov a podľa vlastného uváženia k nim priradiť farebné tóny; z nich vybrať príjemné a nepríjemné dvojice; molové a durové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18"/>
                <w:szCs w:val="18"/>
              </w:rPr>
              <w:t>Ukážky: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odely radenia farebných tónov,</w:t>
            </w:r>
          </w:p>
          <w:p>
            <w:pPr>
              <w:pStyle w:val="Normal"/>
              <w:ind w:right="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kážky harmonických a disharmonických radení farieb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60"/>
        <w:rPr/>
      </w:pPr>
      <w:r>
        <w:rPr/>
        <w:t xml:space="preserve">V 4. ročníku ZŠ sú žiaci hodnotení slovne. Slovné hodnotenie postupuje podľa platných metodických pokynov na hodnotenie v ZŠ. </w:t>
      </w:r>
    </w:p>
    <w:p>
      <w:pPr>
        <w:pStyle w:val="Normal"/>
        <w:rPr/>
      </w:pPr>
      <w:r>
        <w:rPr/>
        <w:t>Učiteľ v priebehu školského roka zaznamenáva dosiahnutú úroveň každého žiaka. Nerozlišuje dobrých a zlých, úspešných a neúspešných. Práce a výstupy žiakov hodnotí ústnou pochvalou pred kolektívom i  pomocou rôznych symbolov, dve práce zaradí do osobného žiackeho portfólia. Vyzdvihuje žiakove klady, povzbudzuje, usmerňuje prácu žiakov s cieľom zlepšiť ich výkony. Jednotlivé pokroky a úspechy žiakov prezentuje na viditeľnom mieste v triede. Hodnotí nielen vedomosti a schopnosti, ale aj jeho úsilie a svedomitosť pri učení, aktivitu, tvorivosť, samostatnosť v práci.</w:t>
      </w:r>
    </w:p>
    <w:p>
      <w:pPr>
        <w:pStyle w:val="Normal"/>
        <w:autoSpaceDE w:val="false"/>
        <w:ind w:firstLine="708"/>
        <w:rPr>
          <w:lang w:val="cs-CZ" w:eastAsia="cs-CZ"/>
        </w:rPr>
      </w:pPr>
      <w:r>
        <w:rPr>
          <w:lang w:val="cs-CZ" w:eastAsia="cs-CZ"/>
        </w:rPr>
        <w:t>Kritériá hodnotenia: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Učiteľ má brať ohľad na to, že výtvarný prejav súvisí s fantáziou, sebaprojekciou, záujmami a intímnym svetom žiaka a že toto hľadisko sa bude prejavovať aj v jeho riešení výtvarných úloh iniciovaných učiteľom. Preto sa pri hodnotení musí vyvarovať paušálnych súdov a šablónovitých kritérií, ktoré by sa mohli necitlivo dotknúť osobnostného zamerania žiaka. Uprednostňujeme osobný, diferencovaný prístup.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Učiteľ u žiaka hodnotí, primerane veku: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a) priebeh vytvárania postojov:</w:t>
      </w:r>
    </w:p>
    <w:p>
      <w:pPr>
        <w:pStyle w:val="Normal"/>
        <w:autoSpaceDE w:val="false"/>
        <w:rPr/>
      </w:pPr>
      <w:r>
        <w:rPr>
          <w:lang w:val="cs-CZ" w:eastAsia="cs-CZ"/>
        </w:rPr>
        <w:t>- prístup k činnostiam z hľadiska tvorivosti, t. j. uplatnenie vlastných inovatívnych nápadov a vlastného zamerania pri realizácii edukačnej úlohy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otvorenosť voči experimentovaniu, skúšanie iných, svojských riešení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cieľavedomosť riešení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záujem o činnosti v rámci edukačných úloh a prípravy pomôcok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schopnosť spolupracovať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schopnosť zaujímať stanoviská k výsledkom svojej práce a práce spolužiakov;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b) priebeh získavania zručností a spôsobilostí:</w:t>
      </w:r>
    </w:p>
    <w:p>
      <w:pPr>
        <w:pStyle w:val="Normal"/>
        <w:autoSpaceDE w:val="false"/>
        <w:rPr/>
      </w:pPr>
      <w:r>
        <w:rPr>
          <w:lang w:val="cs-CZ" w:eastAsia="cs-CZ"/>
        </w:rPr>
        <w:t>- technické zručnosti (ovládanie požadovaných nástrojov, materiálov a technických operácií s nimi)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formálne zručnosti (vyjadrovanie sa prostredníctvom výtvarného jazyka)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mentálne spôsobilosti na úrovni rozvoja vnímania a prežívania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mentálne spôsobilosti na úrovni rozvoja predstavivosti a fantázie,</w:t>
      </w:r>
    </w:p>
    <w:p>
      <w:pPr>
        <w:pStyle w:val="Normal"/>
        <w:autoSpaceDE w:val="false"/>
        <w:rPr/>
      </w:pPr>
      <w:r>
        <w:rPr>
          <w:lang w:val="cs-CZ" w:eastAsia="cs-CZ"/>
        </w:rPr>
        <w:t xml:space="preserve">- mentálne spôsobilosti na úrovni myslenia (vlastné témy, koncepcie, návrhy; schopnosť analyzovať a syntetizovať, pomenovať procesy,      </w:t>
        <w:br/>
        <w:t xml:space="preserve">  interpretovať zážitky);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c) priebeh získavania vedomostí:</w:t>
      </w:r>
    </w:p>
    <w:p>
      <w:pPr>
        <w:pStyle w:val="Normal"/>
        <w:autoSpaceDE w:val="false"/>
        <w:rPr/>
      </w:pPr>
      <w:r>
        <w:rPr>
          <w:lang w:val="cs-CZ" w:eastAsia="cs-CZ"/>
        </w:rPr>
        <w:t>- znalosti oblastí vizuálnej kultúry a výtvarného umenia súvisiacich s preberanými edukačnými úlohami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pochopenie výtvarného diela a schopnosť interpretovať ho,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- znalosť materiálov, techník, médií a procesov ich používania;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>d) schopnosť realizácie výsledného artefakt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MT;Arial" w:hAnsi="ArialMT;Arial" w:eastAsia="Times New Roman" w:cs="ArialMT;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Arial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Arial" w:hAnsi="Arial" w:eastAsia="Times New Roman" w:cs="Arial"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8:00Z</dcterms:created>
  <dc:creator>ziak</dc:creator>
  <dc:description/>
  <cp:keywords/>
  <dc:language>en-US</dc:language>
  <cp:lastModifiedBy>lenovo_ntb</cp:lastModifiedBy>
  <cp:lastPrinted>2008-08-19T08:27:00Z</cp:lastPrinted>
  <dcterms:modified xsi:type="dcterms:W3CDTF">2011-08-29T16:47:00Z</dcterms:modified>
  <cp:revision>72</cp:revision>
  <dc:subject/>
  <dc:title>M A T E M A T I K A</dc:title>
</cp:coreProperties>
</file>