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0"/>
      </w:tblGrid>
      <w:tr>
        <w:trPr/>
        <w:tc>
          <w:tcPr>
            <w:tcW w:w="1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Náboženská výchova – 4. ročník</w:t>
            </w:r>
          </w:p>
        </w:tc>
      </w:tr>
      <w:tr>
        <w:trPr/>
        <w:tc>
          <w:tcPr>
            <w:tcW w:w="1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MUP – 1 hodina týždenne, 33 vyučovacích hodín ročn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istika vyučovacieho predmetu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Keďže človek je z psychologického a sociologického hľadiska prirodzene bytosť náboženská, má potrebu smerovať k tomu, čo ho presahuje. Vyučovací predmet náboženská výchova má preto opodstatnenú úlohu v celistvom ponímaní výchovy v škole. 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Vyučovací predmet náboženská výchova </w:t>
      </w:r>
      <w:r>
        <w:rPr>
          <w:bCs/>
          <w:sz w:val="22"/>
          <w:szCs w:val="22"/>
          <w:u w:val="none"/>
        </w:rPr>
        <w:t xml:space="preserve">formuje v človeku náboženské myslenie, svedomie, náboženské vyznanie a osobnú vieru ako osobný prejav náboženského myslenia a integrálnej súčasti identity človeka. </w:t>
      </w:r>
      <w:r>
        <w:rPr>
          <w:sz w:val="22"/>
          <w:szCs w:val="22"/>
          <w:u w:val="none"/>
        </w:rPr>
        <w:t xml:space="preserve">Ponúka prístup k biblickému posolstvu, k učeniu  kresťanských cirkví a  k ich tradíciám, otvára pre neho možnosť života s cirkvou.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yučovací predmet náboženská výchova sa zameriava na pozitívne ovplyvnenie hodnotovej orientácie žiakov tak, aby sa z nich stali slušní ľudia s vysokým morálnym kreditom, ktorých hodnotová orientácia bude prínosom pre ich osobný a rodinný život i pre život spoločnosti. Náboženská výchova je  výchovou k zodpovednosti voči sebe, voči iným jednotlivcom i celej spoločnosti. Učí žiakov kriticky myslieť, nenechať sa manipulovať, rozumieť sebe, iným ľuďom a svetu, v ktorom žijú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ýučba predmetu zároveň naväzuje na ďalšie spoločenskovedné predmety, umožňuje žiakom ozrejmiť si morálny pohľad na mnohé témy otvorenej spoločenskej diskusie. Učí žiakov rozlišovať medzi tým, čo je akceptované spoločnosťou, a tým, čo je skutočne morálnym dobrom pre jednotlivca i pre celú spoločnosť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ele vyučovacieho predmetu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redmet  náboženská výchova umožňuje žiakom: 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rmulovať otázky týkajúce sa základných životných hodnôt, postojov a konania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onfrontovať ich s vedecky a  nábožensky (kresťansky) formulovanými pohľadmi na svet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hľadať svoju vlastnú životnú hodnotovú orientáciu 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rmovať svedomie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ehlbovať medziľudské vzťahy cez skvalitnenie komunikácie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poznávať spôsoby komunikácie človeka s Bohom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ceniť komunikáciu s Bohom prostredníctvom sviatosti, liturgického slávenia čítania Božieho slov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none"/>
        </w:rPr>
        <w:t>rozvíjať kritické myslenie</w:t>
      </w:r>
      <w:r>
        <w:rPr>
          <w:iCs/>
          <w:sz w:val="22"/>
          <w:szCs w:val="22"/>
          <w:u w:val="none"/>
        </w:rPr>
        <w:t xml:space="preserve"> hodnotením pozitívnych aj negatívnych javov v spoločnosti a v cirkv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aps/>
          <w:sz w:val="22"/>
          <w:szCs w:val="22"/>
          <w:u w:val="none"/>
        </w:rPr>
        <w:t>R</w:t>
      </w:r>
      <w:r>
        <w:rPr>
          <w:b/>
          <w:sz w:val="22"/>
          <w:szCs w:val="22"/>
          <w:u w:val="none"/>
        </w:rPr>
        <w:t xml:space="preserve">očníková téma: </w:t>
      </w:r>
      <w:r>
        <w:rPr>
          <w:sz w:val="22"/>
          <w:szCs w:val="22"/>
          <w:u w:val="none"/>
        </w:rPr>
        <w:t>Poznávanie náde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ieťa objavuje prostredníctvom viery rozmer nádeje. Táto v ňom prehlbuje a rozvíja dôveru, ktorá mu umožňuje dôverovať sebe, ľuďom a Bohu. Nádej otvára dieťaťu dvere do sveta. Na jednej strane sa stáva nezávislé a na druhej pociťuje potrebu spoločenstva. Svoj spoločenský rozmer rozvíja v upevňovaní vzťahov medzi jednotlivcami ale aj spoločenstvom. Potreba spoločenstva je veľmi silná, prejavuje sa túžbou začleniť sa. Uvedomuje si potrebu spoločenstva s ľuďmi a s Bohom Učí sa počúvať druhých, učí sa zriekať pre iných. Dokáže vnímať dobro, ktoré ho presahuje, čím rozvíja pozitívny postoj k životu.</w:t>
      </w:r>
    </w:p>
    <w:p>
      <w:pPr>
        <w:pStyle w:val="Normal"/>
        <w:rPr/>
      </w:pPr>
      <w:r>
        <w:rPr>
          <w:b/>
          <w:sz w:val="22"/>
          <w:szCs w:val="22"/>
          <w:u w:val="none"/>
        </w:rPr>
        <w:t>Ročníkový symbol</w:t>
      </w:r>
      <w:r>
        <w:rPr>
          <w:sz w:val="22"/>
          <w:szCs w:val="22"/>
          <w:u w:val="none"/>
        </w:rPr>
        <w:t>: LOĎ.</w:t>
      </w:r>
    </w:p>
    <w:p>
      <w:pPr>
        <w:pStyle w:val="Normal"/>
        <w:rPr/>
      </w:pPr>
      <w:r>
        <w:rPr>
          <w:b/>
          <w:sz w:val="22"/>
          <w:szCs w:val="22"/>
          <w:u w:val="none"/>
        </w:rPr>
        <w:t>Ročníkový cieľ:</w:t>
      </w:r>
      <w:r>
        <w:rPr>
          <w:sz w:val="22"/>
          <w:szCs w:val="22"/>
          <w:u w:val="none"/>
        </w:rPr>
        <w:t xml:space="preserve"> Spoznávať dôvody kresťanskej nádeje. Oceniť potrebu nádeje pre osobný život. Formovať postoj nádeje ako základného predpokladu zmysluplného života.</w:t>
      </w:r>
    </w:p>
    <w:p>
      <w:pPr>
        <w:pStyle w:val="Normal"/>
        <w:rPr/>
      </w:pPr>
      <w:r>
        <w:rPr>
          <w:b/>
          <w:sz w:val="22"/>
          <w:szCs w:val="22"/>
          <w:u w:val="none"/>
          <w:lang w:val="pl-PL"/>
        </w:rPr>
        <w:t xml:space="preserve">Učebné zdroje: </w:t>
      </w:r>
      <w:r>
        <w:rPr>
          <w:sz w:val="22"/>
          <w:szCs w:val="22"/>
          <w:u w:val="none"/>
          <w:lang w:val="pl-PL"/>
        </w:rPr>
        <w:t>Metodická príručka katolíckeho náboženstva pre 4. ročník základných škôl Poznávanie nádeje,</w:t>
      </w:r>
      <w:r>
        <w:rPr>
          <w:sz w:val="22"/>
          <w:szCs w:val="22"/>
          <w:u w:val="none"/>
          <w:lang w:val="cs-CZ"/>
        </w:rPr>
        <w:t xml:space="preserve"> Spišská Nová Ves: KPKC, 2010</w:t>
      </w:r>
    </w:p>
    <w:p>
      <w:pPr>
        <w:pStyle w:val="Normal"/>
        <w:rPr/>
      </w:pPr>
      <w:r>
        <w:rPr>
          <w:sz w:val="22"/>
          <w:szCs w:val="22"/>
          <w:u w:val="none"/>
        </w:rPr>
        <w:t>TTVP vypracovaný podľa rámcových učebných osnov predmetu náboženstvo/náboženská výchova, ktoré schválila Konferencia biskupov Slovenska dňa 30. októbra 2008 na svojom plenárnom zasadnutí na základe Zmluvy medzi Slovenskou republikou a Svätou Stolicou o katolíckej výchove a vzdelávaní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tbl>
      <w:tblPr>
        <w:tblW w:w="14966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253"/>
        <w:gridCol w:w="5220"/>
        <w:gridCol w:w="2520"/>
        <w:gridCol w:w="1466"/>
      </w:tblGrid>
      <w:tr>
        <w:trPr>
          <w:trHeight w:val="8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EMA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Obsahový štandard, podtém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Výkonový štandar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u w:val="none"/>
              </w:rPr>
              <w:t>Medzipredmetové vzťahy, prierezové témy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Metódy a fomy práce</w:t>
            </w:r>
          </w:p>
        </w:tc>
      </w:tr>
      <w:tr>
        <w:trPr>
          <w:trHeight w:val="3770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caps/>
                <w:color w:val="000000"/>
                <w:spacing w:val="40"/>
                <w:u w:val="none"/>
              </w:rPr>
              <w:t>1.cesta nádeke                 6</w:t>
            </w:r>
            <w:r>
              <w:rPr>
                <w:b/>
                <w:color w:val="000000"/>
                <w:spacing w:val="40"/>
                <w:u w:val="none"/>
              </w:rPr>
              <w:t>.hod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Obsahový štandard:</w:t>
            </w:r>
          </w:p>
          <w:p>
            <w:pPr>
              <w:pStyle w:val="Normal"/>
              <w:ind w:left="60" w:hanging="0"/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Cesta k sebe – som jedinečný</w:t>
            </w:r>
          </w:p>
          <w:p>
            <w:pPr>
              <w:pStyle w:val="Normal"/>
              <w:ind w:left="60" w:hanging="0"/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Cesta k druhým (kamarátstvo, priateľstvo)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SimSun;宋体"/>
                <w:u w:val="none"/>
              </w:rPr>
              <w:t>Cesta do sveta, v ktorom žijem (</w:t>
            </w:r>
            <w:r>
              <w:rPr>
                <w:u w:val="none"/>
              </w:rPr>
              <w:t xml:space="preserve">Noemova archa (Gn 6,18-20: zo všetkého živého, vezmi do archy....) </w:t>
            </w:r>
            <w:r>
              <w:rPr>
                <w:rFonts w:eastAsia="SimSun;宋体"/>
                <w:u w:val="none"/>
              </w:rPr>
              <w:t xml:space="preserve"> </w:t>
            </w:r>
          </w:p>
          <w:p>
            <w:pPr>
              <w:pStyle w:val="Normal"/>
              <w:ind w:left="60" w:hanging="0"/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Cesta k Bohu (biblické obrazy Božej blízkosti)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u w:val="none"/>
              </w:rPr>
            </w:pPr>
            <w:r>
              <w:rPr>
                <w:rFonts w:eastAsia="SimSun;宋体"/>
                <w:b/>
                <w:color w:val="000000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Názvy podtém:</w:t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September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.Úvodná hodina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. Mať nádej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. Som jedinečný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4. Cesta k druhým </w:t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Október</w:t>
            </w:r>
          </w:p>
          <w:p>
            <w:pPr>
              <w:pStyle w:val="Normal"/>
              <w:rPr/>
            </w:pPr>
            <w:r>
              <w:rPr>
                <w:color w:val="000000"/>
                <w:u w:val="none"/>
              </w:rPr>
              <w:t xml:space="preserve">5. Noe dôveruje Bohu 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6. Obrazy Božej blízkosti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u w:val="none"/>
              </w:rPr>
            </w:pPr>
            <w:r>
              <w:rPr>
                <w:rFonts w:eastAsia="SimSun;宋体"/>
                <w:b/>
                <w:u w:val="none"/>
              </w:rPr>
              <w:t>Žiak v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vysvetliť čím je človek jedinečn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reprodukovať biblický príbeh o Noemovej arch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nájsť súvis medzi biblickým príbehom o Noemovej arche a zodpovedným prístupom k prírod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vnímať Boha ako toho, ktorý zachraňu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objaviť rozmer nádeje na ceste k sebe, k druhým, k svetu a k Boh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objavovať zodpovednosť za prírodu a za rozvíjanie dôstojnosti ľudského živo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vnímať potrebu sebariade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akceptovať vzájomnú spätosť s celým stvorenstvo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formovať postoj nádeje prostredníctvom biblických obrazov Božej blízkosti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Medzipredmetové vzťahy: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SJL, VYV, HUV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Osobnostný a sociálny rozvoj: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Ži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0" w:leader="none"/>
              </w:tabs>
              <w:ind w:left="290" w:hanging="180"/>
              <w:rPr>
                <w:u w:val="none"/>
              </w:rPr>
            </w:pPr>
            <w:r>
              <w:rPr>
                <w:u w:val="none"/>
              </w:rPr>
              <w:t xml:space="preserve">oceňuje jedinečnosť  človeka a rešpektuje ju v životných situáciách 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Environmentálna výchov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0" w:leader="none"/>
              </w:tabs>
              <w:ind w:left="290" w:hanging="180"/>
              <w:rPr>
                <w:u w:val="none"/>
              </w:rPr>
            </w:pPr>
            <w:r>
              <w:rPr>
                <w:u w:val="none"/>
              </w:rPr>
              <w:t>je schopný ekologického postoja – ochrany prírody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Práca s pracovným zošitom, práca v skupinách, tvorivé hľadanie odpovedí, rozprávanie – príbeh o Noemovi.</w:t>
            </w:r>
          </w:p>
        </w:tc>
      </w:tr>
      <w:tr>
        <w:trPr>
          <w:trHeight w:val="4209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caps/>
                <w:color w:val="000000"/>
                <w:spacing w:val="40"/>
                <w:u w:val="none"/>
              </w:rPr>
              <w:t>2. biblia – slovo o nádeji                              11</w:t>
            </w:r>
            <w:r>
              <w:rPr>
                <w:b/>
                <w:color w:val="000000"/>
                <w:spacing w:val="40"/>
                <w:u w:val="none"/>
              </w:rPr>
              <w:t>. hod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Obsahový štandard:</w:t>
            </w:r>
          </w:p>
          <w:p>
            <w:pPr>
              <w:pStyle w:val="Normal"/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Biblia kniha kníh</w:t>
            </w:r>
          </w:p>
          <w:p>
            <w:pPr>
              <w:pStyle w:val="Normal"/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Odkrývanie nádeje v živote biblických postáv (sudca Gedeon,  proroci Micheáš a Izaiáš – kmeň Jesseho</w:t>
            </w:r>
          </w:p>
          <w:p>
            <w:pPr>
              <w:pStyle w:val="Normal"/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Biblické posolstvo nádeje – príchod Mesiáša (Ján Krstiteľ, Panna Mária)</w:t>
            </w:r>
          </w:p>
          <w:p>
            <w:pPr>
              <w:pStyle w:val="Normal"/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Ježiš ohlasuje Božie kráľovstvo (podobenstvá o Božom kráľovstve)</w:t>
            </w:r>
          </w:p>
          <w:p>
            <w:pPr>
              <w:pStyle w:val="Normal"/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Ježiš sprítomňuje Božie kráľovstvo (Ježišove zázraky)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u w:val="none"/>
              </w:rPr>
            </w:pPr>
            <w:r>
              <w:rPr>
                <w:rFonts w:eastAsia="SimSun;宋体"/>
                <w:b/>
                <w:color w:val="00000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none"/>
              </w:rPr>
              <w:t>Názvy podtém:</w:t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Október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7. Biblia – kniha nádeje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8. Prvý zákon a Nový zákon</w:t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November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9. Zem Biblie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0.Dobytie zasľúbenej zeme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1. Gedeon</w:t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December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2. Pán Boh utešuje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3. Očakávanie Mesiáša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4. Príchod Mesiáša</w:t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Január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5. Ježiš ohlasuje Božie kráľovstvo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6. Ježiš sprítomňuje Božie kráľovstvo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7. Opakovanie</w:t>
            </w:r>
          </w:p>
          <w:p>
            <w:pPr>
              <w:pStyle w:val="Normal"/>
              <w:ind w:left="110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u w:val="none"/>
              </w:rPr>
            </w:pPr>
            <w:r>
              <w:rPr>
                <w:rFonts w:eastAsia="SimSun;宋体"/>
                <w:b/>
                <w:u w:val="none"/>
              </w:rPr>
              <w:t>Žiak v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0" w:leader="none"/>
              </w:tabs>
              <w:ind w:left="470" w:hanging="0"/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vymenovať základné delenie kresťanskej Bibl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0" w:leader="none"/>
              </w:tabs>
              <w:ind w:left="470" w:hanging="0"/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reprodukovať biblický príbeh o povolaní Gedeo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0" w:leader="none"/>
              </w:tabs>
              <w:ind w:left="470" w:hanging="0"/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jednoduchým spôsobom interpretovať biblické texty proroctiev prorokov Micheáša (a ty Betlehem...) a Izaiáša – kmeň Jesseho, ako posolstvo náde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0" w:leader="none"/>
              </w:tabs>
              <w:ind w:left="470" w:hanging="0"/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interpretovať biblické príbehy o Jánovi Krstiteľovi a Panne Márii ako naplnenie očakávanej nádeje na príchod Vykupiteľ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0" w:leader="none"/>
              </w:tabs>
              <w:ind w:left="470" w:hanging="0"/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identifikovať sa s postojmi nádeje v živote biblických postá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0" w:leader="none"/>
              </w:tabs>
              <w:ind w:left="470" w:hanging="0"/>
              <w:rPr/>
            </w:pPr>
            <w:r>
              <w:rPr>
                <w:rFonts w:eastAsia="SimSun;宋体"/>
                <w:u w:val="none"/>
              </w:rPr>
              <w:t>na príklade biblických postáv objavovať prastarú ľudskú  skúsenosť „mať smer“ ako základný predpoklad pre zmys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0" w:leader="none"/>
              </w:tabs>
              <w:ind w:left="470" w:hanging="0"/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vnímať Bibliu ako slovo nádeje v živote človeka a ľudstv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0" w:leader="none"/>
              </w:tabs>
              <w:ind w:left="470" w:hanging="0"/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formovať postoj nádeje prostredníctvom biblických postá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0" w:leader="none"/>
              </w:tabs>
              <w:ind w:left="470" w:hanging="0"/>
              <w:rPr/>
            </w:pPr>
            <w:r>
              <w:rPr>
                <w:rFonts w:eastAsia="SimSun;宋体"/>
                <w:b/>
                <w:u w:val="none"/>
              </w:rPr>
              <w:t>v</w:t>
            </w:r>
            <w:r>
              <w:rPr>
                <w:rFonts w:eastAsia="SimSun;宋体"/>
                <w:u w:val="none"/>
              </w:rPr>
              <w:t>ysvetliť podobenstvá o Božom kráľovstve ako obrazné príbehy približujúce Božie kráľovstvo a cestu k nem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0" w:leader="none"/>
              </w:tabs>
              <w:ind w:left="470" w:hanging="0"/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 xml:space="preserve">interpretovať biblické príbehy o Ježišových uzdraveniach ako znaky Božieho kráľovstva a znaky Božieho záchranného konania. </w:t>
            </w:r>
          </w:p>
          <w:p>
            <w:pPr>
              <w:pStyle w:val="Footer"/>
              <w:tabs>
                <w:tab w:val="left" w:pos="307" w:leader="none"/>
                <w:tab w:val="left" w:pos="747" w:leader="none"/>
                <w:tab w:val="center" w:pos="4536" w:leader="none"/>
                <w:tab w:val="right" w:pos="9072" w:leader="none"/>
              </w:tabs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Medzipredmetové vzťahy: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SJL, VYV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Osobnostný a sociálny rozvoj: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Žiak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0"/>
              <w:rPr>
                <w:u w:val="none"/>
              </w:rPr>
            </w:pPr>
            <w:r>
              <w:rPr>
                <w:u w:val="none"/>
              </w:rPr>
              <w:t>vie vyjadriť radosť zo života a osvojuje si pozitívny postoj k životu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u w:val="none"/>
              </w:rPr>
              <w:t>Práca s textom svätého písma, prezentácia knihy svätého písma, poznávanie postáv prorokov starého zákona, poznávanie postojov postáv nového zákona, tvorivé znázornenie Ježišových zázrakov, ukážka – DVD Ježišove zázraky.</w:t>
            </w:r>
          </w:p>
        </w:tc>
      </w:tr>
      <w:tr>
        <w:trPr>
          <w:trHeight w:val="3876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caps/>
                <w:color w:val="000000"/>
                <w:spacing w:val="40"/>
                <w:u w:val="none"/>
              </w:rPr>
              <w:t>3. nádej presahujúca smrť                                  6</w:t>
            </w:r>
            <w:r>
              <w:rPr>
                <w:b/>
                <w:color w:val="000000"/>
                <w:spacing w:val="40"/>
                <w:u w:val="none"/>
              </w:rPr>
              <w:t>. hod.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  <w:u w:val="none"/>
              </w:rPr>
            </w:pPr>
            <w:r>
              <w:rPr>
                <w:b/>
                <w:bCs/>
                <w:color w:val="231F20"/>
                <w:u w:val="none"/>
              </w:rPr>
              <w:t>Obsahový štandard: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Skúsenosť strachu, dôvery a nádeje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Bože, kde si? (Jób)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Smrť a nádej (vzkriesenie Lazára)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Ježiš – silnejší ako smrť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  <w:t>Sviatosť pomazania chorých ako priestor nádeje v situácii, kde pozemská nádej už končí</w:t>
            </w:r>
          </w:p>
          <w:p>
            <w:pPr>
              <w:pStyle w:val="Normal"/>
              <w:autoSpaceDE w:val="false"/>
              <w:rPr>
                <w:bCs/>
                <w:color w:val="231F20"/>
                <w:u w:val="none"/>
              </w:rPr>
            </w:pPr>
            <w:r>
              <w:rPr>
                <w:bCs/>
                <w:color w:val="231F20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Názvy podtém: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ebruár</w:t>
            </w:r>
          </w:p>
          <w:p>
            <w:pPr>
              <w:pStyle w:val="Normal"/>
              <w:autoSpaceDE w:val="false"/>
              <w:ind w:left="110" w:hanging="0"/>
              <w:rPr>
                <w:u w:val="none"/>
              </w:rPr>
            </w:pPr>
            <w:r>
              <w:rPr>
                <w:u w:val="none"/>
              </w:rPr>
              <w:t>18. Najväčšie obmedzenie človeka</w:t>
            </w:r>
          </w:p>
          <w:p>
            <w:pPr>
              <w:pStyle w:val="Normal"/>
              <w:autoSpaceDE w:val="false"/>
              <w:ind w:left="110" w:hanging="0"/>
              <w:rPr>
                <w:u w:val="none"/>
              </w:rPr>
            </w:pPr>
            <w:r>
              <w:rPr>
                <w:u w:val="none"/>
              </w:rPr>
              <w:t>19. Bože, kde si? (Jób)</w:t>
            </w:r>
          </w:p>
          <w:p>
            <w:pPr>
              <w:pStyle w:val="Normal"/>
              <w:autoSpaceDE w:val="false"/>
              <w:ind w:left="110" w:hanging="0"/>
              <w:rPr>
                <w:u w:val="none"/>
              </w:rPr>
            </w:pPr>
            <w:r>
              <w:rPr>
                <w:u w:val="none"/>
              </w:rPr>
              <w:t>20. Ježiš – silnejší ako smrť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Marec</w:t>
            </w:r>
          </w:p>
          <w:p>
            <w:pPr>
              <w:pStyle w:val="Normal"/>
              <w:autoSpaceDE w:val="false"/>
              <w:ind w:left="110" w:hanging="0"/>
              <w:rPr>
                <w:u w:val="none"/>
              </w:rPr>
            </w:pPr>
            <w:r>
              <w:rPr>
                <w:u w:val="none"/>
              </w:rPr>
              <w:t>21. Vzkriesenie Lazára</w:t>
            </w:r>
          </w:p>
          <w:p>
            <w:pPr>
              <w:pStyle w:val="Normal"/>
              <w:autoSpaceDE w:val="false"/>
              <w:ind w:left="110" w:hanging="0"/>
              <w:rPr>
                <w:u w:val="none"/>
              </w:rPr>
            </w:pPr>
            <w:r>
              <w:rPr>
                <w:u w:val="none"/>
              </w:rPr>
              <w:t xml:space="preserve">22. Veľkonočné obdobie </w:t>
            </w:r>
          </w:p>
          <w:p>
            <w:pPr>
              <w:pStyle w:val="Normal"/>
              <w:autoSpaceDE w:val="false"/>
              <w:ind w:left="110" w:hanging="0"/>
              <w:rPr>
                <w:u w:val="none"/>
              </w:rPr>
            </w:pPr>
            <w:r>
              <w:rPr>
                <w:u w:val="none"/>
              </w:rPr>
              <w:t>23. Sviatosť pomazania chorých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Žiak v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 xml:space="preserve">reflektovať svoj pohľad na ľudské utrpeni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vnímať skúsenosť s utrpením a bolesťou ako súčasť ľudského živo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vie dať svoj pohľad na ľudské utrpenie do súvisu s biblickými textami o Jóbovi a kresťanským pohľadom na zmysel ľudského utrpenia v kontexte veľkonočných udalost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reprodukovať biblický príbeh o vzkriesení Lazár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SimSun;宋体"/>
                <w:u w:val="none"/>
              </w:rPr>
              <w:t>objaviť súvislosť medzi</w:t>
            </w:r>
            <w:r>
              <w:rPr>
                <w:rFonts w:eastAsia="SimSun;宋体"/>
                <w:b/>
                <w:u w:val="none"/>
              </w:rPr>
              <w:t xml:space="preserve"> </w:t>
            </w:r>
            <w:r>
              <w:rPr>
                <w:rFonts w:eastAsia="SimSun;宋体"/>
                <w:u w:val="none"/>
              </w:rPr>
              <w:t>Ježišovou skúsenosťou s utrpením, smrťou, zmŕtvychvstaním a kresťanskou nádejou presahujúcou smr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objaviť posolstvo veľkonočného tajomstva v kresťanskej viere, ktorá dáva nádej presahujúcu smr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objaviť vo sviatosti zmierenia a Eucharistie posolstvo veľkonočného tajomstva v kresťanskej viere, ktorá dáva nádej presahujúcu smr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z pohľadu kresťanskej nádeje vysvetliť vetu, že život je silnejší ako smr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rozvíjať postoj empatie k ľudskému utrpeni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je vnímavý pre existenciálnu skúsenosť so životom a smrťou a náboženskú hĺbku ktorú spoznáva v živote druhých ľudí a v liturgii</w:t>
            </w:r>
          </w:p>
          <w:p>
            <w:pPr>
              <w:pStyle w:val="Normal"/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Medzipredmetové vzťahy: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SJL, VYV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ind w:left="110" w:firstLine="11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rierezové témy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Osobnostný a sociálny rozvoj: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Žiak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0"/>
              <w:rPr>
                <w:u w:val="none"/>
              </w:rPr>
            </w:pPr>
            <w:r>
              <w:rPr>
                <w:u w:val="none"/>
              </w:rPr>
              <w:t xml:space="preserve">je schopný vnímať smrť ako súčasť života a je otvorený pre kresťanské posolstvo nádeje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ind w:left="110" w:firstLine="110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none"/>
              </w:rPr>
            </w:pPr>
            <w:r>
              <w:rPr>
                <w:i/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Práca s textami nového zákona, práca v skupinách, poznávanie postavy Jóba, návšteva kostola – poznávanie veľkonoč-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ých symbolov,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práca s pracovným zošitom, prezentácia sviatosti pomazania chorých .</w:t>
            </w:r>
          </w:p>
        </w:tc>
      </w:tr>
      <w:tr>
        <w:trPr>
          <w:trHeight w:val="4829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caps/>
                <w:color w:val="000000"/>
                <w:spacing w:val="40"/>
                <w:u w:val="none"/>
              </w:rPr>
              <w:t>4. svedectvo nádeje          6.</w:t>
            </w:r>
            <w:r>
              <w:rPr>
                <w:b/>
                <w:color w:val="000000"/>
                <w:spacing w:val="40"/>
                <w:u w:val="none"/>
              </w:rPr>
              <w:t>hod.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Obsahový štandar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rôzne veže v jednom m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kresťanské cirkvi pôsobiace v našej krajine (región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miesta pre spoločné slávenie, prácu, a nasadzovanie za ľudské práva a pokoj s kresťanmi iných cirkví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u w:val="none"/>
              </w:rPr>
            </w:pPr>
            <w:r>
              <w:rPr>
                <w:rFonts w:eastAsia="SimSun;宋体"/>
                <w:b/>
                <w:color w:val="000000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Názvy podtém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u w:val="none"/>
              </w:rPr>
            </w:pPr>
            <w:r>
              <w:rPr>
                <w:b/>
                <w:bCs/>
                <w:color w:val="231F20"/>
                <w:u w:val="none"/>
              </w:rPr>
              <w:t>Apríl</w:t>
            </w:r>
          </w:p>
          <w:p>
            <w:pPr>
              <w:pStyle w:val="Normal"/>
              <w:autoSpaceDE w:val="false"/>
              <w:rPr>
                <w:bCs/>
                <w:color w:val="231F20"/>
                <w:u w:val="none"/>
              </w:rPr>
            </w:pPr>
            <w:r>
              <w:rPr>
                <w:bCs/>
                <w:color w:val="231F20"/>
                <w:u w:val="none"/>
              </w:rPr>
              <w:t>24.Veže v našom meste</w:t>
            </w:r>
          </w:p>
          <w:p>
            <w:pPr>
              <w:pStyle w:val="Normal"/>
              <w:autoSpaceDE w:val="false"/>
              <w:rPr>
                <w:bCs/>
                <w:color w:val="231F20"/>
                <w:u w:val="none"/>
              </w:rPr>
            </w:pPr>
            <w:r>
              <w:rPr>
                <w:bCs/>
                <w:color w:val="231F20"/>
                <w:u w:val="none"/>
              </w:rPr>
              <w:t>25.Rôzne veže – rôzne vierovyznania</w:t>
            </w:r>
          </w:p>
          <w:p>
            <w:pPr>
              <w:pStyle w:val="Normal"/>
              <w:autoSpaceDE w:val="false"/>
              <w:rPr>
                <w:bCs/>
                <w:color w:val="231F20"/>
                <w:u w:val="none"/>
              </w:rPr>
            </w:pPr>
            <w:r>
              <w:rPr>
                <w:bCs/>
                <w:color w:val="231F20"/>
                <w:u w:val="none"/>
              </w:rPr>
              <w:t>26. Kostolné veže – symboly nádeje</w:t>
            </w:r>
          </w:p>
          <w:p>
            <w:pPr>
              <w:pStyle w:val="Normal"/>
              <w:autoSpaceDE w:val="false"/>
              <w:rPr>
                <w:bCs/>
                <w:color w:val="231F20"/>
                <w:u w:val="none"/>
              </w:rPr>
            </w:pPr>
            <w:r>
              <w:rPr>
                <w:bCs/>
                <w:color w:val="231F20"/>
                <w:u w:val="none"/>
              </w:rPr>
              <w:t>27.Kresťan – nositeľ Krist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u w:val="none"/>
              </w:rPr>
            </w:pPr>
            <w:r>
              <w:rPr>
                <w:b/>
                <w:bCs/>
                <w:color w:val="231F20"/>
                <w:u w:val="none"/>
              </w:rPr>
              <w:t>Máj</w:t>
            </w:r>
          </w:p>
          <w:p>
            <w:pPr>
              <w:pStyle w:val="Normal"/>
              <w:autoSpaceDE w:val="false"/>
              <w:rPr>
                <w:bCs/>
                <w:color w:val="231F20"/>
                <w:u w:val="none"/>
              </w:rPr>
            </w:pPr>
            <w:r>
              <w:rPr>
                <w:bCs/>
                <w:color w:val="231F20"/>
                <w:u w:val="none"/>
              </w:rPr>
              <w:t>28. Kresťania - nádej pre svet</w:t>
            </w:r>
          </w:p>
          <w:p>
            <w:pPr>
              <w:pStyle w:val="Normal"/>
              <w:autoSpaceDE w:val="false"/>
              <w:rPr>
                <w:bCs/>
                <w:color w:val="231F20"/>
                <w:u w:val="none"/>
              </w:rPr>
            </w:pPr>
            <w:r>
              <w:rPr>
                <w:bCs/>
                <w:color w:val="231F20"/>
                <w:u w:val="none"/>
              </w:rPr>
              <w:t>29. Svedkovia nádeje</w:t>
            </w:r>
          </w:p>
          <w:p>
            <w:pPr>
              <w:pStyle w:val="Normal"/>
              <w:autoSpaceDE w:val="false"/>
              <w:rPr>
                <w:bCs/>
                <w:color w:val="231F20"/>
                <w:u w:val="none"/>
              </w:rPr>
            </w:pPr>
            <w:r>
              <w:rPr>
                <w:bCs/>
                <w:color w:val="231F20"/>
                <w:u w:val="none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231F20"/>
                <w:u w:val="none"/>
              </w:rPr>
            </w:pPr>
            <w:r>
              <w:rPr>
                <w:rFonts w:eastAsia="SimSun;宋体"/>
                <w:b/>
                <w:bCs/>
                <w:color w:val="231F20"/>
                <w:u w:val="none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u w:val="none"/>
              </w:rPr>
            </w:pPr>
            <w:r>
              <w:rPr>
                <w:rFonts w:eastAsia="SimSun;宋体"/>
                <w:b/>
                <w:u w:val="none"/>
              </w:rPr>
              <w:t>Žiak v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prostredníctvom modelových situácií zo života detí z rôznych cirkví, hľadať spoločné a rozdielne znaky s Rímskokatolíckou cirkvo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vnímať svedectvo nádeje v živote kresťanov z rôznych cirkv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SimSun;宋体"/>
                <w:u w:val="none"/>
              </w:rPr>
              <w:t>vytvoriť projekt so stručným</w:t>
            </w:r>
            <w:r>
              <w:rPr>
                <w:rFonts w:eastAsia="SimSun;宋体"/>
                <w:b/>
                <w:u w:val="none"/>
              </w:rPr>
              <w:t xml:space="preserve"> </w:t>
            </w:r>
            <w:r>
              <w:rPr>
                <w:rFonts w:eastAsia="SimSun;宋体"/>
                <w:u w:val="none"/>
              </w:rPr>
              <w:t>prehľadom kresťanských cirkví pôsobiacich v našej krajine (regióne) a navrhnúť spoločnú angažovanosť pre dobro(sociálna oblasť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osvojovať si postoj tolerancie, porozumenia a vzájomnej dôvery k ľuďom iných denominácií</w:t>
            </w:r>
          </w:p>
          <w:p>
            <w:pPr>
              <w:pStyle w:val="Normal"/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Medzipredmetové vzťahy: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SJL, VY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hanging="72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ab/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Multikultúrna výchova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Ži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0" w:leader="none"/>
              </w:tabs>
              <w:ind w:left="470" w:hanging="0"/>
              <w:rPr>
                <w:u w:val="none"/>
              </w:rPr>
            </w:pPr>
            <w:r>
              <w:rPr>
                <w:u w:val="none"/>
              </w:rPr>
              <w:t>je schopný vnímať vo svojom okolí inakosť iných denominácií a je schopný prijať túto skutočnosť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Vytvorenie kostola – tvorivá práca s papierom, poznávanie kresťanských cirkví – prezentácia, práca v skupinách.</w:t>
            </w:r>
          </w:p>
        </w:tc>
      </w:tr>
      <w:tr>
        <w:trPr>
          <w:trHeight w:val="3876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caps/>
                <w:color w:val="000000"/>
                <w:spacing w:val="40"/>
                <w:u w:val="none"/>
              </w:rPr>
              <w:t xml:space="preserve">5. prameň nádeje                   4. </w:t>
            </w:r>
            <w:r>
              <w:rPr>
                <w:b/>
                <w:color w:val="000000"/>
                <w:spacing w:val="40"/>
                <w:u w:val="none"/>
              </w:rPr>
              <w:t>hod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Obsahové štandardy:</w:t>
            </w:r>
          </w:p>
          <w:p>
            <w:pPr>
              <w:pStyle w:val="Normal"/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Modlitba – život v Božej prítomnosti</w:t>
            </w:r>
          </w:p>
          <w:p>
            <w:pPr>
              <w:pStyle w:val="Normal"/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Bože, si pri mne (Žalm 139)</w:t>
            </w:r>
          </w:p>
          <w:p>
            <w:pPr>
              <w:pStyle w:val="Normal"/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Boh – stred kresťanského spoločenstva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u w:val="none"/>
              </w:rPr>
            </w:pPr>
            <w:r>
              <w:rPr>
                <w:rFonts w:eastAsia="SimSun;宋体"/>
                <w:b/>
                <w:color w:val="000000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Názvy podtém: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>30. Modlitba – prameň nádeje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Jún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>31. Cirkev – prameň nádeje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>32. Modlitba svätého ruženca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>33. Opakovanie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u w:val="none"/>
              </w:rPr>
            </w:pPr>
            <w:r>
              <w:rPr>
                <w:rFonts w:eastAsia="SimSun;宋体"/>
                <w:b/>
                <w:u w:val="none"/>
              </w:rPr>
              <w:t>Žiak v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jednoduchým spôsobom zdôvodniť potrebu modlitby pre duchovný rozmer člove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na modelových situáciách objaviť nádej zo života vie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>vnímať potrebu stíše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u w:val="none"/>
              </w:rPr>
            </w:pPr>
            <w:r>
              <w:rPr>
                <w:rFonts w:eastAsia="SimSun;宋体"/>
                <w:u w:val="none"/>
              </w:rPr>
              <w:t xml:space="preserve">cvičením stíšenia a meditácie vytvárať priestor pre stretnutie s Bohom v modlitbe </w:t>
            </w:r>
          </w:p>
          <w:p>
            <w:pPr>
              <w:pStyle w:val="Normal"/>
              <w:rPr>
                <w:rFonts w:eastAsia="SimSun;宋体"/>
                <w:b/>
                <w:b/>
                <w:u w:val="none"/>
              </w:rPr>
            </w:pPr>
            <w:r>
              <w:rPr>
                <w:rFonts w:eastAsia="SimSun;宋体"/>
                <w:b/>
                <w:u w:val="non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Osobnostný a sociálny rozvoj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Ži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0" w:leader="none"/>
              </w:tabs>
              <w:ind w:left="470" w:hanging="0"/>
              <w:rPr>
                <w:u w:val="none"/>
              </w:rPr>
            </w:pPr>
            <w:r>
              <w:rPr>
                <w:u w:val="none"/>
              </w:rPr>
              <w:t>vníma svoj duchovný rozm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0" w:leader="none"/>
              </w:tabs>
              <w:ind w:left="470" w:hanging="0"/>
              <w:rPr>
                <w:u w:val="none"/>
              </w:rPr>
            </w:pPr>
            <w:r>
              <w:rPr>
                <w:u w:val="none"/>
              </w:rPr>
              <w:t xml:space="preserve">je vnímavý pre sústredenie, stíšenie a načúvanie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Vytváranie svätého ruženca, tvorivé vytváranie modlitby, prezentácia výrobkov, práca v skupinách, opakovanie formou hry.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Hodnotenie predmetu</w:t>
      </w:r>
    </w:p>
    <w:p>
      <w:pPr>
        <w:pStyle w:val="Normal"/>
        <w:rPr>
          <w:u w:val="none"/>
        </w:rPr>
      </w:pPr>
      <w:r>
        <w:rPr>
          <w:u w:val="none"/>
        </w:rPr>
        <w:t>Náboženská výchova vo 4. ročníku sa hodnotí slovným hodnotením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i priebežnom hodnotení učiteľ hodnotí očakávané výstupy stanovené vo výkonnom štandarde v príslušnom ročníku, alebo v cieľoch učebných osnov, prípravu na vyučovanie, riešenie teoretických a praktických úloh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i súhrnnom hodnotení sa prihliada na:</w:t>
      </w:r>
    </w:p>
    <w:p>
      <w:pPr>
        <w:pStyle w:val="Normal"/>
        <w:numPr>
          <w:ilvl w:val="0"/>
          <w:numId w:val="10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čebné výsledky žiaka, ktoré dosiahol vo vyučovacom predmete v súlade s požiadavkami vymedzenými v učených osnovách.</w:t>
      </w:r>
    </w:p>
    <w:p>
      <w:pPr>
        <w:pStyle w:val="Normal"/>
        <w:numPr>
          <w:ilvl w:val="0"/>
          <w:numId w:val="10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svojené kľúčové kompetencie.</w:t>
      </w:r>
    </w:p>
    <w:p>
      <w:pPr>
        <w:pStyle w:val="Normal"/>
        <w:numPr>
          <w:ilvl w:val="0"/>
          <w:numId w:val="10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upeň tvorivosti a samostatnosti prejavu.</w:t>
      </w:r>
    </w:p>
    <w:p>
      <w:pPr>
        <w:pStyle w:val="Normal"/>
        <w:numPr>
          <w:ilvl w:val="0"/>
          <w:numId w:val="10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svojenie potrebných vedomostí, skúseností, zručností a ich tvorivú aplikáciu.</w:t>
      </w:r>
    </w:p>
    <w:p>
      <w:pPr>
        <w:pStyle w:val="Normal"/>
        <w:numPr>
          <w:ilvl w:val="0"/>
          <w:numId w:val="10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silovnosť a vzťah žiaka k činnostiam v edukačnom procese.</w:t>
      </w:r>
    </w:p>
    <w:p>
      <w:pPr>
        <w:pStyle w:val="Normal"/>
        <w:numPr>
          <w:ilvl w:val="0"/>
          <w:numId w:val="10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nahu o rozvoj svojich kompetencií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školskom vyučovacom predmete náboženská výchova sa nehodnotí účasť na liturgickom slávení v Cirkvi, nakoľko školské vyučovanie náboženskej výchovy je ponuka pre život s Cirkvou a nie kontrola života s Cirkvou. Nehodnotí sa postoj k Bohu ale k edukačnému procesu v predmete.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23:00Z</dcterms:created>
  <dc:creator>Lenka Dobrenková</dc:creator>
  <dc:description/>
  <cp:keywords/>
  <dc:language>en-US</dc:language>
  <cp:lastModifiedBy>admin</cp:lastModifiedBy>
  <cp:lastPrinted>2011-06-27T11:21:00Z</cp:lastPrinted>
  <dcterms:modified xsi:type="dcterms:W3CDTF">2011-09-09T07:20:00Z</dcterms:modified>
  <cp:revision>5</cp:revision>
  <dc:subject/>
  <dc:title>Tématický výchovno- vzdelávací plán</dc:title>
</cp:coreProperties>
</file>