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2"/>
      </w:tblGrid>
      <w:tr>
        <w:trPr/>
        <w:tc>
          <w:tcPr>
            <w:tcW w:w="1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 T I C K Á   V Ý C H O V A      4. ročník</w:t>
            </w:r>
          </w:p>
        </w:tc>
      </w:tr>
      <w:tr>
        <w:trPr/>
        <w:tc>
          <w:tcPr>
            <w:tcW w:w="1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UP    1 hodina  týždenne =  33 vyučovacích hodín ročne –bez rozšírenia obsahu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Charakteristiku predmetu, jeho význam v obsahu  vzdelávania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oslaním povinne voliteľného predmetu etická výchova je vychovávať osobnosť s vlastnou identitou a hodnotovou orientáciou, v ktorej úcta k človeku a k prírode, spolupráca, prosociálnosť a národné hodnoty zaujímajú významné miesto. Pri plnení tohto cieľa sa neuspokojuje iba s poskytovaním informácií o morálnych zásadách, ale zážitkovým učením účinne podporuje pochopenie a interiorizáciu (zvnútornenie) mravných noriem a napomáha osvojeniu správania sa, ktoré je s nimi v súlade. Pripravuje mladých ľudí pre život v tom zmysle, aby raz ako dospelí prispeli k vytváraniu harmonických a stabilných vzťahov v rodine, na pracovisku, medzi spoločenskými skupinami, v národe a medzi národmi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Etická výchova sa prvom rade zameriava na výchovu k prosociálnosti, ktorá sa odráža v morálnych postojoch a v regulácii správania žiakov. Pre etickú výchovu je primárny rozvoj etických postojov a prosociálneho správania. Jej súčasťou je aj rozvoj sociálnych zručností /otvorená komunikácia, empatia, pozitívne hodnotenie iných…/ ako aj podpora mentálnej hygieny, podieľa sa na primárnej prevencii porúch správania a učenia. Obsah etickej výchovy je orientovaný na atribúty, ktoré treba v dieťati rozvíjať, aby </w:t>
      </w:r>
    </w:p>
    <w:p>
      <w:pPr>
        <w:pStyle w:val="Normal"/>
        <w:spacing w:lineRule="auto" w:line="360"/>
        <w:jc w:val="both"/>
        <w:rPr/>
      </w:pPr>
      <w:r>
        <w:rPr/>
        <w:t>sme dosiahli výchovné ciele. Tieto atribúty sa premietajú v tematických celkoch učebných osnov. Ide o tzv. desať základných tém a šesť aplikačných té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tvorená komunikác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ôstojnosť ľudskej osoby, sebaúcta, pozitívne hodnotenie seb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zitívne hodnotenie iný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vorivosť a iniciatí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yjadrovanie citov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mpat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sertivi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álne a zobrazené vzor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sociálne správanie – pomoc, darovanie, delenie sa, spolupráca, priateľstv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mplexná prosociálnosť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tika – hľadanie koreňov prosociálneho správa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tika a ekonomické hodno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tika a náboženstvá – tolerancia a úc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dina, v ktorej žije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výchova k manželstvu a rodičovstvu, ochrana prírody a životného prostredia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.Rozvíjajúce ciele, predmetové spôsobilosti, vychádzajúce z kľúčových spôsobilostí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Default"/>
        <w:bidi w:val="0"/>
        <w:spacing w:lineRule="auto" w:line="360"/>
        <w:jc w:val="left"/>
        <w:rPr/>
      </w:pPr>
      <w:r>
        <w:rPr/>
        <w:t xml:space="preserve">Cieľom etickej výchovy ako povinne voliteľného predmetu v primárnom vzdelávaní je: </w:t>
      </w:r>
    </w:p>
    <w:p>
      <w:pPr>
        <w:pStyle w:val="Default"/>
        <w:numPr>
          <w:ilvl w:val="0"/>
          <w:numId w:val="3"/>
        </w:numPr>
        <w:bidi w:val="0"/>
        <w:spacing w:lineRule="auto" w:line="360" w:before="0" w:after="31"/>
        <w:jc w:val="left"/>
        <w:rPr/>
      </w:pPr>
      <w:r>
        <w:rPr/>
        <w:t xml:space="preserve">viesť žiakov k sebaúcte, k autonómnemu cíteniu a mysleniu, </w:t>
      </w:r>
    </w:p>
    <w:p>
      <w:pPr>
        <w:pStyle w:val="Default"/>
        <w:numPr>
          <w:ilvl w:val="0"/>
          <w:numId w:val="3"/>
        </w:numPr>
        <w:bidi w:val="0"/>
        <w:spacing w:lineRule="auto" w:line="360" w:before="0" w:after="31"/>
        <w:jc w:val="left"/>
        <w:rPr/>
      </w:pPr>
      <w:r>
        <w:rPr/>
        <w:t xml:space="preserve">naučiť žiakov hodnotiť, zaujímať stanoviská, rozlišovať dobro od zla </w:t>
      </w:r>
    </w:p>
    <w:p>
      <w:pPr>
        <w:pStyle w:val="Default"/>
        <w:numPr>
          <w:ilvl w:val="0"/>
          <w:numId w:val="3"/>
        </w:numPr>
        <w:bidi w:val="0"/>
        <w:spacing w:lineRule="auto" w:line="360" w:before="0" w:after="31"/>
        <w:jc w:val="left"/>
        <w:rPr/>
      </w:pPr>
      <w:r>
        <w:rPr/>
        <w:t xml:space="preserve">naučiť ich spoznať prvky efektívnej komunikácie, dôvody a prvky prosociálneho správania primerané veku, </w:t>
      </w:r>
    </w:p>
    <w:p>
      <w:pPr>
        <w:pStyle w:val="Default"/>
        <w:numPr>
          <w:ilvl w:val="0"/>
          <w:numId w:val="3"/>
        </w:numPr>
        <w:bidi w:val="0"/>
        <w:spacing w:lineRule="auto" w:line="360" w:before="0" w:after="31"/>
        <w:jc w:val="left"/>
        <w:rPr/>
      </w:pPr>
      <w:r>
        <w:rPr/>
        <w:t xml:space="preserve">umožniť žiakom spoznať zásady dobrých medziľudských vzťahov, </w:t>
      </w:r>
    </w:p>
    <w:p>
      <w:pPr>
        <w:pStyle w:val="Default"/>
        <w:numPr>
          <w:ilvl w:val="0"/>
          <w:numId w:val="3"/>
        </w:numPr>
        <w:bidi w:val="0"/>
        <w:spacing w:lineRule="auto" w:line="360" w:before="0" w:after="31"/>
        <w:jc w:val="left"/>
        <w:rPr/>
      </w:pPr>
      <w:r>
        <w:rPr/>
        <w:t xml:space="preserve">umožniť žiakom, aby sa v nich zvnútorňovali prosociálne hodnoty, postoje a sociálne normy, </w:t>
      </w:r>
    </w:p>
    <w:p>
      <w:pPr>
        <w:pStyle w:val="Default"/>
        <w:numPr>
          <w:ilvl w:val="0"/>
          <w:numId w:val="3"/>
        </w:numPr>
        <w:bidi w:val="0"/>
        <w:spacing w:lineRule="auto" w:line="360" w:before="0" w:after="31"/>
        <w:jc w:val="left"/>
        <w:rPr/>
      </w:pPr>
      <w:r>
        <w:rPr/>
        <w:t xml:space="preserve">podporovať u žiakov rozvoj sociálnych zručností, </w:t>
      </w:r>
    </w:p>
    <w:p>
      <w:pPr>
        <w:pStyle w:val="Default"/>
        <w:numPr>
          <w:ilvl w:val="0"/>
          <w:numId w:val="3"/>
        </w:numPr>
        <w:bidi w:val="0"/>
        <w:spacing w:lineRule="auto" w:line="360"/>
        <w:jc w:val="left"/>
        <w:rPr/>
      </w:pPr>
      <w:r>
        <w:rPr/>
        <w:t>formovať spolupracujúce spoločenstvo žiakov.</w:t>
      </w:r>
    </w:p>
    <w:p>
      <w:pPr>
        <w:pStyle w:val="Normal"/>
        <w:spacing w:lineRule="auto" w:line="360"/>
        <w:jc w:val="both"/>
        <w:rPr/>
      </w:pPr>
      <w:r>
        <w:rPr/>
        <w:t>Dosahovanie týchto cieľov ráta s aktivizáciou a rozvojom nonkognitívnych funkcií</w:t>
      </w:r>
      <w:r>
        <w:rPr>
          <w:b/>
        </w:rPr>
        <w:t xml:space="preserve"> </w:t>
      </w:r>
      <w:r>
        <w:rPr/>
        <w:t>osobnosti, ktoré uvádza profesor M. Zelina v systéme KEMSAK:</w:t>
      </w:r>
    </w:p>
    <w:p>
      <w:pPr>
        <w:pStyle w:val="Normal"/>
        <w:spacing w:lineRule="auto" w:line="360"/>
        <w:jc w:val="both"/>
        <w:rPr/>
      </w:pPr>
      <w:r>
        <w:rPr/>
        <w:t>K – kognitivizácia, ktorej cieľom je naučiť človeka poznávať, myslieť, riešiť  problémy</w:t>
      </w:r>
    </w:p>
    <w:p>
      <w:pPr>
        <w:pStyle w:val="Normal"/>
        <w:spacing w:lineRule="auto" w:line="360"/>
        <w:jc w:val="both"/>
        <w:rPr/>
      </w:pPr>
      <w:r>
        <w:rPr/>
        <w:t>E – emocionalizácia, cieľom je naučiť človeka cítiť a rozvíjať jeho kompetencie pre cítenie, prežívanie, rozvíjať jeho city</w:t>
      </w:r>
    </w:p>
    <w:p>
      <w:pPr>
        <w:pStyle w:val="Normal"/>
        <w:spacing w:lineRule="auto" w:line="360"/>
        <w:jc w:val="both"/>
        <w:rPr/>
      </w:pPr>
      <w:r>
        <w:rPr/>
        <w:t>M – motivácia, cieľom je rozvinúť záujmy, potreby, túžby, chcenia osobnosti, jej aktivity</w:t>
      </w:r>
    </w:p>
    <w:p>
      <w:pPr>
        <w:pStyle w:val="Normal"/>
        <w:spacing w:lineRule="auto" w:line="360"/>
        <w:jc w:val="both"/>
        <w:rPr/>
      </w:pPr>
      <w:r>
        <w:rPr/>
        <w:t>S – socializácia,  jej cieľom je naučiť človeka žiť s druhými ľuďmi, naučiť ich komunikovať, tvoriť progresívne medziľudské vzťahy</w:t>
      </w:r>
    </w:p>
    <w:p>
      <w:pPr>
        <w:pStyle w:val="Normal"/>
        <w:spacing w:lineRule="auto" w:line="360"/>
        <w:jc w:val="both"/>
        <w:rPr/>
      </w:pPr>
      <w:r>
        <w:rPr/>
        <w:t>A – axiologizácia , ktorej cieľom je rozvíjať progresívnu hodnotovú orientáciu osobnosti, učiť hodnotiť</w:t>
      </w:r>
    </w:p>
    <w:p>
      <w:pPr>
        <w:pStyle w:val="Normal"/>
        <w:spacing w:lineRule="auto" w:line="360" w:before="0" w:after="120"/>
        <w:jc w:val="both"/>
        <w:rPr/>
      </w:pPr>
      <w:r>
        <w:rPr/>
        <w:t>K – kreativizácia, cieľom tejto funkcie je rozvíjať v osobnosti tvorivý štýl život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3.Obsah vzdelávania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2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520"/>
        <w:gridCol w:w="3060"/>
        <w:gridCol w:w="3133"/>
        <w:gridCol w:w="212"/>
        <w:gridCol w:w="1335"/>
        <w:gridCol w:w="1620"/>
        <w:gridCol w:w="1454"/>
      </w:tblGrid>
      <w:tr>
        <w:trPr>
          <w:trHeight w:val="8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uh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sahový štandard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ýkonový štandar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erezová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tó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 formy prác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čebné zdroje</w:t>
            </w:r>
          </w:p>
        </w:tc>
      </w:tr>
      <w:tr>
        <w:trPr>
          <w:trHeight w:val="678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ciálne postoje a zručnosti v medziľudských vzťahoch -  5 hod    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lerancia, rešpekt </w:t>
            </w:r>
          </w:p>
          <w:p>
            <w:pPr>
              <w:pStyle w:val="Normal"/>
              <w:rPr/>
            </w:pPr>
            <w:r>
              <w:rPr/>
              <w:t>a úcta voči ľuď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tivované správanie k osobám iného pohlav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tolerancia vo vzťahoch (Čo nechceš, aby ľudia robili tebe, nerob ty iným.)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rešpekt a úcta voči všetkým ľuďom (rovnoprávnosť pohlaví, rás...)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dôležitosť komunikačných interpersonálnych zručností v medziľudských vzťahoch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kultivované správanie k osobám iného pohlavia (vnímanie rozdielov nielen v stavb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la a jeho fungovaní, ale aj v myslení, prežívaní, správaní, záujmoch a následn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patické správanie voči osobám iného pohlavia)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  <w:t xml:space="preserve">Žiak chápe význam zlatého pravidla mravnosti v medziľudských vzťahoch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- uvedomuje si význam rovnoprávností ľudí bez ohľadu na rasu, pohlavia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- vie pochopiť správanie iného pohlavia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- badať rozvíjanie autonómneho cítenia a myslenia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- v komunikácii so spolužiakmi prejavuje prvky tolerancie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- kultivovane prijíma a rešpektuje opačné pohlavie </w:t>
            </w:r>
          </w:p>
          <w:p>
            <w:pPr>
              <w:pStyle w:val="Normal"/>
              <w:rPr/>
            </w:pPr>
            <w:r>
              <w:rPr/>
              <w:t>- v správaní badať prijímanie zodpovednosť za svoje rozhodnut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OŽ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tivačný rozhovor,</w:t>
            </w:r>
          </w:p>
          <w:p>
            <w:pPr>
              <w:pStyle w:val="Normal"/>
              <w:snapToGrid w:val="false"/>
              <w:rPr/>
            </w:pPr>
            <w:r>
              <w:rPr/>
              <w:t>dialóg,</w:t>
            </w:r>
          </w:p>
          <w:p>
            <w:pPr>
              <w:pStyle w:val="Normal"/>
              <w:snapToGrid w:val="false"/>
              <w:rPr/>
            </w:pPr>
            <w:r>
              <w:rPr/>
              <w:t>diskus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tivity na ETV,</w:t>
            </w:r>
          </w:p>
          <w:p>
            <w:pPr>
              <w:pStyle w:val="Normal"/>
              <w:snapToGrid w:val="false"/>
              <w:rPr/>
            </w:pPr>
            <w:r>
              <w:rPr/>
              <w:t>zásobník hier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internet</w:t>
            </w:r>
          </w:p>
        </w:tc>
      </w:tr>
      <w:tr>
        <w:trPr>
          <w:trHeight w:val="4661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álne a zobrazené vzory  - 7 hod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Sloboda a zodpovednos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ozitívne a negatívne vplyvy TV, PC-internetu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Čitateľské návyk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sloboda a zodpovednosť (každé rozhodnutie nesie so sebou dôsledok)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pozitívne a negatívne vplyvy TV, filmu, počítačových hier…(reklama, akčné filmy, ča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rávený pred TV)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prezentácia prosociálnych vzorov v bezprostrednom okolí dieťaťa (rodičia, priateli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dičov, učitelia, spolužiaci, kamaráti)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čitateľský návyk ako možný zdroj objavovania prosociálnych vzorov (vyhláse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úťaže o najlepšieho čitateľa – čo a koľko čítaš?)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  <w:t xml:space="preserve">Žiak - na vlastnej skúsenosti reflektuje pozitívne i negatívne vplyvy jednotlivých médií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- vie rozoznať prosociálne vzory vo svojom okolí.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- je schopný postrehnúť nevhodnosť vplyvu TV, internetu  a badať snahu o reguláciu jej sledovania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- vie si voliť medzi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prosociálnym vzorom a negatívnym vzorom </w:t>
            </w:r>
          </w:p>
          <w:p>
            <w:pPr>
              <w:pStyle w:val="Normal"/>
              <w:rPr/>
            </w:pPr>
            <w:r>
              <w:rPr/>
              <w:t>- badať na jeho správaní prosociálne prvk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E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Ž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tivačný rozhovor, dialóg, diskus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tivity na ETV,</w:t>
            </w:r>
          </w:p>
          <w:p>
            <w:pPr>
              <w:pStyle w:val="Normal"/>
              <w:snapToGrid w:val="false"/>
              <w:rPr/>
            </w:pPr>
            <w:r>
              <w:rPr/>
              <w:t>zásobník hier,</w:t>
            </w:r>
          </w:p>
          <w:p>
            <w:pPr>
              <w:pStyle w:val="Normal"/>
              <w:snapToGrid w:val="false"/>
              <w:rPr/>
            </w:pPr>
            <w:r>
              <w:rPr/>
              <w:t>internet, detské knihy a časopisy</w:t>
            </w:r>
          </w:p>
        </w:tc>
      </w:tr>
      <w:tr>
        <w:trPr>
          <w:trHeight w:val="4071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Rozvoj tvorivosti a iniciatívy -  6 hod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voj osobnostných kvalí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orivosť a iniciatíva pri riešení každodenných problém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podporovanie záujmov, ktoré rozvíjajú osobnostné kvality (šport, umelecké aktivity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ociálna činnosť, činnosť na ochranu prírody...)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osobnostné kvality využívané pre dobro jednotlivca i pre celé spoločenstvo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vorivosť, iniciatívnosť a vytrvalosť pri riešení každodenných problémov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Žiak si </w:t>
            </w:r>
            <w:r>
              <w:rPr>
                <w:color w:val="000000"/>
              </w:rPr>
              <w:t>uvedomuje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rozdiel medzi</w:t>
            </w:r>
          </w:p>
          <w:p>
            <w:pPr>
              <w:pStyle w:val="Normal"/>
              <w:autoSpaceDE w:val="false"/>
              <w:rPr/>
            </w:pPr>
            <w:r>
              <w:rPr/>
              <w:t>pozitívnou</w:t>
            </w:r>
          </w:p>
          <w:p>
            <w:pPr>
              <w:pStyle w:val="Normal"/>
              <w:autoSpaceDE w:val="false"/>
              <w:rPr/>
            </w:pPr>
            <w:r>
              <w:rPr/>
              <w:t>iniciatívou a tou,</w:t>
            </w:r>
          </w:p>
          <w:p>
            <w:pPr>
              <w:pStyle w:val="Normal"/>
              <w:autoSpaceDE w:val="false"/>
              <w:rPr/>
            </w:pPr>
            <w:r>
              <w:rPr/>
              <w:t>ktorá ohrozuje jeho</w:t>
            </w:r>
          </w:p>
          <w:p>
            <w:pPr>
              <w:pStyle w:val="Normal"/>
              <w:autoSpaceDE w:val="false"/>
              <w:rPr/>
            </w:pPr>
            <w:r>
              <w:rPr/>
              <w:t>zdravie a osobnú</w:t>
            </w:r>
          </w:p>
          <w:p>
            <w:pPr>
              <w:pStyle w:val="Normal"/>
              <w:autoSpaceDE w:val="false"/>
              <w:rPr/>
            </w:pPr>
            <w:r>
              <w:rPr/>
              <w:t>bezpečnosť</w:t>
            </w:r>
          </w:p>
          <w:p>
            <w:pPr>
              <w:pStyle w:val="Normal"/>
              <w:autoSpaceDE w:val="false"/>
              <w:rPr/>
            </w:pPr>
            <w:r>
              <w:rPr/>
              <w:t>- prejavuje aktívnejšiu</w:t>
            </w:r>
          </w:p>
          <w:p>
            <w:pPr>
              <w:pStyle w:val="Normal"/>
              <w:autoSpaceDE w:val="false"/>
              <w:rPr/>
            </w:pPr>
            <w:r>
              <w:rPr/>
              <w:t>účasť na riešení</w:t>
            </w:r>
          </w:p>
          <w:p>
            <w:pPr>
              <w:pStyle w:val="Normal"/>
              <w:rPr/>
            </w:pPr>
            <w:r>
              <w:rPr/>
              <w:t>problémov v trie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EV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Ž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tivačný rozhovor, dialóg, diskus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tivity na ETV,</w:t>
            </w:r>
          </w:p>
          <w:p>
            <w:pPr>
              <w:pStyle w:val="Normal"/>
              <w:snapToGrid w:val="false"/>
              <w:rPr/>
            </w:pPr>
            <w:r>
              <w:rPr/>
              <w:t>zásobník hier,</w:t>
            </w:r>
          </w:p>
          <w:p>
            <w:pPr>
              <w:pStyle w:val="Normal"/>
              <w:snapToGrid w:val="false"/>
              <w:rPr/>
            </w:pPr>
            <w:r>
              <w:rPr/>
              <w:t>internet,</w:t>
            </w:r>
          </w:p>
        </w:tc>
      </w:tr>
      <w:tr>
        <w:trPr>
          <w:trHeight w:val="6099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pĺňanie obsahu Dohovoru o právach dieťaťa – 7 hod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CE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vo – zodpovednos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lidari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súvislosti práv detí, dôvody, prečo vznikli a ich akceptácia v demokratických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ajinách, podiel UNICEFna ochrane dieťaťa (Čo znamená mám právo? Čo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namená mám zodpovednosť?)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Opčný protokol k právam dieťaťa (medzinárodné spoločenstvo pritvrdilo)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práva dieťaťa v slovenskom právnom poriadku (Ako je to u nás? Ako sa to týk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ňa?)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solidarita a prijatie odlišností (uvedomenie si svojich práv a ich akceptácia v našom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stredí vedie k solildarite s deťmi, ktoré sú vykorisťované, zaťahované d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jnových konfliktov, zneužívané na ťažkú prácu, alebo sexuálne…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Žiak - má ochraňujúci a obdivujúci vzťah k prírode a chce chrániť životné prostredie </w:t>
            </w:r>
          </w:p>
          <w:p>
            <w:pPr>
              <w:pStyle w:val="Normal"/>
              <w:rPr/>
            </w:pPr>
            <w:r>
              <w:rPr/>
              <w:t>- je iniciatívny vo vzťahu k ochrane prírody a životného prostredia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K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R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Ž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otivačný rozhovor, dialóg, diskus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Aktivity na ETV,</w:t>
            </w:r>
          </w:p>
          <w:p>
            <w:pPr>
              <w:pStyle w:val="Normal"/>
              <w:snapToGrid w:val="false"/>
              <w:rPr/>
            </w:pPr>
            <w:r>
              <w:rPr/>
              <w:t>zásobník hier,</w:t>
            </w:r>
          </w:p>
          <w:p>
            <w:pPr>
              <w:pStyle w:val="Normal"/>
              <w:snapToGrid w:val="false"/>
              <w:rPr/>
            </w:pPr>
            <w:r>
              <w:rPr/>
              <w:t>internet,</w:t>
            </w:r>
          </w:p>
        </w:tc>
      </w:tr>
      <w:tr>
        <w:trPr>
          <w:trHeight w:val="3046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š región – vlasť  - 8 hod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ión-Kysu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ja vlasť-Slovens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bnosti regió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una a flóra – ekolog. správa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rozvíjanie povedomia a príslušnosti k svojmu regiónu – k svojej vlasti (Čo sa m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jviac páči na našom regióne, na našom Slovensku? Čo z neho by mi najviac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ýbalo?),-projekt v rámci vlastivedy, prírodovedy a etickej výchovy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iniciatíva pri poznávaní a ovplyvňovaní vlastného regiónu – dobre poznať svoj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ydlisko a jeho okolie - geografiu, kultúru, osobnosti, ale aj vedieť, čo nášmu regiónu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ýba, čo by bolo treba v ňom vylepšiť (objavovanie tradícií, ochrana a ich rozvoj)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kologické správanie, vzťah k faune a flóre regiónu (Čo sa mi nepáči alebo čo ma trápi na našom regióne? Čo by som mohol urobiť v jeho prospech ja alebo m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ločne)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  <w:t xml:space="preserve">Žiak -pozná pojmy „ľudské práva a práva dieťaťa“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- vie vymenovať aspoň 5 práv dieťaťa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-pozná rozdiel a podstatu pojmov právo a povinnosť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vie </w:t>
            </w:r>
            <w:r>
              <w:rPr>
                <w:color w:val="000000"/>
              </w:rPr>
              <w:t>vymenovať</w:t>
            </w:r>
            <w:r>
              <w:rPr/>
              <w:t xml:space="preserve"> aspoň tri situácie nerešpektovania práv detí doma i vo svete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osvojuje si sociálne normy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dožaduje sa svojich práv  - rešpektuje práva iných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znáva a je hrdý na špecifiká, krásy i možnosti vlastného regiónu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učí sa vidieť problémy regiónu, je na ne citlivý a hľadá i možnosti vlastného zaangažovania sa pri ich riešení je</w:t>
            </w:r>
            <w:r>
              <w:rPr/>
              <w:t xml:space="preserve"> iniciatívny pri objavovaní krás a špecifík regiónu, prejavuje ochotu pomôcť zveľadiť ho (prípadná tvorba sociálnych a kultúrnych projektov v danom regióne a účasť na nich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K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Ž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tivačný rozhovor, dialóg, diskusi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tivity na ETV,</w:t>
            </w:r>
          </w:p>
          <w:p>
            <w:pPr>
              <w:pStyle w:val="Normal"/>
              <w:snapToGrid w:val="false"/>
              <w:rPr/>
            </w:pPr>
            <w:r>
              <w:rPr/>
              <w:t>zásobník hier,</w:t>
            </w:r>
          </w:p>
          <w:p>
            <w:pPr>
              <w:pStyle w:val="Normal"/>
              <w:snapToGrid w:val="false"/>
              <w:rPr/>
            </w:pPr>
            <w:r>
              <w:rPr/>
              <w:t>internet,</w:t>
            </w:r>
          </w:p>
          <w:p>
            <w:pPr>
              <w:pStyle w:val="Normal"/>
              <w:snapToGrid w:val="false"/>
              <w:rPr/>
            </w:pPr>
            <w:r>
              <w:rPr/>
              <w:t>mapy,</w:t>
            </w:r>
          </w:p>
          <w:p>
            <w:pPr>
              <w:pStyle w:val="Normal"/>
              <w:snapToGrid w:val="false"/>
              <w:rPr/>
            </w:pPr>
            <w:r>
              <w:rPr/>
              <w:t>encyklo-</w:t>
            </w:r>
          </w:p>
          <w:p>
            <w:pPr>
              <w:pStyle w:val="Normal"/>
              <w:snapToGrid w:val="false"/>
              <w:rPr/>
            </w:pPr>
            <w:r>
              <w:rPr/>
              <w:t>péd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4.Hodnotenie predmetu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Predmet  Etická výchova  je hodnotený  podľa  platného Metodického  pokynu  pre hodnotenie žiakov na Z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8" w:right="1418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Arial Unicode MS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CharChar">
    <w:name w:val=" Char Char"/>
    <w:basedOn w:val="Predvolenpsmoodseku1"/>
    <w:qFormat/>
    <w:rPr>
      <w:sz w:val="24"/>
      <w:szCs w:val="24"/>
      <w:lang w:val="sk-SK" w:bidi="ar-SA"/>
    </w:rPr>
  </w:style>
  <w:style w:type="character" w:styleId="StrongEmphasis">
    <w:name w:val="Strong"/>
    <w:basedOn w:val="Predvolenpsmoodsek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ý text 21"/>
    <w:basedOn w:val="Normal"/>
    <w:qFormat/>
    <w:pPr>
      <w:spacing w:lineRule="auto" w:line="360"/>
      <w:jc w:val="both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ar-SA" w:eastAsia="zh-CN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30:00Z</dcterms:created>
  <dc:creator>ziak</dc:creator>
  <dc:description/>
  <cp:keywords/>
  <dc:language>en-US</dc:language>
  <cp:lastModifiedBy>skola</cp:lastModifiedBy>
  <cp:lastPrinted>2008-08-19T08:27:00Z</cp:lastPrinted>
  <dcterms:modified xsi:type="dcterms:W3CDTF">2011-10-01T13:15:00Z</dcterms:modified>
  <cp:revision>7</cp:revision>
  <dc:subject/>
  <dc:title>M A T E M A T I K A</dc:title>
</cp:coreProperties>
</file>