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0" w:name="0.1_table01"/>
            <w:bookmarkEnd w:id="0"/>
            <w:r>
              <w:rPr>
                <w:b/>
                <w:bCs/>
                <w:sz w:val="48"/>
                <w:szCs w:val="48"/>
              </w:rPr>
              <w:t>ANGLICKÝ   JAZYK – 4. ročník</w:t>
            </w:r>
          </w:p>
        </w:tc>
      </w:tr>
      <w:tr>
        <w:trPr/>
        <w:tc>
          <w:tcPr>
            <w:tcW w:w="1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hodiny týždenne = 99 vyučovacích hodín ročne – bez rozšírenia obsahu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 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Charakteristika predmetu, jeho význam v obsahu  vzdelávania </w:t>
      </w:r>
    </w:p>
    <w:p>
      <w:pPr>
        <w:pStyle w:val="Normlnywebov"/>
        <w:rPr/>
      </w:pPr>
      <w:r>
        <w:rPr/>
        <w:t>   </w:t>
      </w:r>
      <w:r>
        <w:rPr/>
        <w:t>Vyučovanie cudzích jazykov rozvíja a podporuje spoločenskú, individuálnu a profesijnú akcieschopnosť, najmä v medzinárodných súvislostiach, a slúži tak rozvoju osobnosti. Cudzie jazyky prispievajú k pochopeniu a objavovaniu tých skutočností, ktoré presahujú oblasť skúseností sprostredkovaných štátnym jazykom. Poskytujú živý jazykový základ a predpoklady pre komunikáciu žiakov v rámci Európskej únie.</w:t>
      </w:r>
    </w:p>
    <w:p>
      <w:pPr>
        <w:pStyle w:val="Normlnywebov"/>
        <w:rPr/>
      </w:pPr>
      <w:r>
        <w:rPr/>
        <w:t>   </w:t>
      </w:r>
      <w:r>
        <w:rPr/>
        <w:t>Cudzie jazyky umožňujú poznávať odlišnosti v spôsobe života ľudí iných krajín a ich odlišné kultúrne tradície. Učenie sa cudzích jazykov podporuje otvorenejší prístup k ľuďom. Poskytujú prehĺbenie vedomostí a vzájomného medzinárodného porozumenia a tolerancie a vytvárajú podmienky pre spoluprácu škôl na medzinárodných projektoch.</w:t>
      </w:r>
    </w:p>
    <w:p>
      <w:pPr>
        <w:pStyle w:val="Normlnywebov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 xml:space="preserve">Rozsah a skladba učiva v anglickom jazyku sa orientujú predovšetkým na jednoduché požiadavky každodenného života, pričom v popredí je ústna komunikácia. Z tohto dôvodu učivo obsahuje najmä situačne orientované témy, ktoré môžu byť prezentované formou každodennej situácie a v každodennom dialógu. Využívajú sa pritom i krátke a jednoduché texty na počúvanie s porozumením a čítanie s porozumením, písomné aktivity, v rámci ktorých zostavuje žiak jednoduché texty k preberaným témam alebo k témam, ktoré ho zaujímajú. Dôležité je, aby sa žiak dokázal zúčastňovať na jednoduchých rozhovoroch s anglicky hovoriacim partnerom o bežných každodenných témach. Prioritou je, aby sa žiaci naučili každodenné výrazy a frázy a vedeli ich v praxi i použiť. </w:t>
      </w:r>
    </w:p>
    <w:p>
      <w:pPr>
        <w:pStyle w:val="Normlnywebov"/>
        <w:rPr/>
      </w:pPr>
      <w:r>
        <w:rPr/>
        <w:t>  </w:t>
      </w:r>
    </w:p>
    <w:p>
      <w:pPr>
        <w:pStyle w:val="Normlnywebov"/>
        <w:rPr/>
      </w:pPr>
      <w:r>
        <w:rPr/>
        <w:t> </w:t>
      </w:r>
      <w:r>
        <w:rPr/>
        <w:t>Výučba anglického jazyka sa skladá z niekoľkých súčastí, ktoré spolu úzko súvisia, sú vzájomne prepojené a preto nemožno žiadnu z nich vypustiť, možno len niektorej dať väčší priestor.Jedná sa o  gramatiku, slovnú zásobu a s ňou priamo súvisiacou  výslovnosťou, ďalej komunikáciu a rozvoj jazykových zručností čítania, písania, počúvania a hovorenia.  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  <w:lang w:val="sk-SK" w:eastAsia="sk-SK"/>
        </w:rPr>
      </w:pPr>
      <w:r>
        <w:rPr/>
        <w:t>  </w:t>
      </w:r>
      <w:r>
        <w:rPr/>
        <w:t>Žiak po skončení 4. ročníka</w:t>
      </w:r>
      <w:r>
        <w:rPr>
          <w:color w:val="3366FF"/>
        </w:rPr>
        <w:t xml:space="preserve"> </w:t>
      </w:r>
      <w:r>
        <w:rPr/>
        <w:t>r</w:t>
      </w:r>
      <w:r>
        <w:rPr>
          <w:rFonts w:eastAsia="Times New Roman"/>
          <w:color w:val="000000"/>
          <w:sz w:val="23"/>
          <w:szCs w:val="23"/>
          <w:lang w:val="sk-SK" w:eastAsia="sk-SK"/>
        </w:rPr>
        <w:t>ozumie známym každodenným výrazom a najzákladnejším frázam, ktorých účelom je uspokojenie konkrétnych potrieb, a tieto výrazy a frázy dokáže používať. Dokáže predstaviť seba aj iných a dokáže klásť a odpovedať na otázky o osobných údajoch, ako napríklad kde žije, o ľuďoch, ktorých pozná, a o veciach, ktoré vlastní, opísať svojich kamarátov, vyjadriť jednoducho svoje pocity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i výučbe cudzieho jazyka je dôležité rešpektovať možnosti a schopnosti detí. Predovšetkým je potrebné upriamiť pozornosť na stav a úroveň vývinu poznávacích schopností a osobnostných charakteristík detí v mladšom školskom veku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both"/>
        <w:rPr/>
      </w:pPr>
      <w:r>
        <w:rPr>
          <w:color w:val="000000"/>
          <w:sz w:val="23"/>
          <w:szCs w:val="23"/>
        </w:rPr>
        <w:t xml:space="preserve">Pri výučbe cudzieho jazyka je nevyhnutné podporovať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1.  </w:t>
      </w:r>
      <w:r>
        <w:rPr>
          <w:b/>
          <w:sz w:val="23"/>
          <w:szCs w:val="23"/>
        </w:rPr>
        <w:t>motiváciu</w:t>
      </w:r>
      <w:r>
        <w:rPr>
          <w:sz w:val="23"/>
          <w:szCs w:val="23"/>
        </w:rPr>
        <w:t xml:space="preserve"> – učenie sa, získavanie a osvojovanie nových poznatkov a informácií, aktívnu spoluprácu na činnostiach v triede, tvorivosť,                  </w:t>
        <w:br/>
        <w:t xml:space="preserve">                          flexibilit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b/>
          <w:sz w:val="23"/>
          <w:szCs w:val="23"/>
        </w:rPr>
        <w:t>.  záujmy</w:t>
      </w:r>
      <w:r>
        <w:rPr>
          <w:sz w:val="23"/>
          <w:szCs w:val="23"/>
        </w:rPr>
        <w:t xml:space="preserve"> – záujem o školu, o učenie, o predmet cudzí jazyk a ostatné vyučovacie predmety,</w:t>
      </w:r>
    </w:p>
    <w:p>
      <w:pPr>
        <w:pStyle w:val="Default"/>
        <w:rPr/>
      </w:pPr>
      <w:r>
        <w:rPr>
          <w:sz w:val="23"/>
          <w:szCs w:val="23"/>
        </w:rPr>
        <w:t xml:space="preserve">3.  </w:t>
      </w:r>
      <w:r>
        <w:rPr>
          <w:b/>
          <w:sz w:val="23"/>
          <w:szCs w:val="23"/>
        </w:rPr>
        <w:t>osobnostné vlastnosti a prejavy</w:t>
      </w:r>
      <w:r>
        <w:rPr>
          <w:sz w:val="23"/>
          <w:szCs w:val="23"/>
        </w:rPr>
        <w:t xml:space="preserve"> – zodpovednosť, kooperatívnosť, empatia, vôľové a sebaregulačné vlastnosti, emocionálna stabilita, rozvíjanie </w:t>
        <w:br/>
        <w:t xml:space="preserve">                                                              sebavedomia a pozitívnych postojov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b/>
          <w:sz w:val="23"/>
          <w:szCs w:val="23"/>
        </w:rPr>
        <w:t>. všeobecné rozumové schopnosti</w:t>
      </w:r>
      <w:r>
        <w:rPr>
          <w:sz w:val="23"/>
          <w:szCs w:val="23"/>
        </w:rPr>
        <w:t xml:space="preserve"> – rozvoj foriem myslenia (názorné, logické, abstraktné, kritické), posilňovanie psychických funkcií (</w:t>
      </w:r>
      <w:r>
        <w:rPr>
          <w:i/>
          <w:iCs/>
          <w:sz w:val="23"/>
          <w:szCs w:val="23"/>
        </w:rPr>
        <w:t xml:space="preserve">vnímanie </w:t>
      </w:r>
      <w:r>
        <w:rPr>
          <w:sz w:val="23"/>
          <w:szCs w:val="23"/>
        </w:rPr>
        <w:t xml:space="preserve">prostredníctvom rôznych zmyslov, zámerná </w:t>
      </w:r>
      <w:r>
        <w:rPr>
          <w:i/>
          <w:iCs/>
          <w:sz w:val="23"/>
          <w:szCs w:val="23"/>
        </w:rPr>
        <w:t>pozornosť</w:t>
      </w:r>
      <w:r>
        <w:rPr>
          <w:sz w:val="23"/>
          <w:szCs w:val="23"/>
        </w:rPr>
        <w:t xml:space="preserve">, vizuálna, auditívna, kinestetická </w:t>
      </w:r>
      <w:r>
        <w:rPr>
          <w:i/>
          <w:iCs/>
          <w:sz w:val="23"/>
          <w:szCs w:val="23"/>
        </w:rPr>
        <w:t>pamäť</w:t>
      </w:r>
      <w:r>
        <w:rPr>
          <w:sz w:val="23"/>
          <w:szCs w:val="23"/>
        </w:rPr>
        <w:t xml:space="preserve">, </w:t>
      </w:r>
      <w:r>
        <w:rPr>
          <w:i/>
          <w:iCs/>
          <w:sz w:val="23"/>
          <w:szCs w:val="23"/>
        </w:rPr>
        <w:t>reč</w:t>
      </w:r>
      <w:r>
        <w:rPr>
          <w:sz w:val="23"/>
          <w:szCs w:val="23"/>
        </w:rPr>
        <w:t xml:space="preserve">). </w:t>
      </w:r>
    </w:p>
    <w:p>
      <w:pPr>
        <w:pStyle w:val="Normlnywebov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Žiaci primárneho vzdelávania majú na konci štvrtého ročníka ZŠ dosiahnuť komunikačnú úroveň </w:t>
      </w:r>
      <w:r>
        <w:rPr>
          <w:b/>
          <w:bCs/>
          <w:color w:val="000000"/>
          <w:sz w:val="23"/>
          <w:szCs w:val="23"/>
        </w:rPr>
        <w:t>A1.1 +</w:t>
      </w:r>
      <w:r>
        <w:rPr>
          <w:color w:val="000000"/>
          <w:sz w:val="23"/>
          <w:szCs w:val="23"/>
        </w:rPr>
        <w:t>, podľa Spoločného európskeho referenčného rámca pre jazyky . Kompletnú úroveň A1 majú dosiahnuť žiaci po skončení piateho ročníka ZŠ.</w:t>
      </w:r>
    </w:p>
    <w:p>
      <w:pPr>
        <w:pStyle w:val="Normlnywebov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lnywebov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  <w:sz w:val="28"/>
          <w:szCs w:val="28"/>
          <w:u w:val="single"/>
        </w:rPr>
        <w:t>Rozvíjajúce ciele, predmetové spôsobilosti, vychádzajúce z kľúčových spôsobilostí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lnywebov"/>
        <w:rPr/>
      </w:pPr>
      <w:r>
        <w:rPr/>
        <w:t>   </w:t>
      </w:r>
      <w:r>
        <w:rPr/>
        <w:t>Cieľom vyučovania anglického jazyka  v základnej škole je naučiť žiakov všetky formy dorozumievania sa v danom jazyku na základnej úrovni. V súčasnosti majú žiaci stále viac možností uplatňovať svoje rečové zručnosti pri hovorení, počúvaní, či už priamo cez živú osobu, alebo prostredníctvom rozhlasu a televízie. V čase rozvoja počítačovej techniky je písanie a čítanie v anglickom jazyku medzi ľuďmi na celom svete veľmi rozšírené. Preto úlohou vyučovania anglického jazyka na základnej škole  je, aby žiaci: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ostali pevné základy a na nich budovali svoje rečové zručnosti tak, aby ich mohli použiť v praxi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oli vedení k samostatnosti v štúdiu jazyka tým, že majú dostatok priestoru pre intenzívnu a tvorivú prácu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a naučili používať rôzne doplňujúce materiály na štúdium a vedeli pracovať so slovníkmi prekladovými aj výkladovými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ali schopnosť uplatniť svoje vedomosti z funkcie jazyka t.j. vedeli sa dorozumieť v rôznych komunikačných situáciách v rovnováhe so štruktúrou jazyka t.j. mali primerané znalosti z gramatik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okázali riešiť každodenné životné situácie v cudzej krajine a v ich riešení pomáhali cudzincom, ktorí sú v ich vlastnej krajin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okázal si vymieňať informácie a nápady s mladými ľuďmi a dospelými, ktorí hovoria iným jazykom a sprostredkúvajú si tak svoje myšlienky a pocit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okázali viac a lepšie chápať spôsob života a myslenia iných národov a ich kultúrne dedičstvo.</w:t>
      </w:r>
    </w:p>
    <w:p>
      <w:pPr>
        <w:pStyle w:val="Default"/>
        <w:numPr>
          <w:ilvl w:val="0"/>
          <w:numId w:val="1"/>
        </w:numPr>
        <w:rPr/>
      </w:pPr>
      <w:r>
        <w:rPr>
          <w:sz w:val="23"/>
          <w:szCs w:val="23"/>
        </w:rPr>
        <w:t xml:space="preserve">rozvíjať komunikačné kompetencie žiakov v materinskom a cudzom jazyku,  </w:t>
      </w:r>
    </w:p>
    <w:p>
      <w:pPr>
        <w:pStyle w:val="Default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rozvíjať všetky jazykové činnosti: počúvanie s porozumením, rozprávanie; postupne zaraďovať čítanie s porozumením a písanie,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využívať medzipredmetové vzťahy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Ciele vyučovania anglického jazyka možno teda súhrnne rozdeliť na tieto základné: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. </w:t>
      </w:r>
      <w:r>
        <w:rPr>
          <w:b/>
        </w:rPr>
        <w:t>Komunikatívny cieľ</w:t>
      </w:r>
      <w:r>
        <w:rPr/>
        <w:t xml:space="preserve"> – znamená dosiahnuť, aby si žiaci osvojili zákl. komunikačné kompetencie vo všetkých štyroch rečových zručnostiach, pričom dôraz sa kladie na ústne zvládnutie základných praktických rečových situácií.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>
          <w:b/>
        </w:rPr>
        <w:t>Informatívny cieľ</w:t>
      </w:r>
      <w:r>
        <w:rPr/>
        <w:t xml:space="preserve"> – žiaci získavajú jazykové i nejazykové poznatky potrebné na realizáciu komunikatívneho cieľa a osvojujú si informácie o živote v krajinách, ktorých jazyk sa učia.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b/>
          <w:lang w:val="sk-SK"/>
        </w:rPr>
        <w:t>Žiaci  v 4. ročníku sú zaradení do úrovne A1, ktorá je fázou oboznamovania sa  s jazykom</w:t>
      </w:r>
      <w:r>
        <w:rPr>
          <w:lang w:val="sk-SK"/>
        </w:rPr>
        <w:t>. Jazykové kompetencie rozvíjame prostredníctvom nasledovných procesov:</w:t>
      </w:r>
    </w:p>
    <w:p>
      <w:pPr>
        <w:pStyle w:val="Normal"/>
        <w:autoSpaceDE w:val="false"/>
        <w:rPr/>
      </w:pPr>
      <w:r>
        <w:rPr>
          <w:rFonts w:eastAsia="Times New Roman"/>
          <w:lang w:val="sk-SK" w:eastAsia="sk-SK"/>
        </w:rPr>
        <w:t xml:space="preserve">– </w:t>
      </w:r>
      <w:r>
        <w:rPr>
          <w:rFonts w:eastAsia="Times New Roman"/>
          <w:lang w:val="sk-SK" w:eastAsia="sk-SK"/>
        </w:rPr>
        <w:t>počúvanie</w:t>
      </w:r>
    </w:p>
    <w:p>
      <w:pPr>
        <w:pStyle w:val="Normal"/>
        <w:autoSpaceDE w:val="false"/>
        <w:rPr/>
      </w:pPr>
      <w:r>
        <w:rPr>
          <w:rFonts w:eastAsia="Times New Roman"/>
          <w:lang w:val="sk-SK" w:eastAsia="sk-SK"/>
        </w:rPr>
        <w:t xml:space="preserve">– </w:t>
      </w:r>
      <w:r>
        <w:rPr>
          <w:rFonts w:eastAsia="Times New Roman"/>
          <w:lang w:val="sk-SK" w:eastAsia="sk-SK"/>
        </w:rPr>
        <w:t>komunikácia (hovorenie) s porozumením</w:t>
      </w:r>
    </w:p>
    <w:p>
      <w:pPr>
        <w:pStyle w:val="Normal"/>
        <w:autoSpaceDE w:val="false"/>
        <w:rPr/>
      </w:pPr>
      <w:r>
        <w:rPr>
          <w:rFonts w:eastAsia="Times New Roman"/>
          <w:lang w:val="sk-SK" w:eastAsia="sk-SK"/>
        </w:rPr>
        <w:t xml:space="preserve">– </w:t>
      </w:r>
      <w:r>
        <w:rPr>
          <w:rFonts w:eastAsia="Times New Roman"/>
          <w:lang w:val="sk-SK" w:eastAsia="sk-SK"/>
        </w:rPr>
        <w:t>čítanie</w:t>
      </w:r>
    </w:p>
    <w:p>
      <w:pPr>
        <w:pStyle w:val="Normal"/>
        <w:autoSpaceDE w:val="false"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 xml:space="preserve">– </w:t>
      </w:r>
      <w:r>
        <w:rPr>
          <w:rFonts w:eastAsia="Times New Roman"/>
          <w:lang w:val="sk-SK" w:eastAsia="sk-SK"/>
        </w:rPr>
        <w:t>písanie</w:t>
      </w:r>
    </w:p>
    <w:p>
      <w:pPr>
        <w:pStyle w:val="Normal"/>
        <w:autoSpaceDE w:val="false"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</w:r>
    </w:p>
    <w:p>
      <w:pPr>
        <w:pStyle w:val="Normal"/>
        <w:autoSpaceDE w:val="false"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 xml:space="preserve">Učivo a slovná zásoba v 4. ročníku tvorí základ pre navŕšenie lexiky  na vyššej úrovni. </w:t>
      </w:r>
    </w:p>
    <w:p>
      <w:pPr>
        <w:pStyle w:val="Normlnywebov"/>
        <w:rPr/>
      </w:pPr>
      <w:r>
        <w:rPr>
          <w:lang w:val="sk-SK"/>
        </w:rPr>
        <w:t> </w:t>
      </w:r>
      <w:r>
        <w:rPr>
          <w:lang w:val="sk-SK"/>
        </w:rPr>
        <w:t xml:space="preserve">Dôležité v cudzom jazyku  je ponúknuť učiacim sa nielen súhrn jazykových kompetencií, ale aj kompetencie všeobecné tak, aby ich jazyková príprava efektívne zodpovedala požiadavkám moderného európskeho demokratického občana pripraveného na život v spojenej Európe. </w:t>
      </w:r>
      <w:r>
        <w:rPr/>
        <w:t>Učenie sa cudzích jazykov podporuje otvorenejší prístup k ľuďom. Komunikácia a rozvoj kompetencií v cudzom jazyku sú dôležité pre podporu mobility v rámci Európskej únie, umožňujú občanom plne využívať slobodu pracovať a študovať v niektorom z jej členských štátov. Orientácia jazykového vzdelávania na kompetencie v nemalej miere vytvára podmienky pre nadpredmetové a medzipredmetové vzťahy, ktoré pomáhajú učiacemu sa chápať vzťahy medzi jednotlivými zložkami okolia a sveta, v ktorom existujú. Chápanie jazykového vzdelávania ako „vzdelávania pre život“ umožňuje každému jedincovi žiť podľa vlastných predstáv a uspokojenia. </w:t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Obsah vzdelávania</w:t>
      </w:r>
      <w:r>
        <w:rPr>
          <w:b/>
          <w:sz w:val="28"/>
          <w:szCs w:val="28"/>
        </w:rPr>
        <w:br/>
        <w:t> 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635</wp:posOffset>
                </wp:positionV>
                <wp:extent cx="92379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79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31"/>
                              <w:gridCol w:w="3434"/>
                              <w:gridCol w:w="2077"/>
                              <w:gridCol w:w="2080"/>
                              <w:gridCol w:w="2077"/>
                              <w:gridCol w:w="2077"/>
                              <w:gridCol w:w="2072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" w:name="0.1_table02"/>
                                  <w:bookmarkStart w:id="2" w:name="0.1_table02"/>
                                  <w:bookmarkEnd w:id="2"/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éma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sahový štandard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ýkonový štandard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ierezová téma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tódy a formy práce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čebné zdro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9" w:hRule="atLeast"/>
                                <w:cantSplit w:val="true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Rodina a spoločnosť – 10 h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Môj priate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Čísla do 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- opis osoby na základe vonkajších znakov a vlastnost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- poznávanie a písanie čísel do 1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Žiak má vedieť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- podať základné informácie o osobe, opísať jeho zovňajšok a vlastno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- prečítať a zapísať číslo do 100, počítať po desiatkach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- priraďovať čísla k jeho písanej podobe a naopak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VM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OS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T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ozhov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Dialó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Didaktická h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Výklad s porozumení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Demonštrá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Motivačný rozhovor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Učebnicas P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CD nahráv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Obrazový materiá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Nástenné tabu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DV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  <w:cantSplit w:val="true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Domov a bývanie -7 h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ôj domov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riadenie bytu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bývanie v meste a na ded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zariadenie bytu, názvy miestnos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iak má vedieť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rozlíšiťmbývanie v meste a na dedi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pomenovať miestonosti v byte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opísať základné zariadenie miestností s využitím predložiek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Ž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P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Motivačný rozhov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Dialó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Didaktická h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Výklad s porozumení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Demonštrácia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Učebnicas P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CD nahráv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Obrazový materiá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Nástenné tabu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t-BR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3" w:hRule="atLeast"/>
                                <w:cantSplit w:val="true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Ľudské telo 11 h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is ľudského tel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jadrenie pocitov a nálad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časti ľudského tel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vyjadrenie nálady na základe pozorovania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iak má vedieť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menovať základné časti ľudského tel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menovať náladu človeka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Ž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V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ese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daktické h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monštrác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amatizácia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Učebnicas P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CD nahráv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Obrazový materiá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Nástenné tabu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Názorné pomôc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3" w:hRule="atLeast"/>
                                <w:cantSplit w:val="true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Vzdelávanie a práca  14 h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kola  a trie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esie a povolan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sídlo škol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opis triedy s využitím predložie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názvy známych povolaní a náplň práce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iak má vedieť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ázov a miesto svojej školy, jednoduchým spôsobom opísať svoju triedu pomocou predložiek mies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poznať základné názvy povolaní a priradiť im príslušnú činnosť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KV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zhov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aló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daktická h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ýklad s porozumení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Demonštrá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Motivačný rozhovor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Učebnicas P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CD nahráv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Obrazový materiá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Nástenné tabu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Názorné pomôc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  <w:cantSplit w:val="true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Človek a príroda 15 h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máce zvierat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vieratá v ZO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čné obdob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as, mesiace v roku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s-MX"/>
                                    </w:rPr>
                                    <w:t>- názvy ďalších domácich zvierat a zvierat v ZO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- poznávanie ročných období a mesiacov v ro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 xml:space="preserve">- poznávanie celých hodín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Žiak má vedieť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Povedať a napísať názvy najznámejších zvierat na farme a v ZOO, vhodne sa obliecť v danom ročnom období, písať a vymenovať ročné obdobia, poznať celé hodiny a zapísať 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EN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OS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OŽ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TP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Demonštrá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Motivačný rozhov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Dialó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Didaktická h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Výklad s porozumení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Pieseň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Učebnicas P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Obrazový materiá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Nástenné tabu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Fotografie a obrázky zvier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Pexe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Papierové hod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  <w:cantSplit w:val="true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Voľný čas a záľuby- 15 h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Voľnočasové aktiv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Rozpráv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- pomenovanie obľúbených a neobľúbených voľnočasových aktiví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-počúvanie a preklad jednoduchej rozpráv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-pomenovanie rozprávkových bytostí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Žiak má vedieť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pomenovať obľúbené a neobľúbené činnosti, niektoré druhy športov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- za pomoci učiteľa preložiť jednoduchú rozprávku a pomenovať postavy z rozprávky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M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OS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OŽ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MKV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Predvádza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Demonštrá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Rozhov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Výkl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Počúvanie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Učebnica s P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Obrazový materiá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CD nahráv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  <w:cantSplit w:val="true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Stravovanie  16 h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edl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poje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názvy chodov dň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názvy známych jedál, prílo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mám rá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nemám rá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poznať bežné druhy nápojov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iak má vedieť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menovať a napísať niektoré druhy jedál, a nápojov vyjadriť čo má  a nemá rád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Ž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P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monštrác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tivačný rozhov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aló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daktická h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Výklad s porozumení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xes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ebnica s P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razový materi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kážky  potravín a nápoj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  <w:cantSplit w:val="true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ltikultúrna spoločnosť-  8 h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vyky a tradíc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ndý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Veľká noc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Viano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základné informácie o meste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iak má vedieť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-poznať priebeh sviatkov a zvykov v Britán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-pomenovať znaky mesta, najznámejšie pamätihodnosti, napísať pohľadnicu priateľovi z Londýna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M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OS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MK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VMR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Piese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Predvádza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Demonštrác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ozhov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Výklad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Učebnica s P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C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Názorné pomôc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Obrazový materiá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0" w:hRule="atLeast"/>
                                <w:cantSplit w:val="true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Obliekanie a móda -3 h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lečenie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obliekanie podľa ročných obdob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iak má vedieť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písať oblečenie osoby a priradiť vhodné oblečenie k ročnému obdobiu. 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K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MR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zhov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monštrác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daktická hra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ebnica s P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zorné ukážk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razový materi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stenné tabu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pt;height:595.3pt;mso-wrap-distance-left:7.05pt;mso-wrap-distance-right:7.05pt;mso-wrap-distance-top:0pt;mso-wrap-distance-bottom:0pt;margin-top:0.05pt;mso-position-vertical-relative:text;margin-left:18.25pt;mso-position-horizontal-relative:text">
                <v:fill opacity="0f"/>
                <v:textbox inset="0in,0in,0in,0in">
                  <w:txbxContent>
                    <w:tbl>
                      <w:tblPr>
                        <w:tblW w:w="14548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31"/>
                        <w:gridCol w:w="3434"/>
                        <w:gridCol w:w="2077"/>
                        <w:gridCol w:w="2080"/>
                        <w:gridCol w:w="2077"/>
                        <w:gridCol w:w="2077"/>
                        <w:gridCol w:w="2072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" w:name="0.1_table02"/>
                            <w:bookmarkStart w:id="4" w:name="0.1_table02"/>
                            <w:bookmarkEnd w:id="4"/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éma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ahový štandard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ýkonový štandard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erezová téma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tódy a formy práce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čebné zdroje</w:t>
                            </w:r>
                          </w:p>
                        </w:tc>
                      </w:tr>
                      <w:tr>
                        <w:trPr>
                          <w:trHeight w:val="2159" w:hRule="atLeast"/>
                          <w:cantSplit w:val="true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Rodina a spoločnosť – 10 h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Môj priate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Čísla do 1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- opis osoby na základe vonkajších znakov a vlastnost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- poznávanie a písanie čísel do 100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Žiak má vedieť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- podať základné informácie o osobe, opísať jeho zovňajšok a vlastnost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- prečítať a zapísať číslo do 100, počítať po desiatkach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- priraďovať čísla k jeho písanej podobe a naopak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VM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OS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T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ozhov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Dialó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Didaktická hr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Výklad s porozumení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Demonštráci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Motivačný rozhovor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Učebnicas P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CD nahrávk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Obrazový materiá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Nástenné tabul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DV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0" w:hRule="atLeast"/>
                          <w:cantSplit w:val="true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Domov a bývanie -7 h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ôj domov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riadenie bytu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bývanie v meste a na ded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zariadenie bytu, názvy miestnos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iak má vedieť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rozlíšiťmbývanie v meste a na dedi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pomenovať miestonosti v byt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opísať základné zariadenie miestností s využitím predložiek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Ž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P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Motivačný rozhov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Dialó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Didaktická hr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Výklad s porozumení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Demonštrácia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Učebnicas P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CD nahrávk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Obrazový materiá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Nástenné tabul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lang w:val="pt-BR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463" w:hRule="atLeast"/>
                          <w:cantSplit w:val="true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Ľudské telo 11 h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is ľudského te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jadrenie pocitov a nálad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časti ľudského te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vyjadrenie nálady na základe pozorovania 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iak má vedieť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enovať základné časti ľudského te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enovať náladu človeka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Ž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V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se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daktické h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onštrác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matizácia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Učebnicas P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CD nahrávk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Obrazový materiá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Nástenné tabul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Názorné pomôck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3" w:hRule="atLeast"/>
                          <w:cantSplit w:val="true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Vzdelávanie a práca  14 h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kola  a trie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ie a povola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ídlo ško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opis triedy s využitím predloži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názvy známych povolaní a náplň práce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iak má vedieť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ázov a miesto svojej školy, jednoduchým spôsobom opísať svoju triedu pomocou predložiek mie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poznať základné názvy povolaní a priradiť im príslušnú činnosť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KV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hov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ló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daktická h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ýklad s porozumení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Demonštráci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Motivačný rozhovor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Učebnicas P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CD nahrávk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Obrazový materiá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Nástenné tabul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Názorné pomôck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  <w:cantSplit w:val="true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Človek a príroda 15 h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máce zvierat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vieratá v ZO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čné obdob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as, mesiace v roku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- názvy ďalších domácich zvierat a zvierat v ZO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- poznávanie ročných období a mesiacov v rok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- poznávanie celých hodín 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Žiak má vedieť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Povedať a napísať názvy najznámejších zvierat na farme a v ZOO, vhodne sa obliecť v danom ročnom období, písať a vymenovať ročné obdobia, poznať celé hodiny a zapísať ic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NV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OS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OŽZ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TP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emonštráci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Motivačný rozhov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ialó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idaktická hr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Výklad s porozumení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Pieseň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Učebnicas P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Obrazový materiá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Nástenné tabul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Fotografie a obrázky zviera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Pexes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Papierové hodiny</w:t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  <w:cantSplit w:val="true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Voľný čas a záľuby- 15 h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Voľnočasové aktivi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Rozprávk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- pomenovanie obľúbených a neobľúbených voľnočasových aktiví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-počúvanie a preklad jednoduchej rozprávk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-pomenovanie rozprávkových bytostí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Žiak má vedieť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 xml:space="preserve">pomenovať obľúbené a neobľúbené činnosti, niektoré druhy športov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- za pomoci učiteľa preložiť jednoduchú rozprávku a pomenovať postavy z rozprávky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MV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OS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OŽZ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MKV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Predvádzani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Demonštráci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Rozhovor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Výkla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Počúvanie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Učebnica s P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Obrazový materiá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CD nahrávka</w:t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  <w:cantSplit w:val="true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Stravovanie  16 h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dl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poje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názvy chodov dň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názvy známych jedál, prílo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mám rá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nemám rá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poznať bežné druhy nápojov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iak má vedieť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enovať a napísať niektoré druhy jedál, a nápojov vyjadriť čo má  a nemá rád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Ž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P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onštrác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ivačný rozhov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ló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daktická hr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Výklad s porozumení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xe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ebnica s P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azový mater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kážky  potravín a nápojov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  <w:cantSplit w:val="true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ltikultúrna spoločnosť-  8 h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vyky a tradíc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ndý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Veľká no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Viano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základné informácie o meste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iak má vedieť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-poznať priebeh sviatkov a zvykov v Británi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-pomenovať znaky mesta, najznámejšie pamätihodnosti, napísať pohľadnicu priateľovi z Londýna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MV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OS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MKV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VMR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Pieseň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Predvádzani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Demonštráci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ozhov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Výklad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Učebnica s P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CD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Názorné pomôck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Obrazový materiál</w:t>
                            </w:r>
                          </w:p>
                        </w:tc>
                      </w:tr>
                      <w:tr>
                        <w:trPr>
                          <w:trHeight w:val="1730" w:hRule="atLeast"/>
                          <w:cantSplit w:val="true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Obliekanie a móda -3 h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lečenie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obliekanie podľa ročných obdob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iak má vedieť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písať oblečenie osoby a priradiť vhodné oblečenie k ročnému obdobiu. 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K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MR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hov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onštrác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daktická hra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ebnica s P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zorné ukáž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azový mater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stenné tab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</w:rPr>
        <w:t>4. Hodnotenie predmetu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>V 4. ročníku ZŠ sú žiaci hodnotení známkou.</w:t>
      </w:r>
    </w:p>
    <w:p>
      <w:pPr>
        <w:pStyle w:val="Normal"/>
        <w:rPr/>
      </w:pPr>
      <w:r>
        <w:rPr/>
        <w:t xml:space="preserve">Učiteľ v priebehu školského roka zaznamenáva dosiahnutú úroveň každého žiaka. Nerozlišuje dobrých a zlých, úspešných a neúspešných. Vyzdvihuje  klady každého žiaka a jeho osobné napredovanie. Povzbudzuje, usmerňuje prácu žiakov s cieľom zlepšiť ich výkony. Jednotlivé pokroky a úspechy žiakov prezentuje na viditeľnom mieste v triede. Hodnotí nielen vedomosti a schopnosti, ale aj jeho úsilie a svedomitosť pri učení, aktivitu, tvorivosť, samostatnosť v práci.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</w:rPr>
        <w:t xml:space="preserve"> </w:t>
      </w:r>
      <w:r>
        <w:rPr/>
        <w:t>Písomné práce i ústne výstupy žiakov hodnotí známkou. Priebežne bude žiak hodnotený z osvojovania  základnej slovnej zásoby. Na konci školského roka  vypracuje učiteľ záverečný pracovný list, ktorý bude  založený do osobného portfólia každého žiaka spolu s projektom na vybranú tém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06:00Z</dcterms:created>
  <dc:creator>Simona Melicherova</dc:creator>
  <dc:description/>
  <cp:keywords/>
  <dc:language>en-US</dc:language>
  <cp:lastModifiedBy>SPU</cp:lastModifiedBy>
  <dcterms:modified xsi:type="dcterms:W3CDTF">2011-08-25T09:46:00Z</dcterms:modified>
  <cp:revision>5</cp:revision>
  <dc:subject/>
  <dc:title>ANGLICKÝ   JAZYK</dc:title>
</cp:coreProperties>
</file>