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LASTIVEDA – 3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hodiny týždenne = 66 vyučovacích hodín ročne – </w:t>
            </w:r>
            <w:r>
              <w:rPr>
                <w:b/>
                <w:color w:val="0000FF"/>
                <w:sz w:val="28"/>
                <w:szCs w:val="28"/>
              </w:rPr>
              <w:t>s rozšíreným obsahom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b/>
        </w:rPr>
        <w:t>Vlastiveda je predmet,</w:t>
      </w:r>
      <w:r>
        <w:rPr>
          <w:rFonts w:cs="Times New Roman" w:ascii="Times New Roman" w:hAnsi="Times New Roman"/>
        </w:rPr>
        <w:t xml:space="preserve"> ktorý zahŕňa oblasť vzdelania venovanú poznávaniu svojej vlasti, svojho kraja, regiónu a samotnej obci. </w:t>
      </w:r>
    </w:p>
    <w:p>
      <w:pPr>
        <w:pStyle w:val="Default"/>
        <w:ind w:left="708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ivedné – motivačné poznávanie začína už v detstve, priestor okolo dieťaťa je plný zaujímavých vecí a potrebujú na ne odpoveď.  </w:t>
      </w:r>
    </w:p>
    <w:p>
      <w:pPr>
        <w:pStyle w:val="Default"/>
        <w:ind w:left="348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708" w:right="142" w:hanging="0"/>
        <w:rPr/>
      </w:pPr>
      <w:r>
        <w:rPr>
          <w:rFonts w:cs="Times New Roman" w:ascii="Times New Roman" w:hAnsi="Times New Roman"/>
        </w:rPr>
        <w:t xml:space="preserve">Vlastiveda na 1.stupni ZŠ je obsahovo naplnená emotívnym (dobrodružným) poznávaním, pozorovaním a hodnotením javov a celkovo </w:t>
      </w:r>
    </w:p>
    <w:p>
      <w:pPr>
        <w:pStyle w:val="Default"/>
        <w:spacing w:lineRule="auto" w:line="276"/>
        <w:ind w:left="708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mov z rodnej krajiny (okolie školy a bydliska). S tým súvisí aj poznanie seba samého, svojho miesta v rodine a v komunite, či už</w:t>
      </w:r>
    </w:p>
    <w:p>
      <w:pPr>
        <w:pStyle w:val="Default"/>
        <w:spacing w:lineRule="auto" w:line="276"/>
        <w:ind w:left="708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y alebo partie kamarátov. Poznanie svojej krajiny v časových premenách jednotlivých ročných období s dôrazom na starostlivosť </w:t>
      </w:r>
    </w:p>
    <w:p>
      <w:pPr>
        <w:pStyle w:val="Default"/>
        <w:spacing w:lineRule="auto" w:line="276"/>
        <w:ind w:left="1428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osť a zdravie vytvára predpoklady pre vnímanie vzájomného vzťahu človeka a prírody. Človek aj príroda sa mení v čase a</w:t>
      </w:r>
    </w:p>
    <w:p>
      <w:pPr>
        <w:pStyle w:val="Default"/>
        <w:spacing w:lineRule="auto" w:line="276"/>
        <w:ind w:left="708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e preto vnímanie svojej obce, regiónu ale aj celej republiky musí byť spojené s poznaním histórie. Vlastiveda by mala byť </w:t>
      </w:r>
    </w:p>
    <w:p>
      <w:pPr>
        <w:pStyle w:val="Default"/>
        <w:spacing w:lineRule="auto" w:line="276"/>
        <w:ind w:left="708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innostným obsahom. Odporúčame aj vychádzky s vlastivedným námetom (ktorá má motivačný charakter pre vyučovanie vlastivedy </w:t>
      </w:r>
    </w:p>
    <w:p>
      <w:pPr>
        <w:pStyle w:val="Default"/>
        <w:spacing w:lineRule="auto" w:line="276"/>
        <w:ind w:left="708" w:right="142" w:hanging="0"/>
        <w:rPr/>
      </w:pPr>
      <w:r>
        <w:rPr>
          <w:rFonts w:cs="Times New Roman" w:ascii="Times New Roman" w:hAnsi="Times New Roman"/>
        </w:rPr>
        <w:t xml:space="preserve">ale tieto vychádzky alebo výlety sú náročné z hľadiska bezpečnosti. Ideálne je prepojenie vychádzok s prírodovedným, kultúrnym, 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left="708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ickým prepojením. 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left="708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iveda v 3. ročníku nesie názov Objavujeme Slovensko – Slovensko moja vlasť. Je rozdelená na dve veľké časti, a to Príroda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Slovenska a Slovensko v minulosti a dnes.            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left="708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časti Príroda Slovenska</w:t>
      </w:r>
      <w:r>
        <w:rPr>
          <w:rFonts w:cs="Times New Roman" w:ascii="Times New Roman" w:hAnsi="Times New Roman"/>
        </w:rPr>
        <w:t xml:space="preserve"> je základom spoznanie vybratých prírodných krás (napr. pohoria, jaskyne) najmä prostredníctvom povestí,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left="708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rávaní na základe obrázkov a i. Slovensko v minulosti a dnes sú príbehy historického rázu. Zakladá sa na spoznaní významných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left="708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alostí v histórii Slovákov, o ich zaradení v správnom časovom slede. (Cestujeme po Slovensku) žiaci spoznajú najvýznamnejšie 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left="708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ajatraktívnejšie prvky, časti regiónov. Realizácia je prostredníctvom „výletov“, jeden výlet po Slovensku je zameraný na jeden 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left="708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bratý región. Dôraz je na práci s príbehmi a obrázkami, každý z nich znázorňuje jeden významný prvok regiónu a na čítaní 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left="708" w:right="142" w:hanging="0"/>
        <w:rPr/>
      </w:pPr>
      <w:r>
        <w:rPr>
          <w:rFonts w:cs="Times New Roman" w:ascii="Times New Roman" w:hAnsi="Times New Roman"/>
        </w:rPr>
        <w:t xml:space="preserve">zjednodušenej mapy. </w:t>
      </w:r>
    </w:p>
    <w:p>
      <w:pPr>
        <w:pStyle w:val="Normal"/>
        <w:spacing w:lineRule="auto" w:line="276"/>
        <w:ind w:left="708" w:hanging="0"/>
        <w:rPr/>
      </w:pPr>
      <w:r>
        <w:rPr>
          <w:b/>
        </w:rPr>
        <w:t>V časti Slovensko v minulosti a dnes</w:t>
      </w:r>
      <w:r>
        <w:rPr/>
        <w:t xml:space="preserve"> sú príbehy historického rázu. Zakladá sa na spoznaní významných udalostí v histórii Slovákov    ich zaradení v správnom časovom slede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color w:val="0000FF"/>
        </w:rPr>
      </w:pPr>
      <w:r>
        <w:rPr>
          <w:b/>
          <w:color w:val="0000FF"/>
        </w:rPr>
        <w:t>Regionálna výchova</w:t>
      </w:r>
    </w:p>
    <w:p>
      <w:pPr>
        <w:pStyle w:val="Normal"/>
        <w:ind w:firstLine="696"/>
        <w:rPr>
          <w:color w:val="0000FF"/>
        </w:rPr>
      </w:pPr>
      <w:r>
        <w:rPr>
          <w:color w:val="0000FF"/>
        </w:rPr>
        <w:t>Každý kút Slovenska má svoje špecifiká. K ich poznaniu a následnému obohateniu prispieva aj výučba regionálnej výchovy a ľudovej kultúry na základných školách, ktorá hravou a tvorivou formou sprostredkúva pohľad na prácu a život minulých generácií cez poznanie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gión so svojimi charakteristickými znakmi je najvhodnejší model pre zvládnutie pochopenia geografických zákonitostí. Na malom priestore je možné charakterizovať do hĺbky jednotlivé prvky krajiny a ich vzťahy. Aj keď žiaci majú chuť spoznávať svet, radi chodi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a výlety, chcú objavovať, majú dobrodružnú povahu a veľa žiakov už navštívilo cudzie krajiny,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color w:val="0000FF"/>
          <w:u w:val="single"/>
        </w:rPr>
        <w:t>často nevedia, aké prírodné a kultúrne krásy sú v blízkosti ich bydliska.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íjajúce ciele, predmetové spôsobilosti, vychádzajúce z kľúčových spôsobilostí</w:t>
      </w:r>
    </w:p>
    <w:p>
      <w:pPr>
        <w:pStyle w:val="Defaul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Prostredníctvom príbehov, rozprávok, piesní, rozprávaní, pozorovaní, skúmaní, žiaci získavajú vzťah k rodnému kraju – kraju,  v ktorom žijú. Vo vyučovaní vlastivedy  je cieľom, aby žiaci vedeli rozprávať o svojom rodnom kraji (krajine svojho okolia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enovať jeho jednotlivé prvky – časti. Primerane veku odlíšiť vzťahy, väzby (prírodného a spoločenského rázu) v krajine svojho okolia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 svojej obci, doma i v škole. Pri každej vhodnej téme majú žiaci použiť poznatky zo svojich pozorovaní a skúseností. Žiaci majú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ázať pomenovať a odlíšiť, čo vytvorila príroda a čo človek. Rozprávať o premenách prírody počas roka. Vyhľadať v kalendár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namné dni. Orientovať sa v rodnom kraji pomocou svetových strán a významných objektov. Veku primerane charakterizovať svoj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. Po objavnom spoznaní rodného kraja sa žiaci pútavou formou oboznámia so zaujímavými časťami Slovenska. Žiaci majú pomoco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ázkov opísať pojmy, krajinu, pamiatky, ktoré už nie sú z ich bezprostredného okolia. Ukázať na „obrázkovej mape“ (prispôsobenej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ahu vlastivedy v 3. ročníku) vybraté pohoria, jaskyne, rieky, mestá a i. Opísať ich pomocou obrázkov – pokúsiť sa odlíšiť ich už n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hľad významné znaky. Stručne povedať obsah povesti na vybratú tému. Porozprávať o významných historických udalostia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u w:val="single"/>
        </w:rPr>
      </w:pPr>
      <w:r>
        <w:rPr>
          <w:u w:val="single"/>
        </w:rPr>
        <w:t>Ďalšie ciele vlastivedy sú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/>
        <w:t>podporovať chuť učiť s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víjať schopnosť objavovať a snahu vysvetľovať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šímať si priestor, v ktorom žijeme a jeho zmen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nímať jedinečnosť prírodných výtvorov v okolí a rozvíjať záujem objavovať a vysvetľovať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ľadať riešenia na otázky, hľadať informácie, svoje návrhy interpretovať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kutovať o návrho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nímať krásu kultúrnych pamiatok, naučiť sa vážiť si ich a chrániť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témy nie je nutné preberať v postupnosti ako sú uvedené v učebnej osnove. Je potrebné prispôsobiť sa aktuálnym situáciam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íklad stalo sa niečo významné na Slovensku, udalosť a preto je potrebné sa venovať tejto téme, pretože žiaci sami prinášajú do škol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ľa otázok a chcú na ne odpoved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Regionálna výchova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Rozvíjať poznanie a vnímanie regiónu ako krajiny, skladajúcej sa z jednotlivých zložiek prírodnej a kultúrnej časti.</w:t>
      </w:r>
    </w:p>
    <w:p>
      <w:pPr>
        <w:pStyle w:val="Normal"/>
        <w:rPr>
          <w:color w:val="0000FF"/>
        </w:rPr>
      </w:pPr>
      <w:r>
        <w:rPr>
          <w:color w:val="0000FF"/>
        </w:rPr>
        <w:t>Uvedomiť si zmenu regiónu v priestore a čase, porovnávať, vysvetľovať a hodnotiť zmeny.</w:t>
      </w:r>
    </w:p>
    <w:p>
      <w:pPr>
        <w:pStyle w:val="Normal"/>
        <w:rPr>
          <w:color w:val="0000FF"/>
        </w:rPr>
      </w:pPr>
      <w:r>
        <w:rPr>
          <w:color w:val="0000FF"/>
        </w:rPr>
        <w:t>Práca s regiónom umožňuje rozvíjať zručnosti pri práci s rôznymi zdrojmi, rozvíjať schopnosti objavovať, argumentovať, vyberať a využívať IKT.</w:t>
      </w:r>
    </w:p>
    <w:p>
      <w:pPr>
        <w:pStyle w:val="Normal"/>
        <w:rPr/>
      </w:pPr>
      <w:r>
        <w:rPr>
          <w:color w:val="0000FF"/>
        </w:rPr>
        <w:t>Vnímať kultúru so všetkými jej prejavmi ako silný a nevyhnutný nástroj pre pokrok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b/>
          <w:b/>
          <w:color w:val="0000FF"/>
        </w:rPr>
      </w:pPr>
      <w:r>
        <w:rPr>
          <w:b/>
          <w:color w:val="0000FF"/>
        </w:rPr>
        <w:t>Hlavné ciele: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znalosť dejín vlastného národa,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poznanie významných udalostí, historických medzníkov a významných osobností,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sprístupňovanie obsahu dejín prostredníctvom regionálnych prvkov,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rozvíjanie citovej stránky žiakovej osobnosti,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- skvalitňovanie výchovno-vzdelávacieho procesu.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 vzdelávania</w:t>
      </w:r>
    </w:p>
    <w:p>
      <w:pPr>
        <w:pStyle w:val="Default"/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5"/>
        <w:gridCol w:w="3240"/>
        <w:gridCol w:w="3060"/>
        <w:gridCol w:w="108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29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Ako sa vyznať vo svojom okolí – 6 hodí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o sa orientovať podľa svetových str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ypy krajiny (rovinatá, hornatá, mestská, vidiecka), krajina v rôznych ročných obdobiach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lavné a vedľajšie svetové strany , smerová ružica, kompas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zor, plán tried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lán plochy alebo územi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mapa, mierka mapy, znaky na mapách ( legenda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vrstevnice, druhy máp (turistická, cestná, geografická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Źiak má vedieť:</w:t>
            </w:r>
            <w:r>
              <w:rPr>
                <w:rFonts w:eastAsia="Calibri"/>
                <w:lang w:eastAsia="en-US"/>
              </w:rPr>
              <w:t xml:space="preserve"> charakterizovať a porovnať typy krajiny v okolí a na obrázkoch, poznať svetové strany, vytvoriť smerovú ružicu, orientovať sa podľa nej a kompasu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iblížiť sa priestorovému videniu – videniu zhora, chápať význam pojmu obzor, poznať význam plánu v živote, orientovať sa podľa plánu, pracovať s mapou a s jednoduchými mierkami, čítať z mapy, nájsť na nej čo najviac údajov, využiť vedomosti o krajine, orientácii v praktických činnostiach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, OSR, REV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rozhovor, rozprávanie, vysvetľovani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beseda, interview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vychádzk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metóda praktických činností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projektové metó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bnica, rôzne druhy máp, </w:t>
            </w:r>
          </w:p>
          <w:p>
            <w:pPr>
              <w:pStyle w:val="Normal"/>
              <w:rPr/>
            </w:pPr>
            <w:r>
              <w:rPr/>
              <w:t xml:space="preserve">kompas, smerová ružica, </w:t>
            </w:r>
          </w:p>
          <w:p>
            <w:pPr>
              <w:pStyle w:val="Normal"/>
              <w:rPr/>
            </w:pPr>
            <w:r>
              <w:rPr/>
              <w:t xml:space="preserve">plán mesta </w:t>
            </w:r>
          </w:p>
        </w:tc>
      </w:tr>
      <w:tr>
        <w:trPr>
          <w:trHeight w:val="17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bjavujeme Slovensko – 14 hodí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e sa nachádza Sloven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horia, chránené úze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sky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erálne a termálne v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lóbus, Európa, štáty susediace  so Slovenskom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horia- Vysoké a Nízke Tatry, Malá a Veľká Fatra, Malé Karpaty, chránené územia, TANAP, NAPANT, PIENAP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eky - Dunaj, Váh, Hron, Ondava, Laborec, priehrady, jazerá, plesá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ypy lesov (smrekové, borovicové, lužné, bukové, dubové), kosodrevina, prales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najnavštevovanejšie jaskyne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jaskyne v Slovenskom krase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nerálne a termálne pramene – Piešťany, Bojnice, Bardejovské Kúpele, Trenčianske Tepl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iak má vedieť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rčiť polohu Slovenska v rámci Európy, vymenovať susedné štáty Slovenska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yhľadať najznámejšie pohoria na mape, vymenovať národné parky, vysvetliť, ako sa správať v chránenom území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chopiť význam vody pre život, vysvetliť slová- priehrada, jazero, pleso, ukázať najznámejšie rieky na mape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nať význam lesov pre život, vymenovať typy lesov, vedieť, aké lesy rastú v okolí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ysvetliť pojmy jaskyňa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minerálne a termálne vody, vedieť význam termálnych a minerálnych vô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, OSR, REV, MKV,</w:t>
            </w:r>
          </w:p>
          <w:p>
            <w:pPr>
              <w:pStyle w:val="Normal"/>
              <w:rPr/>
            </w:pPr>
            <w:r>
              <w:rPr/>
              <w:t xml:space="preserve">MEV, 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rozhovor, rozprávanie, vysvetľovani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beseda, interview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vychádzk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metóda praktických činností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projektové metó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bnica, rôzne druhy máp, </w:t>
            </w:r>
          </w:p>
          <w:p>
            <w:pPr>
              <w:pStyle w:val="Normal"/>
              <w:rPr/>
            </w:pPr>
            <w:r>
              <w:rPr/>
              <w:t xml:space="preserve">glóbus, obrázky a pohľadnice, fotografie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Spoznávame dejiny  - 16 hodí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á priam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ídľovanie nášho úze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mety ako svedkovia d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ätopluk a jeho slá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ria Teréz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sovná slovenč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enská hym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R. Štefá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ensko v súčas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časová priamka, poradie udalostí, storoči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ídľovani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úzeum, archeológ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vätopluk, Veľkomoravská ríša, Slovania, kmeň, kniežatstv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novník, Mária Terézia, Uhorsko, povinná školská dochádzk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ton Bernolák, Ľudovít Štúr, nárečie, spisovná slovenčin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Janko Matúška, hymna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seň – Kopala studničk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. R. Štefánik, astronómia, Československá republika hrobka – mohyla na Bradl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urópska únia, Európsky parlament, štátne symboly – znak, vlajka, pečať, hymna, hlavné mesto - Bratisl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iak má vedieť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ápať pojem časová priamka a časové súvislosti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ískať predstavu o dejinných udalostiach v súvislosti s usadzovaním sa ľudí  na našom území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líšiť veci, predmety minulosti od vecí súčasných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nať život Slovanov, chápať význam posolstva Svätopluka  k svojim synom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to bola Mária Terézia, chápať význam školy pre život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nať osobnosti slovenského života – tvorcov spisovnej slovenčiny, chápať význam jednotného slovenského jazyka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nať dejinné udalosti vzniku slovenskej hymny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nať osobu M. R. Štefánika, mať vedomosti o vzniku ČSR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arakterizovať Slovensko dnes, pomenovať štátne symboly, poznať základné udalosti súčasnej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, OSR, REV, MKV,</w:t>
            </w:r>
          </w:p>
          <w:p>
            <w:pPr>
              <w:pStyle w:val="Normal"/>
              <w:rPr/>
            </w:pPr>
            <w:r>
              <w:rPr/>
              <w:t>M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rozhovor, rozprávanie, vysvetľovani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beseda, interview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vychádzk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metóda praktických činností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projektové metó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bnica, rôzne druhy máp, </w:t>
            </w:r>
          </w:p>
          <w:p>
            <w:pPr>
              <w:pStyle w:val="Normal"/>
              <w:rPr/>
            </w:pPr>
            <w:r>
              <w:rPr/>
              <w:t>obrázky a pohľadnice, fotografie,</w:t>
            </w:r>
          </w:p>
          <w:p>
            <w:pPr>
              <w:pStyle w:val="Normal"/>
              <w:rPr/>
            </w:pPr>
            <w:r>
              <w:rPr/>
              <w:t>nahrávka hymn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arobylé pamiatky – 18 hodí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nik mi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ávne mest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sti o mest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ady a zám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sti o hrado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etoznáme pamiat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znik miest, obrana miest, osada, námestie, hradby, priekopa, radnic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istória, Trnava, Bratislava, Kežmarok, Košice, dóm sv. Martina, Trenčín, Nitra, Martin, Banská Bystrica, Matúš Čák Trenčiansky, Matica slovenská, Slovenské národné povstani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vest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rad, zámok, zrúcanina, podhradie, poddaný ľud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vest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oznam svetového kultúrneho dedičstva UNESCO, Vlkolínec, Banská Štiavnica, Bardejov, Levoča, Majster Pavol, drevené kostoly, Spišský hrad, Karpatský bukový pr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iak má vedieť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 vzniku miest, vedieť, čím boli chránené, kde vznikali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vládať históriu starobylých miest na Slovensku, ukázať na mape Bratislavu a Košice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vládať históriu významných miest na Slovensku, porovnať život v mestách dnes a v minulosti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ručne povedať obsah povesti o vybranom meste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nať rozdiel medzi hradom a zámkom, poznať niektoré slovenské hrady a zámky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nať históriu vzniku niektorých slovenských hradov, stručne povedať obsah povesti o vybranom hrade či zámku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vymenovať niektoré pamiatky zapísané do Zoznamu svetového kultúrneho dedičstva UN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, OSR, REV, MKV,</w:t>
            </w:r>
          </w:p>
          <w:p>
            <w:pPr>
              <w:pStyle w:val="Normal"/>
              <w:rPr/>
            </w:pPr>
            <w:r>
              <w:rPr/>
              <w:t>MEV,</w:t>
            </w:r>
          </w:p>
          <w:p>
            <w:pPr>
              <w:pStyle w:val="Normal"/>
              <w:rPr/>
            </w:pPr>
            <w:r>
              <w:rPr/>
              <w:t>TPP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rozhovor, rozprávanie, vysvetľovani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beseda, interview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vychádzk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metóda praktických činností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projektové metó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bnica, rôzne druhy máp, </w:t>
            </w:r>
          </w:p>
          <w:p>
            <w:pPr>
              <w:pStyle w:val="Normal"/>
              <w:rPr/>
            </w:pPr>
            <w:r>
              <w:rPr/>
              <w:t>obrázky a pohľadnice, fotografie,</w:t>
            </w:r>
          </w:p>
          <w:p>
            <w:pPr>
              <w:pStyle w:val="Normal"/>
              <w:rPr/>
            </w:pPr>
            <w:r>
              <w:rPr/>
              <w:t>povesti,</w:t>
            </w:r>
          </w:p>
        </w:tc>
      </w:tr>
      <w:tr>
        <w:trPr>
          <w:trHeight w:val="23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gionálna výchova - 12 hodí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rajina v okolí Čad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írodné pozoruhodnosti Čad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írodné pozoruhodnosti región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KO Kysu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Oboznámenie sa s geografickou polohou, práca s mapou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oznávanie najznámejších prírodných výtvorov v meste</w:t>
            </w:r>
          </w:p>
          <w:p>
            <w:pPr>
              <w:pStyle w:val="Normal"/>
              <w:rPr>
                <w:rFonts w:eastAsia="Calibri"/>
                <w:color w:val="0000FF"/>
                <w:lang w:eastAsia="en-US"/>
              </w:rPr>
            </w:pPr>
            <w:r>
              <w:rPr>
                <w:rFonts w:eastAsia="Calibri"/>
                <w:color w:val="0000FF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FF"/>
                <w:lang w:eastAsia="en-US"/>
              </w:rPr>
            </w:pPr>
            <w:r>
              <w:rPr>
                <w:rFonts w:eastAsia="Calibri"/>
                <w:color w:val="0000FF"/>
                <w:lang w:eastAsia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oznávanie najznámejších prírodných výtvorov v región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Oboznámenie s pojmom a významom CHKO Kysúc, geografická poloha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znávanie niektorých rastlín a živočíchov  v CHKO Kysu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ytváranie pozitívneho vzťahu k prírode a jej ochran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Calibri"/>
                <w:color w:val="0000FF"/>
                <w:lang w:eastAsia="en-US"/>
              </w:rPr>
            </w:pPr>
            <w:r>
              <w:rPr>
                <w:color w:val="0000FF"/>
              </w:rPr>
              <w:t>Poznávanie chránených nálezísk a chránených prírodných výtvor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Žiak má vedieť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opísať polohu mest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orientovať sa na map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vymenovať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ázvy riek a potokov, minerálnych prameňov, vrchov, rybníkov a prírodných výtvorov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Žiak má vedieť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vysvetliť pojem CHKO, CHN, CHPV, ŠP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vyhľadať na mape oblasti patriace do CHKO Kysu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poznať niektoré chránené rastliny a chránené živočích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vysvetliť význam prírody pre človeka a dôležitosť jej ochrany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- kde sa nachádzajú chránené náleziská a chránené prírodné výt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V, OSR, REV, MKV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MEV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rozhovor, rozprávanie, vysvetľovani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beseda, interview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exkurzi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metóda praktických činností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projektové metód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Velička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Čadca – brána Kysúc a Slovensk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terne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dborná dostupná literatú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SR - osobnostný a sociálny rozvoj,  MKV - multikultúrna výchova,  ENV - environmentálna výchova, MEV – mediálna výchova,</w:t>
      </w:r>
    </w:p>
    <w:p>
      <w:pPr>
        <w:pStyle w:val="Normal"/>
        <w:rPr>
          <w:b/>
          <w:b/>
        </w:rPr>
      </w:pPr>
      <w:r>
        <w:rPr>
          <w:b/>
          <w:bCs/>
        </w:rPr>
        <w:t>TPPZ - tvorba projektu a prezentačné zručnosti, OŽZ - ochrana života a zdrav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tenie predmetu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l"/>
        <w:widowControl/>
        <w:autoSpaceDE w:val="true"/>
        <w:rPr/>
      </w:pPr>
      <w:r>
        <w:rPr/>
        <w:t>Na hodnotenie predmetu  vychádzame z platného Metodického pokynu na hodnotenie žiakov základnej školy. Vlastivedu v 3. ročníku klasifikujeme. Súčasťou hodnotenia je žiacke portfólio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8:00Z</dcterms:created>
  <dc:creator>ziak</dc:creator>
  <dc:description/>
  <cp:keywords/>
  <dc:language>en-US</dc:language>
  <cp:lastModifiedBy>Tibor</cp:lastModifiedBy>
  <cp:lastPrinted>2008-08-19T08:27:00Z</cp:lastPrinted>
  <dcterms:modified xsi:type="dcterms:W3CDTF">2013-09-12T18:48:00Z</dcterms:modified>
  <cp:revision>12</cp:revision>
  <dc:subject/>
  <dc:title>M A T E M A T I K A</dc:title>
</cp:coreProperties>
</file>