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P R Í R O D O V E D A       3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hodiny týždenne = 66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rakteristiku predmetu, jeho význam v obsahu  vzdelávania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edmet Prírodoveda predstavuje úvod do systematizácie a objektivizácie spontánne nadobudnutých prírodovedných poznatkov dieťaťa. Predmet integruje viaceré prírodovedné oblasti ako je biológia, fyzika, chémia a zdravoveda. Oblasti sú integrované predovšetkým preto, lebo cieľom predmetu nie je rozvíjanie obsahu samostatných vedných disciplín, ale postupné oboznamovanie sa s prírodnými javmi a zákonitosťami tak, aby sa u dieťaťa zároveň s prírodovedným poznaním rozvíjala aj procesuálna stránka samotného poznávacieho procesu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Vyučovanie je postavené na pozorovacích a výskumných aktivitách, ktorých cieľom je riešenie čiastkových problémov, pričom východiskom k stanovovaniu vyučovacích problémov sú aktuálne detské vedomosti, ich minulá skúsenosť a úroveň ich kognitívnych schopností. Samotné edukačné činnosti sú zamerané na iniciáciu skúmania javov a udalostí, ktoré sú spojené s bezprostredným životným prostredím dieťaťa a s dieťaťom samým. Prostredníctvom experimentálne zameraného vyučovania si deti rozvíjajú pozitívny vzťah k prírode, ale aj k samotnej ved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víjajúce ciele, predmetové spôsobilosti, vychádzajúce z kľúčových spôsobilostí</w:t>
      </w:r>
    </w:p>
    <w:p>
      <w:pPr>
        <w:pStyle w:val="Normal"/>
        <w:spacing w:before="120" w:after="0"/>
        <w:ind w:firstLine="56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 w:before="120" w:after="0"/>
        <w:ind w:firstLine="567"/>
        <w:jc w:val="both"/>
        <w:rPr>
          <w:szCs w:val="22"/>
        </w:rPr>
      </w:pPr>
      <w:r>
        <w:rPr>
          <w:szCs w:val="22"/>
        </w:rPr>
        <w:t>Hlavným cieľom predmetu je rozvíjať poznanie dieťaťa v oblasti spoznávania prírodného prostredia a javov s ním súvisiacich tak, aby bolo samostatne schopné orientovať sa v informáciách a vedieť ich spracovávať objektívne do takej miery, do akej mu to povoľuje jeho kognitívna úroveň. Cieľ je možné bližšie špecifikovať; prírodoveda má deti viesť 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spoznávaniu životného prostredia, k pozorovaniu zmien, ktoré sa v ňom dejú, k vnímanie pozorovaných javov ako častí komplexného celku príro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rozvoju schopnosti získavať informácie o prírode pozorovaním, skúmaním a hľadaním v rôznych informačných zdrojo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rozvoju schopnosti pozorovať s porozumením prostredníctvom využívania všetkých zmyslov a jednoduchých nástrojov, interpretovať získané informácie objektív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opisovaniu, porovnávaniu a klasifikácii informácií získaných pozorovaní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rozvoju schopnosti realizovať jednoduché prírodovedné experimen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>nazeraniu na problémy a ich riešenia z rôznych uhlov pohľa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tvorbe a modifikácii pojmov a predstáv, ktoré opisujú a vysvetľujú základné prírodné javy a existen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uvedomeniu si potreby prírodu chrániť a k aktívnemu zapojeniu sa do efektívnejšieho využívania látok, ktoré príroda ľuďom poskytu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poznaniu fungovania ľudského tela, k rešpektovaniu vlastného zdravia a k jeho aktívnej ochrane prostredníctvom zdravého životného štýlu. </w:t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 vzdelávan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060"/>
        <w:gridCol w:w="3060"/>
        <w:gridCol w:w="1080"/>
        <w:gridCol w:w="1800"/>
        <w:gridCol w:w="16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807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ci okolo nás, vlastnosti látok, meranie vlastnosti látok, voda, vzduch 30 hod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edenie a rozpoznávanie látok podľa ich vlastnost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eny vlastnosti látok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da – vlastnosti vod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Vzduch- čistota, pohyb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vzduch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ovnávanie a merani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anie objemu kvapalín podľa valc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anie hmotnost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kálne veličin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motnosť, čas, objem, teplota, sil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eranie fyzikálnych veličín meradlami, zápis do tabulie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astnosti látok podľa zmyslových vnemov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anie kvapalín, odmerný valec, filter na vodu, hmotnosť, fyzikálne veličiny, čas, teplota, sil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Medzinárodné jednotky fyzikálnych veličí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k má vedieť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určiť vlastnosti látok podľa zmyslových vnemov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dôvodniť zmeny vlastnosti látok -topenie, tuhnutie, vyparovanie, kondenzáci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odmerať objem kvapalín podľa odmerného valc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odmerať hmotnosť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odmerať teplotu vody a vzduchu laboratórnym teplomerom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odmerať teplotu ľudského tela lekárskym teplomerom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odmerať silu silomerom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zosumarizovať výsledky merania do tabuľk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porovnávať vlastnosti látok, sily, hmotnosti ţiakov v tried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zostrojiť filter na čistenie vod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poznať jednotky objemu a hmotnost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poznať meradlo času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poznať jednotku teploty, -rozumieť znamienku : + a – pri označovaní teplot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uviesť tri príklady pôsobenia sily v našom život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poznať meradlo sily, jej jednotku a značku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živé rozprávanie,</w:t>
            </w:r>
          </w:p>
          <w:p>
            <w:pPr>
              <w:pStyle w:val="Normal"/>
              <w:rPr/>
            </w:pPr>
            <w:r>
              <w:rPr/>
              <w:t>- opis spojený s pozorovaním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,</w:t>
            </w:r>
          </w:p>
          <w:p>
            <w:pPr>
              <w:pStyle w:val="Normal"/>
              <w:rPr/>
            </w:pPr>
            <w:r>
              <w:rPr/>
              <w:t>- pokus, pozorovanie, demonštrácia, práca s textom,</w:t>
            </w:r>
          </w:p>
          <w:p>
            <w:pPr>
              <w:pStyle w:val="Normal"/>
              <w:rPr/>
            </w:pPr>
            <w:r>
              <w:rPr/>
              <w:t>- pojmová mapa</w:t>
            </w:r>
          </w:p>
          <w:p>
            <w:pPr>
              <w:pStyle w:val="Normal"/>
              <w:rPr/>
            </w:pPr>
            <w:r>
              <w:rPr/>
              <w:t>- brainstorming</w:t>
            </w:r>
          </w:p>
          <w:p>
            <w:pPr>
              <w:pStyle w:val="Normal"/>
              <w:rPr/>
            </w:pPr>
            <w:r>
              <w:rPr/>
              <w:t>-práca s I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 a učebnica Prírodovedy</w:t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  <w:t>encyklopédie, atlasy,</w:t>
            </w:r>
          </w:p>
          <w:p>
            <w:pPr>
              <w:pStyle w:val="Normal"/>
              <w:rPr/>
            </w:pPr>
            <w:r>
              <w:rPr/>
              <w:t>kalendá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9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chnika, technické objavy  13 ho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a okolo nás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uché stroj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y: premiestňovanie nákladu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o Egypťania stavali pyramíd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vody ozubených kolies v domácnost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ická energ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áka , kladka, naklonená rovina, prevody ozubených koli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ak má vedieť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zdôvodniť význam techniky v našom život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poznať princíp fungovania jednoduchých strojov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zostrojiť pri modelovaní funkčný model zariadení, ktoré obsahujú jednoduché stro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poznať princíp fungovania jednoduchých strojov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N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Ž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é rozprávanie,</w:t>
            </w:r>
          </w:p>
          <w:p>
            <w:pPr>
              <w:pStyle w:val="Normal"/>
              <w:rPr/>
            </w:pPr>
            <w:r>
              <w:rPr/>
              <w:t>- opis spojený s pozorovaním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,</w:t>
            </w:r>
          </w:p>
          <w:p>
            <w:pPr>
              <w:pStyle w:val="Normal"/>
              <w:rPr/>
            </w:pPr>
            <w:r>
              <w:rPr/>
              <w:t>- pokus, pozorovanie, demonštrácia so stavebnicou Lego, Merkur</w:t>
            </w:r>
          </w:p>
          <w:p>
            <w:pPr>
              <w:pStyle w:val="Normal"/>
              <w:rPr/>
            </w:pPr>
            <w:r>
              <w:rPr/>
              <w:t>-práca s textom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 a učebnica Prírodovedy</w:t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  <w:t xml:space="preserve">encyklopédie, </w:t>
            </w:r>
          </w:p>
          <w:p>
            <w:pPr>
              <w:pStyle w:val="Normal"/>
              <w:rPr/>
            </w:pPr>
            <w:r>
              <w:rPr/>
              <w:t>stavebnice  Lego, Merk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Živé organizmy  23 ho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lovek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Živočích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lavné vonkajšie časti ľudského tel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Podmienky pre život člove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nkajšie časti živočíchov, pohyb živočíchov podmienky života živočích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poznať pojmy, hlava, telo, atď...schematicky to znázorniť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vysvetliť vzťah človek, voda, vzduch, pôd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poznať vonkajšie časti živočíchov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TP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právanie,</w:t>
            </w:r>
          </w:p>
          <w:p>
            <w:pPr>
              <w:pStyle w:val="Normal"/>
              <w:rPr/>
            </w:pPr>
            <w:r>
              <w:rPr/>
              <w:t>- opis spojený s pozorovaním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,</w:t>
            </w:r>
          </w:p>
          <w:p>
            <w:pPr>
              <w:pStyle w:val="Normal"/>
              <w:rPr/>
            </w:pPr>
            <w:r>
              <w:rPr/>
              <w:t>- pozorovanie, - - práca s texto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 a učebnica Prírodovedy</w:t>
            </w:r>
          </w:p>
          <w:p>
            <w:pPr>
              <w:pStyle w:val="Normal"/>
              <w:rPr/>
            </w:pPr>
            <w:r>
              <w:rPr/>
              <w:t>nástenné tabule zvierat,</w:t>
            </w:r>
          </w:p>
          <w:p>
            <w:pPr>
              <w:pStyle w:val="Normal"/>
              <w:rPr/>
            </w:pPr>
            <w:r>
              <w:rPr/>
              <w:t>encyklopédie, atlasy,</w:t>
            </w:r>
          </w:p>
          <w:p>
            <w:pPr>
              <w:pStyle w:val="Normal"/>
              <w:rPr/>
            </w:pPr>
            <w:r>
              <w:rPr/>
              <w:t>DVD, modely ľudského 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dnotenie predme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l"/>
        <w:widowControl/>
        <w:autoSpaceDE w:val="true"/>
        <w:rPr/>
      </w:pPr>
      <w:r>
        <w:rPr/>
        <w:t>Na hodnotenie predmetu  vychádzame z Metodického pokynu č. 7/2009-R z 28. apríla 2009 na hodnotenie žiakov základnej školy. Prírodovedu v 3. ročníku klasifikujeme. Súčasťou hodnotenia je žiacke portfólio, v ktorom budú  za každý polrok po 1 pracovný list z prebraného učiva.</w:t>
      </w:r>
    </w:p>
    <w:p>
      <w:pPr>
        <w:pStyle w:val="Tl"/>
        <w:widowControl/>
        <w:autoSpaceDE w:val="tru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8:00Z</dcterms:created>
  <dc:creator>ziak</dc:creator>
  <dc:description/>
  <cp:keywords/>
  <dc:language>en-US</dc:language>
  <cp:lastModifiedBy>SPU</cp:lastModifiedBy>
  <cp:lastPrinted>2008-08-19T08:27:00Z</cp:lastPrinted>
  <dcterms:modified xsi:type="dcterms:W3CDTF">2013-09-12T13:11:00Z</dcterms:modified>
  <cp:revision>22</cp:revision>
  <dc:subject/>
  <dc:title>M A T E M A T I K A</dc:title>
</cp:coreProperties>
</file>