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 U D O B N Á    V Ý CH O V A     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obná výchova v základnej škole je  predmetom činnostným a zážitkovým, kde na báze hudobných hrových činností sa žiaci učia  orientovať vo svete hudby, prebúdza sa v nich záujem o elementárne muzicírovanie a postupne aj záujem o hlbšie vzdelanie z oblasti hudby a umenia (napr. ZUŠ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očná úloha vzdelávacieho okruhu Umenie a kultúra je sprostredkovať národné a svetové kultúrne dedičstvo a prispieť k položeniu základov všeobecnej vzdelanosti národa. Východiskom tohto poznávania má byť vždy samotná hudba a hudobné aktivity žiakov. 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sk-SK"/>
        </w:rPr>
        <w:t>Hudba má byť pre žiakov súčasne hrou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a predmetom detského experimentovania, zdrojom objaviteľských prístupov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k hudobnému poznávaniu, a to s realizovaním komplexne chápaných hudobných činností, so zámerom všestranne zapojiť žiakov do hudobno-výchovného procesu.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  <w:lang w:val="sk-SK"/>
        </w:rPr>
        <w:t xml:space="preserve">Dobre známa sústava hudobných činností je rozšírená o hudobno-dramatické činnosti, ktoré majú integrujúci charakter, spájajú v sebe hudobné činnosti, ako aj skúsenosti, zručnosti a vedomosti z literárnej, dramatickej, etickej, výtvarnej a telesnej výchovy na báze zážitkového učenia. Hudobné činnosti predstavujú najrozmanitejšie formy styku žiaka s hudbou, dávajú možnosť spájať hudbu so slovom, pohybom, hrou na detských hudobných nástrojoch. Prostredníctvom ľudovej piesne si vytvárajú vzťah k ľudovým tradíciám a folklóru. Tvoria základný prostriedok na rozvíjanie všeobecných a hudobných schopností žiakov. Hudobné činnosti nemôžu byť izolované, ale sa majú vzájomne dopĺňať a podporovať. 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  <w:lang w:val="sk-SK"/>
        </w:rPr>
        <w:t xml:space="preserve">Hudobná výchova pomáha rozvíjať citový svet žiakov v otvorenej atmosfére radosti a lásky, formou partnerského dialógu učiteľa so žiakmi – bez mentorovania, autoritárstva a tlaku na hromadené vedomosti. Výsledok hudobno-výchovnej práce významne ovplyvňuje erudovaný a zanietený učiteľ, ktorý je schopný naplniť požiadavky školského vzdelávacieho programu flexibilne a optimálne tak, aby aj prostredníctvom hudby formoval celistvú  osobnosť žiakov.     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 3. ročníku sú na dôležitom mieste </w:t>
      </w:r>
      <w:r>
        <w:rPr>
          <w:iCs/>
          <w:sz w:val="22"/>
          <w:szCs w:val="22"/>
        </w:rPr>
        <w:t>hudobno-pohybové a inštrumentálne činnosti</w:t>
      </w:r>
      <w:r>
        <w:rPr>
          <w:sz w:val="22"/>
          <w:szCs w:val="22"/>
        </w:rPr>
        <w:t xml:space="preserve">, ktoré vhodne aktivizujú žiakov a zároveň by mali plniť aj relaxačnú a regeneračnú funkciu pri uvoľňovaní napätia, ktoré vzniká u žiakov počas náročného a pomerne dlhého pobytu v škole, kde musia často nepohnute sedieť. Veľkým pozitívom týchto hudobných činností je, že umožňujú deťom experimentovanie s hudbou. Hudobno-pohybová výchova v 3. ročníku popri tanečno-pohybových hrách a jednoduchých ľudových tancoch počíta aj s pohybovou reakciou na počúvanú hudbu, čo „odľahčuje“ a zefektívňuje rozvíjanie hudobného myslenia. Detské hudobné nástroje poskytujú deťom radosť zo sebarealizácie, z individuálneho a kolektívneho elementárneho muzicírovania. Utvárajú atmosféru pesničky, sú vhodne využité na elementárnu tvorivosť aj ako prostriedok výchovy k uvedomenému počúvaniu hudby. </w:t>
      </w:r>
    </w:p>
    <w:p>
      <w:pPr>
        <w:pStyle w:val="Default"/>
        <w:rPr/>
      </w:pPr>
      <w:r>
        <w:rPr>
          <w:sz w:val="22"/>
          <w:szCs w:val="22"/>
        </w:rPr>
        <w:t xml:space="preserve">Prostredníctvom </w:t>
      </w:r>
      <w:r>
        <w:rPr>
          <w:i/>
          <w:iCs/>
          <w:sz w:val="22"/>
          <w:szCs w:val="22"/>
        </w:rPr>
        <w:t>percepčných činností ž</w:t>
      </w:r>
      <w:r>
        <w:rPr>
          <w:sz w:val="22"/>
          <w:szCs w:val="22"/>
        </w:rPr>
        <w:t xml:space="preserve">iaci 3. ročníka pri tvorivo zameranom počúvaní hlbšie prenikajú do štruktúry veku primeraných hudobných diel. Toto práve optimalizuje zapojenie pohybu a detských hudobných nástrojov do počúvania (napr.„podporenie“ dôležitej hudobnej myšlienky prostredníctvom detského hudobného nástroja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Cieľom hudobnej výchovy v 3. ročníku  je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ostredníctvom poznania a precítenej interpretácie slovenských ľudových piesní, pochopením úlohy ľudovej piesne v živote človeka a spoločnosti si osvojiť </w:t>
      </w:r>
      <w:r>
        <w:rPr>
          <w:bCs/>
          <w:iCs/>
        </w:rPr>
        <w:t>hudobný materinský jazyk a takto prispieť rozvíjaniu kultúrnych kompetencií žiakov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prostredníctvom poznania slovenského zvykoslovia, umeleckého spracovania ľudových piesní hudobnými skladateľmi, minulej a súčasnej podoby ľudových piesní poznávať svet zvukov a hudby na báze a princípoch detskej hry a jej rôznych foriem   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sk-SK"/>
        </w:rPr>
        <w:t>na základe hudobných aktivít postupne získať elementárne základy hudobných vedomostí, hudobného jazyka, výrazových prostriedkov, učiť sa s nimi tvorivo pracovať a využívať ich ako prostriedok komunikačný a sebavyjadrovací bez nároku na definíciu pojmov,</w:t>
      </w:r>
    </w:p>
    <w:p>
      <w:pPr>
        <w:pStyle w:val="TextBody"/>
        <w:numPr>
          <w:ilvl w:val="0"/>
          <w:numId w:val="5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prispievať k rozvoju osobnosti žiaka, k rozvíjaniu hudobnosti (hudobných schopností) prostredníctvom komplexných, navzájom prepojených a nadväzujúcich hudobných činností, </w:t>
      </w:r>
    </w:p>
    <w:p>
      <w:pPr>
        <w:pStyle w:val="TextBody"/>
        <w:numPr>
          <w:ilvl w:val="0"/>
          <w:numId w:val="5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zvládnuť postupný prechod od spontánnych a napodobňujúcich hudobných hier k hrám s pravidlami, k zámernej práci s hudobným materiálom, 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uvedomovanie si a rozlišovanie mravných a estetických hodnôt,  otvorenosť a tvorivosť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empaticky pristupovať k precíteniu a pochopeniu umeleckých diel a asertívne vyjadrovať vlastné názory a postoje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bez predsudkov pristupovať k vnímaniu a rozširovaniu umeleckých hodnôt rôznych kultúr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získať schopnosti spolupracovať v tíme, vedieť plánovať, propagovať, realizovať i prezentovať vlastnú prácu 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chápať umenie v jeho mnohorakých podobách a súvislostiach nielen ako ušľachtilý spôsob vypĺňania voľného času, ale aj ako prostriedok skvalitnenia a skultúrnenia svojho živo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e získaných zručností žiaci dokážu na primeranej úrovni realizovať svoje hudobné predstavy v súčinnosti s výtvarnými, pohybovými a literárnymi a integrovať ich v individuálnych alebo skupinových projektoch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ým zámerom hudobnej výchovy je</w:t>
      </w:r>
      <w:r>
        <w:rPr>
          <w:b/>
        </w:rPr>
        <w:t xml:space="preserve"> </w:t>
      </w:r>
      <w:r>
        <w:rPr/>
        <w:t xml:space="preserve">rozvíjať </w:t>
      </w:r>
      <w:r>
        <w:rPr>
          <w:b/>
        </w:rPr>
        <w:t>kľúčové kompetencie</w:t>
      </w:r>
      <w:r>
        <w:rPr/>
        <w:t xml:space="preserve"> tak, aby s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víjal  citový svet žiakov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ovali mravné vzťahy žiakov k prostrediu v škole a v rodine, pozitívne vzťahy k prírode, ku všetkým prejavom živo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chovali žiaci hrdí na vlastné slovenské kultúrne bohatstvo a históriu, s kladným vzťahom ku kultúrnemu životu spoločnosti a podieľaním sa na ň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hodne a nenásilne spájala hudba s prejavmi iných umení – s poéziou, výtvarnými dielami, tanc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chovávali vnímaví, aktívni poslucháči, tolerantní k iným kultúram a názorom, bez nekritického podliehania  módnym vlnám, reklame a subkultúr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odiny hudobnej výchovy majú poskytovať žiakom radosť zo sebarealizácie, z individuálneho a kolektívneho elementárneho muzicírovania, objavovania hudby. Taktiež umožniť žiakom spontánne a uvedomelé hudobné zážitky, pestovať v nich potrebu počúvať a realizovať veku primeranú dobrú hudbu. Hudobno-náukové učivo sa vyvodzuje zásadne z piesne a hudobnej skladby. Žiaci sa s obsahom pojmov oboznamujú na základe hudobných skúseností, tieto pojmy majú chápať a nie definovať .Žiaci majú vedieť čítať noty, chápať notový zápis, vzhľadom na malý časový priestor, písanie nôt nie je nutné. Učiteľ má využiť každú vhodnú pieseň a skladbu na formovanie postojov a názorov žiakov, možnosť prispieť k položeniu základov multikultúrnej výchovy, etické momenty vnímania hudby ktoré smerujú k socializácii a výchove k empatií, pričom hudobno-výchovný proces usmerňuje a nechá priestor, aby žiaci objavovali zákonitosti hudby i experimentovali s ňou. Nesmieme zabudnúť na hudobno-dramatické činnosti, , ktoré vychádzajú z hry ako najprirodzenejšej detskej činností. a zabezpečujú transfer získaných zručnosti a vedomostí získané počas hudobno-výchovného a vôbec vzdelávacieho procesu. Teda optimalizujú rozvoj celistvej osobnosti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1. – 3. ročníku  primárneho stupňa vzdelávania učivo nie je rozdelené do tematických celkov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26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kálno- intonač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štrumentálne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dobno – pohybové </w:t>
            </w:r>
          </w:p>
          <w:p>
            <w:pPr>
              <w:pStyle w:val="Normal"/>
              <w:rPr/>
            </w:pPr>
            <w:r>
              <w:rPr/>
              <w:t>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pč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dobno – dramatické </w:t>
            </w:r>
          </w:p>
          <w:p>
            <w:pPr>
              <w:pStyle w:val="Normal"/>
              <w:rPr/>
            </w:pPr>
            <w:r>
              <w:rPr/>
              <w:t>čin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ládnutie základov speváckeho dých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vojenie ľudových piesní a piesní iných národov v rozsahu c1 – c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átke hlasové, intonačné a sluchové cvič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udobné h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návanie hodnôt nô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vorivé hudobné hry, melodizácia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ievody k piesňam pomocou jednoduchých hudobných nástro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áranie sprievodu k piesňam hrou na te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ché t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a 3 štvrťový tak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rovizácia na hudb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ádanie základných krokov ľudového tan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adrenie pocitov a nálad pohybom za doprovodu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nať kontrast,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návrat, totožnosť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odobnosť a odlišnosť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hudobnej myšlie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uchové rozlíšenie jednotlivých hudobných nástro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udobno- dramatické etu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rovizácia v hudobno- dramatických etudách a celk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spievať minimálne 15 piesní</w:t>
            </w:r>
          </w:p>
          <w:p>
            <w:pPr>
              <w:pStyle w:val="Normal"/>
              <w:rPr/>
            </w:pPr>
            <w:r>
              <w:rPr/>
              <w:t>-  rozlíšiť silu hlasu, správne používať hlas a dych pri speve, správne spevácke návyky,</w:t>
            </w:r>
          </w:p>
          <w:p>
            <w:pPr>
              <w:pStyle w:val="Normal"/>
              <w:rPr/>
            </w:pPr>
            <w:r>
              <w:rPr/>
              <w:t>- zaspievať dvojhlasný kanón</w:t>
            </w:r>
          </w:p>
          <w:p>
            <w:pPr>
              <w:pStyle w:val="Normal"/>
              <w:rPr/>
            </w:pPr>
            <w:r>
              <w:rPr/>
              <w:t>- hodnoty nôt v piesni a realizovať rytmické tvorenie</w:t>
            </w:r>
          </w:p>
          <w:p>
            <w:pPr>
              <w:pStyle w:val="Normal"/>
              <w:rPr/>
            </w:pPr>
            <w:r>
              <w:rPr/>
              <w:t>- určiť náladu piesne, jej hlavnú myšlienku a vyvodiť výrazové prostriedky</w:t>
            </w:r>
          </w:p>
          <w:p>
            <w:pPr>
              <w:pStyle w:val="Normal"/>
              <w:rPr/>
            </w:pPr>
            <w:r>
              <w:rPr/>
              <w:t>- intonovať v priestore 1. -8. podľa fonogestiky a písmenkových nôt</w:t>
            </w:r>
          </w:p>
          <w:p>
            <w:pPr>
              <w:pStyle w:val="Normal"/>
              <w:rPr/>
            </w:pPr>
            <w:r>
              <w:rPr/>
              <w:t>- intonovať podľa ruky diatonické durové post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lišovať rytmické hodnoty a ich vzťahu v takte</w:t>
            </w:r>
          </w:p>
          <w:p>
            <w:pPr>
              <w:pStyle w:val="Normal"/>
              <w:rPr/>
            </w:pPr>
            <w:r>
              <w:rPr/>
              <w:t>- hrať na hudobných nástrojoch a zdokonaľovať techniku</w:t>
            </w:r>
          </w:p>
          <w:p>
            <w:pPr>
              <w:pStyle w:val="Normal"/>
              <w:rPr/>
            </w:pPr>
            <w:r>
              <w:rPr/>
              <w:t>- zahrať jednoduché sprievody k piesň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právne chodiť a pohybovať sa podľa hudby, reagovať na zmeny tempa, rytmu a dynamiky, </w:t>
            </w:r>
          </w:p>
          <w:p>
            <w:pPr>
              <w:pStyle w:val="Normal"/>
              <w:rPr/>
            </w:pPr>
            <w:r>
              <w:rPr/>
              <w:t>-ovládať jednoduché  prvky ľudového tanca- jednokročka, dvojkročka, mazúrka, polkový krok</w:t>
            </w:r>
          </w:p>
          <w:p>
            <w:pPr>
              <w:pStyle w:val="Normal"/>
              <w:rPr/>
            </w:pPr>
            <w:r>
              <w:rPr/>
              <w:t xml:space="preserve">-  pohybom vyjadriť náladu hudby, </w:t>
            </w:r>
          </w:p>
          <w:p>
            <w:pPr>
              <w:pStyle w:val="Normal"/>
              <w:rPr/>
            </w:pPr>
            <w:r>
              <w:rPr/>
              <w:t>- vedieť zatancovať čardáš a mazúr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ľa sluchu poznať minimálne 6 hudobných skladieb, vystihnúť ich náladu a odhaliť dominujúce prostriedky</w:t>
            </w:r>
          </w:p>
          <w:p>
            <w:pPr>
              <w:pStyle w:val="Normal"/>
              <w:rPr/>
            </w:pPr>
            <w:r>
              <w:rPr/>
              <w:t>- výtvarne vyjadriť hudobné zážitky</w:t>
            </w:r>
          </w:p>
          <w:p>
            <w:pPr>
              <w:pStyle w:val="Normal"/>
              <w:rPr/>
            </w:pPr>
            <w:r>
              <w:rPr/>
              <w:t>- poznať niektorých skladateľov 20. a 21. storoč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lizovať aspoň 1 hudobno- dramatickú etudu</w:t>
            </w:r>
          </w:p>
          <w:p>
            <w:pPr>
              <w:pStyle w:val="Normal"/>
              <w:rPr/>
            </w:pPr>
            <w:r>
              <w:rPr/>
              <w:t>- rešpektovať názory iných a stáť si za slovom</w:t>
            </w:r>
          </w:p>
          <w:p>
            <w:pPr>
              <w:pStyle w:val="Normal"/>
              <w:rPr/>
            </w:pPr>
            <w:r>
              <w:rPr/>
              <w:t>- transformovať v hudobných činnostiach získané vedomosti a skúse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E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ra na hudobnom nást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čú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monštrá-</w:t>
            </w:r>
          </w:p>
          <w:p>
            <w:pPr>
              <w:pStyle w:val="Normal"/>
              <w:rPr/>
            </w:pPr>
            <w:r>
              <w:rPr/>
              <w:t>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itačná metó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nec</w:t>
            </w:r>
          </w:p>
          <w:p>
            <w:pPr>
              <w:pStyle w:val="Normal"/>
              <w:rPr/>
            </w:pPr>
            <w:r>
              <w:rPr/>
              <w:t xml:space="preserve">- metóda </w:t>
            </w:r>
          </w:p>
          <w:p>
            <w:pPr>
              <w:pStyle w:val="Normal"/>
              <w:rPr/>
            </w:pPr>
            <w:r>
              <w:rPr/>
              <w:t>priamej skúsenosti z počut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ážitkové metó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 na t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hudobnej výchovy pre 1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vní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ské 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ný konc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obné nást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ffove hudobné nástro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53" w:leader="none"/>
        </w:tabs>
        <w:rPr/>
      </w:pPr>
      <w:r>
        <w:rPr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/>
        <w:t xml:space="preserve">V 3. ročníku sú žiaci  hodnotení </w:t>
      </w:r>
      <w:r>
        <w:rPr>
          <w:b/>
        </w:rPr>
        <w:t>slovne</w:t>
      </w:r>
      <w:r>
        <w:rPr/>
        <w:t xml:space="preserve"> podľa Metodického pokynu č. 7/ 2009 – R z 28. apríla 2009 na hodnotenie žiakov základnej školy. Pri hodnotení je potrebné prihliadať na  ich vrodené dispozície, snahu a celkovú prácu na hodinách . Počas roka sú priebežne hodnotení kladne pochvalou pred kolektívom a potleskom spolužiakov. Aj žiakov  bez hudobného nadania je potrebné podporovať, aby  nepociťovali  neúspech a sklamanie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ziak</cp:lastModifiedBy>
  <cp:lastPrinted>2008-08-19T08:27:00Z</cp:lastPrinted>
  <dcterms:modified xsi:type="dcterms:W3CDTF">2010-09-14T08:15:00Z</dcterms:modified>
  <cp:revision>20</cp:revision>
  <dc:subject/>
  <dc:title>M A T E M A T I K A</dc:title>
</cp:coreProperties>
</file>