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sz w:val="40"/>
                <w:szCs w:val="40"/>
              </w:rPr>
              <w:t>E T I C K Á   V Ý C H O V A    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akteristiku predmetu, jeho význam v obsahu  vzdelávania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left="540" w:hanging="0"/>
        <w:rPr/>
      </w:pPr>
      <w:r>
        <w:rPr/>
        <w:t>Poslaním povinne voliteľného predmetu etická výchova je vychovávať osobnosť s vlastnou identitou a hodnotovou orientáciou, v ktorej úcta k človeku a k prírode, spolupráca, prosociálnosť a národné hodnoty zaujímajú významné miesto. Pri plnení tohto cieľa sa neuspokojuje iba s poskytovaním informácií o morálnych zásadách, ale zážitkovým učením účinne podporuje pochopenie a interiorizáciu (zvnútornenie) mravných noriem a napomáha osvojeniu správania sa, ktoré je s nimi v súlade. Pripravuje mladých ľudí pre život v tom zmysle, aby raz ako dospelí prispeli k vytváraniu harmonických a stabilných vzťahov v rodine, na pracovisku, medzi spoločenskými skupinami, v národe a medzi národmi. Etická výchova sa prvom rade zameriava na výchovu k prosociálnosti, ktorá sa odráža v morálnych postojoch a v regulácii správania žiakov. Pre etickú výchovu je primárny rozvoj etických postojov a prosociálneho správania. Jej súčasťou je aj rozvoj sociálnych zručností /otvorená komunikácia, empatia, pozitívne hodnotenie iných…/ ako aj podpora mentálnej hygieny, podieľa sa na primárnej prevenciu porúch správania a u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má svoju vlastnú identitu, je sama sebou a pritom táto identita zahŕňa v sebe prosociálnosť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má pozitívny vzťah k životu a ľuďom spojený so zdravou kritickosťou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 xml:space="preserve">jej správanie je určované osobným presvedčením a interiorizovanými etickými normami,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vyplývajúcimi z univerzálnej solidarity a spravodlivosti, a preto je do istej miery nezávislá od tlaku spoločnosti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 xml:space="preserve">má zrelý morálny úsudok opierajúci sa o zovšeobecnené zásady, preto je schopná správne reagovať aj v neočakávaných a zložitých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situáciách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charakterizuje ju spojenie správneho myslenia a správneho konania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koná v súlade so svojimi zásadami, ale aj s citovou zaangažovanosťou - súlad medzi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emóciami a chcením – nekoná len z povinnosti a bez nadšenia s pocitom sebaľútosti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prijíma iných v ich rozdielnosti, akceptuje ich názory a je ochotná na prijateľný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kompromis, ktorý ale nie je v rozpore so všeľudskými hodnotami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je ochotná a schopná spolupracovať a iniciovať spoluprác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Dosahovanie týchto cieľov ráta s aktivizáciou a rozvojom nonkognitívnych funkcií osobnosti,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ktoré uvádza profesor M. Zelina v systéme KEMSA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K – kognitivizácia, ktorej cieľom je naučiť človeka poznávať, myslieť, riešiť problémy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E – emocionalizácia, cieľom je naučiť človeka cítiť a rozvíjať jeho kompetencie pre cítenie,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prežívanie, rozvíjať jeho city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 – motivácia, cieľom je rozvinúť záujmy, potreby, túžby, chcenia osobnosti, jej aktivity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S – socializácia, jej cieľom je naučiť človeka žiť s druhými ľuďmi, naučiť ich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komunikovať, tvoriť progresívne medziľudské vzťahy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A – axiologizácia , ktorej cieľom je rozvíjať progresívnu hodnotovú orientáciu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osobnosti, učiť hodnotiť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K – kreativizácia, cieľom tejto funkcie je rozvíjať v osobnosti tvorivý štýl života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667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903"/>
        <w:gridCol w:w="2985"/>
        <w:gridCol w:w="3060"/>
        <w:gridCol w:w="3060"/>
        <w:gridCol w:w="1080"/>
        <w:gridCol w:w="1800"/>
        <w:gridCol w:w="1620"/>
      </w:tblGrid>
      <w:tr>
        <w:trPr>
          <w:trHeight w:val="497" w:hRule="atLeast"/>
        </w:trPr>
        <w:tc>
          <w:tcPr>
            <w:tcW w:w="1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322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toje a spôsobilosti medziľudských  vzťahov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hodí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držiavanie pravidi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ijímať pravdu o sebe a iný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sertivita ako súčasť komunikácie- nácvik bezpečného správania sa v rizikových situáciách (odmietnutie zla, vedieť povedať nie na negat.  ponuky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jem komunikác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ápanie pojmu prav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anie rizikových situácií v živote dieťaťa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Žiak má vedieť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chápať zmysel a podstatu komunikácie, rozumieť dôvodom správania sa v rizikových situáciách, postaviť sa voči negatívnym javom /šikanovanie.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 predvádz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obník h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8" w:hRule="atLeast"/>
          <w:cantSplit w:val="true"/>
        </w:trPr>
        <w:tc>
          <w:tcPr>
            <w:tcW w:w="1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mpatia – vcítenie sa do prežívania  iných  </w:t>
              <w:br/>
              <w:t>7 hodí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ľadanie dôvodu na radosť a smútok u seba a in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hopiť situácie in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ovzdávanie radosti a zmierňovanie smú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ujem o zdravotne postihnutých ľu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ciťovanie sa do druhéh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úc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cít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k si má vedieť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vedomiť si význam vlastných zážitkov na pochopenie situácií druhých, vnímať situáciu starých, chorých a zdravotne postihnutý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MV</w:t>
              <w:br/>
              <w:t>MK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ásobník hier,</w:t>
            </w:r>
          </w:p>
          <w:p>
            <w:pPr>
              <w:pStyle w:val="Normal"/>
              <w:rPr/>
            </w:pPr>
            <w:r>
              <w:rPr/>
              <w:t xml:space="preserve">časopisy, </w:t>
            </w:r>
          </w:p>
          <w:p>
            <w:pPr>
              <w:pStyle w:val="Normal"/>
              <w:rPr/>
            </w:pPr>
            <w:r>
              <w:rPr/>
              <w:t>materiál na zhotovenie darčekov</w:t>
            </w:r>
          </w:p>
        </w:tc>
      </w:tr>
      <w:tr>
        <w:trPr>
          <w:trHeight w:val="5016" w:hRule="atLeast"/>
          <w:cantSplit w:val="true"/>
        </w:trPr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Riešenie konfliktov, výchova k zmierlivost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hodí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o na omyl a možnosť náp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 odpúšť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baovládanie, sebaúc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úťaživosť a kooperá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znanie možnosti reagovania na svoj omyl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hápanie  pojmu odpúšťanie </w:t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pať skutočnosť  viny a odpúšťania, chápať právo na omyl, rozumieť súvislostiam medzi súťaživosťou a kooperáci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ásobník hier</w:t>
            </w:r>
          </w:p>
        </w:tc>
      </w:tr>
      <w:tr>
        <w:trPr>
          <w:trHeight w:val="4117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851" w:right="113" w:hanging="0"/>
              <w:jc w:val="center"/>
              <w:rPr/>
            </w:pPr>
            <w:r>
              <w:rPr/>
              <w:t>Pomoc, darovanie, delenie sa,  7 hodín</w:t>
            </w:r>
          </w:p>
          <w:p>
            <w:pPr>
              <w:pStyle w:val="Normal"/>
              <w:ind w:left="851" w:right="113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ociálnosť / základy starostlivosti o prírodu, ochrana zvierat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ická a materiálna pomoc, zámerné robenie dobra in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lenie sa, dar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rijatie dobra iný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anie slova pomoc</w:t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hopenie rozdielu  medzi materiálnou a psychickou pomoc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nie možných reakcií  na pomoc</w:t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k si má vedieť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svetliť slovo pomoc, poznať a pochopiť možmé reakcie na pomoc / prijatie, odmietnutie/, ohodnotiť situácie, kedy prijal pomoc a je sám ochotný pomáha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bierka Práv</w:t>
            </w:r>
          </w:p>
          <w:p>
            <w:pPr>
              <w:pStyle w:val="Normal"/>
              <w:rPr/>
            </w:pPr>
            <w:r>
              <w:rPr/>
              <w:t>dieťaťa</w:t>
            </w:r>
          </w:p>
          <w:p>
            <w:pPr>
              <w:pStyle w:val="Normal"/>
              <w:rPr/>
            </w:pPr>
            <w:r>
              <w:rPr/>
              <w:t>zásobník h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7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ša škola,  8 hodí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lity a prednosti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oj povedomia a príslušnosti k svojej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ť na živote a úspechoch šk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omenie si kvalít svojej  šk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ívna účať na živote školy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k má vedieť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ť kvality a prednosti svojej školy, prispieť k prezentácií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RV</w:t>
              <w:br/>
              <w:t>M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ásobník hier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l"/>
        <w:widowControl/>
        <w:autoSpaceDE w:val="true"/>
        <w:rPr/>
      </w:pPr>
      <w:r>
        <w:rPr/>
        <w:t>Pri  hodnotení  predmetu  Etická výchova  vychádzame z Metodického pokynu č. 7/2009-R z 28. apríla 2009 na hodnotenie žiakov základnej školy. Etická výchova sa v 3. ročníku hodnotí slovne. Priebežne bude žiak hodnotený motivačnými symbolmi a pochvalou.</w:t>
      </w:r>
    </w:p>
    <w:p>
      <w:pPr>
        <w:pStyle w:val="Tl"/>
        <w:widowControl/>
        <w:autoSpaceDE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2"/>
        </w:tabs>
        <w:ind w:left="709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59:00Z</dcterms:created>
  <dc:creator>ziak</dc:creator>
  <dc:description/>
  <cp:keywords/>
  <dc:language>en-US</dc:language>
  <cp:lastModifiedBy>SPU</cp:lastModifiedBy>
  <cp:lastPrinted>2010-08-28T11:05:00Z</cp:lastPrinted>
  <dcterms:modified xsi:type="dcterms:W3CDTF">2010-08-28T09:47:00Z</dcterms:modified>
  <cp:revision>4</cp:revision>
  <dc:subject/>
  <dc:title>M A T E M A T I K A</dc:title>
</cp:coreProperties>
</file>