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 R Í R O D O V E D A       2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hodina týždenne = 33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rakteristiku predmetu, jeho význam v obsahu  vzdelávania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Prírodoveda učí žiakov vnímať prírodu, jej krásy, zmeny v priebehu roka. Počas vyučovania žiaci sledujú prírodu, pozorujú javy v prírode,     snažia sa vysvetľovať a hľadať odpovede na otázky týkajúce sa ročných období, rastlín a stromov v okolí školy, pozorovania oblohy, ochrany    životného prostredia. Súčasťou prírodovedy je aj človek, starostlivosť o zdravie, bezpečnosť a zdravý spôsob živo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u w:val="single"/>
        </w:rPr>
      </w:pPr>
      <w:r>
        <w:rPr>
          <w:rFonts w:eastAsia="+mn-ea;Times New Roman"/>
        </w:rPr>
        <w:t>Cieľom predmetu Prírodoveda v 2. ročníku je podporovať chuť učiť sa,</w:t>
      </w:r>
      <w:r>
        <w:rPr/>
        <w:t xml:space="preserve"> </w:t>
      </w:r>
      <w:r>
        <w:rPr>
          <w:rFonts w:eastAsia="+mn-ea;Times New Roman"/>
        </w:rPr>
        <w:t>rozvíjať schopnosť objavovať a snahu vysvetľovať,</w:t>
      </w:r>
      <w:r>
        <w:rPr/>
        <w:t xml:space="preserve"> </w:t>
      </w:r>
      <w:r>
        <w:rPr>
          <w:rFonts w:eastAsia="+mn-ea;Times New Roman"/>
        </w:rPr>
        <w:t>všímať si priestor, v ktorom žijeme a jeho zmeny,  vnímať jedinečnosť prvkov prírody a prírodných výtvorov v okolí,  rozumieť znakom, ikonám, hľadať riešenia na otázky, hľadať informácie, svoje návrhy interpretovať, diskutovať o návrhoch, vedieť robiť jednoduché pokusy, sledovať a výsledky sledovania zaznamenáva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vzdelávan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060"/>
        <w:gridCol w:w="3060"/>
        <w:gridCol w:w="1080"/>
        <w:gridCol w:w="180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321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čné obdobia, 6 h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e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ázvy ročných období,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>zmeny ročných období, kalendár, vietor, padanie lístia, zmeny teploty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opísať zmeny v priebehu roka, ročné obdobie,  orientovať sa v kalendári, porovnať ročné obdobia podľa teploty vzduchu, spôsobu obliekania, činnosti žiakov</w:t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živé rozprávanie,</w:t>
            </w:r>
          </w:p>
          <w:p>
            <w:pPr>
              <w:pStyle w:val="Normal"/>
              <w:rPr/>
            </w:pPr>
            <w:r>
              <w:rPr/>
              <w:t>- opis spojený s pozorovaním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,</w:t>
            </w:r>
          </w:p>
          <w:p>
            <w:pPr>
              <w:pStyle w:val="Normal"/>
              <w:rPr/>
            </w:pPr>
            <w:r>
              <w:rPr/>
              <w:t>- pokus, pozorovanie, demonštrácia, práca s textom,</w:t>
            </w:r>
          </w:p>
          <w:p>
            <w:pPr>
              <w:pStyle w:val="Normal"/>
              <w:rPr/>
            </w:pPr>
            <w:r>
              <w:rPr/>
              <w:t>- pojmová mapa</w:t>
            </w:r>
          </w:p>
          <w:p>
            <w:pPr>
              <w:pStyle w:val="Normal"/>
              <w:rPr/>
            </w:pPr>
            <w:r>
              <w:rPr/>
              <w:t>- brainstorm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a učebnica Prírodovedy</w:t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  <w:t>encyklopédie, atlasy,</w:t>
            </w:r>
          </w:p>
          <w:p>
            <w:pPr>
              <w:pStyle w:val="Normal"/>
              <w:rPr/>
            </w:pPr>
            <w:r>
              <w:rPr/>
              <w:t>kalendá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9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Živá príroda , 10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st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ierat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tromy v prírode, druhy        stromov listnaté, ihličnaté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stliny, kvety, koreň, stonka, kvet, list, druhy kvetov v okolí školy a ob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estovanie kvetu v škole, správne polievanie a staranie sa o kve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ocné stromy – ovocie, druhy ovoc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elenina, semená, druhy zeleniny, pestovanie zeleni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astliny v lese, v parku, v okolí školy starostlivosť o rastlin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život v prírod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vieratá v prírode zvieratá v lese, v prostredí okolo ško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 xml:space="preserve">rozoznať stromy listnaté a ihličnaté podľa základných charakteristík, poznať základné kvety, rastúce v okolí školy a v obci, v parku , na lúke ,  </w:t>
            </w:r>
          </w:p>
          <w:p>
            <w:pPr>
              <w:pStyle w:val="Normal"/>
              <w:rPr/>
            </w:pPr>
            <w:r>
              <w:rPr/>
              <w:t>opísať podľa vlastných záznamov z prieskumu, čo rastie v okolí školy, v obci, aké rastliny stromy, vedieť ich porovnať, v čom sa líšia</w:t>
            </w:r>
          </w:p>
          <w:p>
            <w:pPr>
              <w:pStyle w:val="Normal"/>
              <w:rPr/>
            </w:pPr>
            <w:r>
              <w:rPr/>
              <w:t>podľa obrázkov popísať rastliny,</w:t>
            </w:r>
          </w:p>
          <w:p>
            <w:pPr>
              <w:pStyle w:val="Normal"/>
              <w:rPr/>
            </w:pPr>
            <w:r>
              <w:rPr/>
              <w:t>urobiť si atlas z kresieb alebo</w:t>
            </w:r>
          </w:p>
          <w:p>
            <w:pPr>
              <w:pStyle w:val="Normal"/>
              <w:rPr/>
            </w:pPr>
            <w:r>
              <w:rPr/>
              <w:t xml:space="preserve">herbár listov stromov, tvoriť zbierku, analyzovať, triediť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lievať kvety voľne rastúce aj v kvetináčoch,, mať svoj kvet – triedny,  rozlíšiť ovocné stromy od iných,  poznať základné druhy plodov, navrhnúť možnosti druhov zeleniny, ktoré je možné pestovať v danej oblasti, vypestovať zeleninu  Navrhnúť možnosti ochrany lesov v parku, na školskom dvore, kvety a zvieratá v parku, pozorovať živočíchov v okolí školy, nakresliť ich, vedieť ich názvy, zistiť ako žijú , získať informácie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z encyklopédie alebo interne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riť harmonogram ochrany, zapisovanie si údajov o stave počas ro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é rozprávanie,</w:t>
            </w:r>
          </w:p>
          <w:p>
            <w:pPr>
              <w:pStyle w:val="Normal"/>
              <w:rPr/>
            </w:pPr>
            <w:r>
              <w:rPr/>
              <w:t>- opis spojený s pozorovaním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,</w:t>
            </w:r>
          </w:p>
          <w:p>
            <w:pPr>
              <w:pStyle w:val="Normal"/>
              <w:rPr/>
            </w:pPr>
            <w:r>
              <w:rPr/>
              <w:t>- pokus, pozorovanie, demonštrácia, práca s textom,</w:t>
            </w:r>
          </w:p>
          <w:p>
            <w:pPr>
              <w:pStyle w:val="Normal"/>
              <w:rPr/>
            </w:pPr>
            <w:r>
              <w:rPr/>
              <w:t>- pojmová mapa</w:t>
            </w:r>
          </w:p>
          <w:p>
            <w:pPr>
              <w:pStyle w:val="Normal"/>
              <w:rPr/>
            </w:pPr>
            <w:r>
              <w:rPr/>
              <w:t>- brainstor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a učebnica Prírodovedy</w:t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  <w:t>encyklopédie, atlasy,</w:t>
            </w:r>
          </w:p>
          <w:p>
            <w:pPr>
              <w:pStyle w:val="Normal"/>
              <w:rPr/>
            </w:pPr>
            <w:r>
              <w:rPr/>
              <w:t>kalendá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živá príroda, 10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d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duch, vlastnosti vzduchu  hmota, teplota</w:t>
            </w:r>
            <w:r>
              <w:rPr>
                <w:bCs/>
              </w:rPr>
              <w:t xml:space="preserve"> Obloha, počasie, oblaky, pranostika, prvky počasia, predpoveď počas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lnko, mesiac, hviez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da v príro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oda na zemskom povrchu, voda v ovzduší, rieky, jazerá, oblaky, dážď, rosa, sneh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zorovanie oblakov, druhy oblakov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znam vody pre človeka,  znečistenie vody, rozpustné a nerozpustné látky vo vo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lastnosti vody – chuť, far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 xml:space="preserve">pripraviť experiment, ktorým dokáže, že vzduch je hmota, zaznamenávať teplotu vzduchu, na základe záznamov zo sledovania počasia v priebehu jedného týždňa vyhodnotiť zmeny počasia, zaznačiť do merania zvolenými znakmi  zmeny oblakov, zmeny oblohy, opísať v akých formách sa môže voda nachádzať v prírode, vysvetliť rozdiel medzi riekou a jazerom, </w:t>
            </w:r>
          </w:p>
          <w:p>
            <w:pPr>
              <w:pStyle w:val="Normal"/>
              <w:rPr/>
            </w:pPr>
            <w:r>
              <w:rPr/>
              <w:t>poznať aká rieka tečie v okolí obce,</w:t>
            </w:r>
          </w:p>
          <w:p>
            <w:pPr>
              <w:pStyle w:val="Normal"/>
              <w:rPr/>
            </w:pPr>
            <w:r>
              <w:rPr/>
              <w:t>pozorovanie oblakov, nakresliť rôzne druhy oblakov a akým počasím sa spájajú jednotlivé druhy oblakov, vysvetliť význam vody pre človeka, navrhnúť spôsoby ako chrániť vod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ipraviť experiment,  čo sa vo vode rozpustí, čo sa nerozpustí, pripraviť návrhy ako chrániť v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TP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é rozprávanie,</w:t>
            </w:r>
          </w:p>
          <w:p>
            <w:pPr>
              <w:pStyle w:val="Normal"/>
              <w:rPr/>
            </w:pPr>
            <w:r>
              <w:rPr/>
              <w:t>- opis spojený s pozorovaním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,</w:t>
            </w:r>
          </w:p>
          <w:p>
            <w:pPr>
              <w:pStyle w:val="Normal"/>
              <w:rPr/>
            </w:pPr>
            <w:r>
              <w:rPr/>
              <w:t>- pokus, pozorovanie, demonštrácia, práca s textom,</w:t>
            </w:r>
          </w:p>
          <w:p>
            <w:pPr>
              <w:pStyle w:val="Normal"/>
              <w:rPr/>
            </w:pPr>
            <w:r>
              <w:rPr/>
              <w:t>- pojmová mapa</w:t>
            </w:r>
          </w:p>
          <w:p>
            <w:pPr>
              <w:pStyle w:val="Normal"/>
              <w:rPr/>
            </w:pPr>
            <w:r>
              <w:rPr/>
              <w:t>- brainstor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a učebnica Prírodovedy</w:t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  <w:t>encyklopédie, atlasy,</w:t>
            </w:r>
          </w:p>
          <w:p>
            <w:pPr>
              <w:pStyle w:val="Normal"/>
              <w:rPr/>
            </w:pPr>
            <w:r>
              <w:rPr/>
              <w:t>kalendá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lovek  ako súčasť prírody, 7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ovek súčasťou pr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na životosprá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ra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človek v prírode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život človeka v prírode,    prispôsobenie sa človeka životu v prírode Človek v prírod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chrana prírody, nevhodné zasahovanie človeka do prírody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dravá príroda, zdravý človek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právna životospráva 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úrazy – v prírode, v škole, doma, nebezpečné miest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uviesť príklady ako využíva človek prírodu, uviesť príklady ako využíva človek prírodu, vysvetliť,  kedy už človek nevhodne využíva prírodu a začne ju ničiť, navrhnúť spôsoby, ako  viesť zdravý spôsob života, starať sa o seba, poznať návyky správnej životosprávy, vedieť sa správne obliecť podľa počasia, dávať si pozor na ceste, osvojiť si správne hygienické návyky, opísať nebezpečné miesta, poznať v ktorých častiach školy, resp. cesty do školy alebo v obci sú nebezpečné mi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DV</w:t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é rozprávanie,</w:t>
            </w:r>
          </w:p>
          <w:p>
            <w:pPr>
              <w:pStyle w:val="Normal"/>
              <w:rPr/>
            </w:pPr>
            <w:r>
              <w:rPr/>
              <w:t>- opis spojený s pozorovaním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,</w:t>
            </w:r>
          </w:p>
          <w:p>
            <w:pPr>
              <w:pStyle w:val="Normal"/>
              <w:rPr/>
            </w:pPr>
            <w:r>
              <w:rPr/>
              <w:t>- pokus, pozorovanie, demonštrácia, práca s textom,</w:t>
            </w:r>
          </w:p>
          <w:p>
            <w:pPr>
              <w:pStyle w:val="Normal"/>
              <w:rPr/>
            </w:pPr>
            <w:r>
              <w:rPr/>
              <w:t>- pojmová mapa</w:t>
            </w:r>
          </w:p>
          <w:p>
            <w:pPr>
              <w:pStyle w:val="Normal"/>
              <w:rPr/>
            </w:pPr>
            <w:r>
              <w:rPr/>
              <w:t>- brainstorming</w:t>
            </w:r>
          </w:p>
          <w:p>
            <w:pPr>
              <w:pStyle w:val="Normal"/>
              <w:rPr/>
            </w:pPr>
            <w:r>
              <w:rPr/>
              <w:t>- vychádzka</w:t>
            </w:r>
          </w:p>
          <w:p>
            <w:pPr>
              <w:pStyle w:val="Normal"/>
              <w:rPr/>
            </w:pPr>
            <w:r>
              <w:rPr/>
              <w:t>-exkurzia na stanicu záchrannej služby a Ms. polí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a učebnica Prírodovedy</w:t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  <w:t>encyklopédie, atlasy,</w:t>
            </w:r>
          </w:p>
          <w:p>
            <w:pPr>
              <w:pStyle w:val="Normal"/>
              <w:rPr/>
            </w:pPr>
            <w:r>
              <w:rPr/>
              <w:t>kalendáre, balíček prvej pomoci,</w:t>
            </w:r>
          </w:p>
          <w:p>
            <w:pPr>
              <w:pStyle w:val="Normal"/>
              <w:rPr/>
            </w:pPr>
            <w:r>
              <w:rPr/>
              <w:t>makety dopravných značie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l"/>
        <w:widowControl/>
        <w:autoSpaceDE w:val="true"/>
        <w:rPr/>
      </w:pPr>
      <w:r>
        <w:rPr/>
        <w:t>Na hodnotenie predmetu  vychádzame z platného Metodického pokynu na hodnotenie žiakov základnej školy. Prírodovedu v 2. ročníku klasifikujeme.</w:t>
      </w:r>
    </w:p>
    <w:p>
      <w:pPr>
        <w:pStyle w:val="Tl"/>
        <w:widowControl/>
        <w:autoSpaceDE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8:00Z</dcterms:created>
  <dc:creator>ziak</dc:creator>
  <dc:description/>
  <cp:keywords/>
  <dc:language>en-US</dc:language>
  <cp:lastModifiedBy>lenovo_ntb</cp:lastModifiedBy>
  <cp:lastPrinted>2008-08-19T08:27:00Z</cp:lastPrinted>
  <dcterms:modified xsi:type="dcterms:W3CDTF">2011-08-29T17:04:00Z</dcterms:modified>
  <cp:revision>18</cp:revision>
  <dc:subject/>
  <dc:title>M A T E M A T I K A</dc:title>
</cp:coreProperties>
</file>