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sz w:val="40"/>
                <w:szCs w:val="40"/>
              </w:rPr>
              <w:t>E T I C K Á   V Ý C H O V A    2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left="540" w:hanging="0"/>
        <w:rPr/>
      </w:pPr>
      <w:r>
        <w:rPr/>
        <w:t>Poslaním povinne voliteľného predmetu etická výchova je vychovávať osobnosť s vlastnou identitou a hodnotovou orientáciou, v ktorej úcta k človeku a k prírode, spolupráca, prosociálnosť a národné hodnoty zaujímajú významné miesto. Pri plnení tohto cieľa sa neuspokojuje iba s poskytovaním informácií o morálnych zásadách, ale zážitkovým učenímúčinne podporuje pochopenie a interiorizáciu (zvnútornenie) mravných noriem a napomáha osvojeniu správania sa, ktoré je s nimi v súlade. Pripravuje mladých ľudí pre život v tom zmysle, aby raz ako dospelí prispeli k vytváraniu harmonických a stabilných vzťahov v rodine, na pracovisku, medzi spoločenskými skupinami, v národe a medzi národmi. Etická výchova sa prvom rade zameriava na výchovu k prosociálnosti, ktorá sa odráža v morálnych postojoch a v regulácii správania žiakov. Pre etickú výchovu je primárny rozvoj etických postojov a prosociálneho správania. Jej súčasťou je aj rozvoj sociálnych zručností /otvorená komunikácia, empatia, pozitívne hodnotenie iných…/ ako aj podpora mentálnej hygieny, podieľa sa na primárnej prevenciu porúch správania a u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má svoju vlastnú identitu, je sama sebou a pritom táto identita zahŕňa v sebe prosociálnosť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má pozitívny vzťah k životu a ľuďom spojený so zdravou kritickosťou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 xml:space="preserve">jej správanie je určované osobným presvedčením a interiorizovanými etickými normami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yplývajúcimi z univerzálnej solidarity a spravodlivosti, a preto je do istej miery nezávislá od tlaku spoločnost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 xml:space="preserve">má zrelý morálny úsudok opierajúci sa o zovšeobecnené zásady, preto je schopná správne reagovať aj v neočakávaných a zložitých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situáciách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charakterizuje ju spojenie správneho myslenia a správneho konania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koná v súlade so svojimi zásadami, ale aj s citovou zaangažovanosťou - súlad medzi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emóciami a chcením – nekoná len z povinnosti a bez nadšenia s pocitom sebaľútost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prijíma iných v ich rozdielnosti, akceptuje ich názory a je ochotná na prijateľný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ompromis, ktorý ale nie je v rozpore so všeľudskými hodnotami,</w:t>
      </w:r>
    </w:p>
    <w:p>
      <w:pPr>
        <w:pStyle w:val="Normal"/>
        <w:autoSpaceDE w:val="false"/>
        <w:rPr/>
      </w:pPr>
      <w:r>
        <w:rPr/>
        <w:t xml:space="preserve">           • </w:t>
      </w:r>
      <w:r>
        <w:rPr/>
        <w:t>je ochotná a schopná spolupracovať a iniciovať spoluprác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Dosahovanie týchto cieľov ráta s aktivizáciou a rozvojom nonkognitívnych funkcií osobnosti,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toré uvádza profesor M. Zelina v systéme KEMSA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 – kognitivizácia, ktorej cieľom je naučiť človeka poznávať, myslieť, riešiť problémy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E – emocionalizácia, cieľom je naučiť človeka cítiť a rozvíjať jeho kompetencie pre cítenie,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prežívanie, rozvíjať jeho city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 – motivácia, cieľom je rozvinúť záujmy, potreby, túžby, chcenia osobnosti, jej aktivity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S – socializácia, jej cieľom je naučiť človeka žiť s druhými ľuďmi, naučiť ich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komunikovať, tvoriť progresívne medziľudské vzťahy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A – axiologizácia , ktorej cieľom je rozvíjať progresívnu hodnotovú orientáciu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osobnosti, učiť hodnotiť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K – kreativizácia, cieľom tejto funkcie je rozvíjať v osobnosti tvorivý štýl život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667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903"/>
        <w:gridCol w:w="2985"/>
        <w:gridCol w:w="3060"/>
        <w:gridCol w:w="3060"/>
        <w:gridCol w:w="1080"/>
        <w:gridCol w:w="1800"/>
        <w:gridCol w:w="1620"/>
      </w:tblGrid>
      <w:tr>
        <w:trPr/>
        <w:tc>
          <w:tcPr>
            <w:tcW w:w="1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215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ostoje a spôsobilosti medziľudských  vzťahov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hodí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čúvanie iný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baovlád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olupráca v skupin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svetľovanie dôležitosti pre spoluprác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vanie svojich práv a povinností v rámci svojej tried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k má chápať a vnútorne akceptovať význam pre spoluprácu a dobré vzťahy, má si uvedomovať spojitosť práv a povinn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8" w:hRule="atLeast"/>
          <w:cantSplit w:val="true"/>
        </w:trPr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Tvorivosť , 8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vovanie vlastných da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fantázie a pozorovacích schop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orivosť iný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ie tvorivosti v živote tri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etľovanie pojmu tvorivosť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úvislosť medzi fantáziou, úsilím a tvorivosť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menovanie konkrétnych produktov tvoriv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ak si má byť vedomý, že má čo ponúknuť zo svojich darov v prospech spoločenstva, má sa zapájať do tvorivých úloh, prostredníctvom pozorovacích schopností a fantázie, vedieť sa sebaovládať a byť trpezlivý pri spoločnom riešení úl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V</w:t>
              <w:br/>
              <w:t>MK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výstav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,</w:t>
            </w:r>
          </w:p>
          <w:p>
            <w:pPr>
              <w:pStyle w:val="Normal"/>
              <w:rPr/>
            </w:pPr>
            <w:r>
              <w:rPr/>
              <w:t>materiál na tvorbu produkto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8" w:hRule="atLeast"/>
          <w:cantSplit w:val="true"/>
        </w:trPr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iciatíva,  5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tíva v sebapozn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tíva vo vzťahu k in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tíva, ktorá nie je prijatá inými, iniciatíva pre mňa neprijateľn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oznámenie sa s pojmom iniciatí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zanie príkladov prospešnej a škodlivej iniciatí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ak si má uvedomovať: rozdiel medzi pozitívnou iniciatívou a tou, ktorá ohrozuje jeho zdravie a osobnú bezpečnosť, má prejavovať aktívnejšiu účasť na riešení problémov v tri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V</w:t>
              <w:br/>
              <w:t>MK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</w:tc>
      </w:tr>
      <w:tr>
        <w:trPr>
          <w:trHeight w:val="4952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851" w:right="113" w:hanging="0"/>
              <w:jc w:val="center"/>
              <w:rPr/>
            </w:pPr>
            <w:r>
              <w:rPr/>
              <w:t>Vyjadrovanie citov, 10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 vďačnosti, ochoty, láskavosti, obdivu verbálne aj neverbá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 žene -  matke, sestre, spolužiač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 mužovi – otcovi, bratovi, spolužiak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ivované vyjadrovanie negatívnych ci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ovanie citov iný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chopenie spojenia pojmu ,,vyjadrovanie citov“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znam citov v živote člove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anie významu slov:</w:t>
            </w:r>
          </w:p>
          <w:p>
            <w:pPr>
              <w:pStyle w:val="Normal"/>
              <w:ind w:left="340" w:hanging="0"/>
              <w:rPr/>
            </w:pPr>
            <w:r>
              <w:rPr/>
              <w:t>radosť, smútok, hnev, ľahostajnosť, veselosť, vďačnosť. ochota, láskavosť, obdiv, odpor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k má chápať:</w:t>
            </w:r>
          </w:p>
          <w:p>
            <w:pPr>
              <w:pStyle w:val="Normal"/>
              <w:rPr/>
            </w:pPr>
            <w:r>
              <w:rPr/>
              <w:t xml:space="preserve">dôležitosť kultivovaného vyjadrovania negatívneho  prežívania citov u seba a iných </w:t>
            </w:r>
          </w:p>
          <w:p>
            <w:pPr>
              <w:pStyle w:val="Normal"/>
              <w:rPr/>
            </w:pPr>
            <w:r>
              <w:rPr/>
              <w:t>vedieť verbálne a neverbálne identifikovať a vyjadriť city vďačnosti, ochoty, láskavosti, obdivu, hnevu, smútku, odporu, prekvap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á prejaviť snahu, kultivovane prejaviť hnev, vzdor, odpor, smút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á sa učiť akceptovať prežívanie citov u i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RV</w:t>
              <w:br/>
              <w:t>MKV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  <w:t>materiál na zhotovenie darčekov</w:t>
            </w:r>
          </w:p>
        </w:tc>
      </w:tr>
      <w:tr>
        <w:trPr>
          <w:trHeight w:val="4548" w:hRule="atLeast"/>
          <w:cantSplit w:val="true"/>
        </w:trPr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/>
              <w:t>Naša trieda – spoločenstvo detí, 5 hodí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anie sa medzi sebou, vzťahy medzi chlapcami a dievčat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arátstvo a priateľ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iavanie pravidiel správania v trie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etľovanie, čo je to spoločenstvo detí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vanie toho, čo podporuje vzájomnú dôveru, priateľstvo a čo ich narúša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iak má vedieť rôznymi spôsobmi prispievať k vytváraniu dobrej nálady v triede, uvedomovať si potrebu rešpektovania odlišnosti iných, chápať túžbu nájsť dobrého priateľa a byť dobrým priateľom, vedieť rozlíšiť dobrú a zlú klímu v rámci trie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RV</w:t>
              <w:br/>
              <w:t>MKV</w:t>
            </w:r>
          </w:p>
          <w:p>
            <w:pPr>
              <w:pStyle w:val="Normal"/>
              <w:rPr/>
            </w:pPr>
            <w:r>
              <w:rPr/>
              <w:t>OZŽ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zprávanie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L </w:t>
            </w:r>
          </w:p>
          <w:p>
            <w:pPr>
              <w:pStyle w:val="Normal"/>
              <w:rPr/>
            </w:pPr>
            <w:r>
              <w:rPr/>
              <w:t>zbierka Práv</w:t>
            </w:r>
          </w:p>
          <w:p>
            <w:pPr>
              <w:pStyle w:val="Normal"/>
              <w:rPr/>
            </w:pPr>
            <w:r>
              <w:rPr/>
              <w:t>dieťaťa</w:t>
            </w:r>
          </w:p>
          <w:p>
            <w:pPr>
              <w:pStyle w:val="Normal"/>
              <w:rPr/>
            </w:pPr>
            <w:r>
              <w:rPr/>
              <w:t>zásobník h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l"/>
        <w:widowControl/>
        <w:autoSpaceDE w:val="true"/>
        <w:rPr/>
      </w:pPr>
      <w:r>
        <w:rPr/>
        <w:t>Pri  hodnotení  predmetu  Etická výchova  vychádzame z platného Metodického pokynu na hodnotenie žiakov základnej školy. Etická výchova sa v 2. ročníku hodnotí slovne. Priebežne bude žiak hodnotený motivačnými symbolmi a pochvalou.</w:t>
      </w:r>
    </w:p>
    <w:p>
      <w:pPr>
        <w:pStyle w:val="T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2"/>
        </w:tabs>
        <w:ind w:left="70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lenovo_ntb</cp:lastModifiedBy>
  <cp:lastPrinted>2008-08-19T08:27:00Z</cp:lastPrinted>
  <dcterms:modified xsi:type="dcterms:W3CDTF">2011-08-29T17:03:00Z</dcterms:modified>
  <cp:revision>27</cp:revision>
  <dc:subject/>
  <dc:title>M A T E M A T I K A</dc:title>
</cp:coreProperties>
</file>