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0.1_table01"/>
            <w:bookmarkEnd w:id="0"/>
            <w:r>
              <w:rPr>
                <w:b/>
                <w:bCs/>
                <w:sz w:val="48"/>
                <w:szCs w:val="48"/>
              </w:rPr>
              <w:t>ANGLICKÝ   JAZYK   1. ročník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hodina týždenne = 33 vyučovacích hodín ročne 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harakteristika predmetu, jeho význam v obsahu  vzdelávania </w:t>
      </w:r>
    </w:p>
    <w:p>
      <w:pPr>
        <w:pStyle w:val="Normlnywebov"/>
        <w:spacing w:lineRule="auto" w:line="276"/>
        <w:rPr/>
      </w:pPr>
      <w:r>
        <w:rPr/>
        <w:t>   </w:t>
      </w:r>
      <w:r>
        <w:rPr/>
        <w:t>Vyučovanie cudzích jazykov rozvíja a podporuje spoločenskú, individuálnu a profesijnú akcieschopnosť, najmä v medzinárodných súvislostiach, a slúži tak rozvoju osobnosti. 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lnywebov"/>
        <w:spacing w:lineRule="auto" w:line="276"/>
        <w:rPr/>
      </w:pPr>
      <w:r>
        <w:rPr/>
        <w:t>   </w:t>
      </w:r>
      <w:r>
        <w:rPr/>
        <w:t>Cudzie jazyky umožňujú poznávať odlišnosti v spôsobe života ľudí iných krajín a ich odlišné kultúrne tradície. Učenie sa cudzích jazykov podporuje otvorenejší prístup k ľuďom. Poskytujú prehĺbenie vedomostí a vzájomného medzinárodného porozumenia a tolerancie a vytvárajú podmienky pre spoluprácu škôl na medzinárodných projektoch.</w:t>
      </w:r>
    </w:p>
    <w:p>
      <w:pPr>
        <w:pStyle w:val="Normlnywebov"/>
        <w:spacing w:lineRule="auto" w:line="276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Rozsah a skladba učiva v anglic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dokázal zúčastňovať na jednoduchých rozhovoroch s anglicky hovoriacim partnerom o bežných každodenných témach. Prioritou je, aby sa žiaci naučili každodenné výrazy a frázy a vedeli ich v praxi i použiť. </w:t>
      </w:r>
    </w:p>
    <w:p>
      <w:pPr>
        <w:pStyle w:val="Normlnywebov"/>
        <w:spacing w:lineRule="auto" w:line="276"/>
        <w:rPr/>
      </w:pPr>
      <w:r>
        <w:rPr/>
        <w:t>   </w:t>
      </w:r>
      <w:r>
        <w:rPr/>
        <w:t>Výučba anglického jazyka sa skladá z niekoľkých súčastí, ktoré spolu úzko súvisia, sú vzájomne prepojené a preto nemožno žiadnu z nich vypustiť, možno len niektorej dať väčší priestor.Jedná sa o  gramatiku, slovnú zásobu a s ňou priamo súvisiacou  výslovnosťou, ďalej komunikáciu a rozvoj jazykových zručností čítania, písania, počúvania a hovorenia.     </w:t>
      </w:r>
    </w:p>
    <w:p>
      <w:pPr>
        <w:pStyle w:val="Normlnywebov"/>
        <w:spacing w:lineRule="auto" w:line="276"/>
        <w:ind w:firstLine="360"/>
        <w:rPr/>
      </w:pPr>
      <w:r>
        <w:rPr/>
        <w:t xml:space="preserve">V 1. ročníku sa žiaci prvotne oboznamujú s cudzím jazykom, snažia sa chápať jeho súvislosti a vytvárajú si k nemu určitý postoj. Pri vyučovaní sa  využívajú  psychické a fyzické vlastnosti detí ako zvedavosť, túžbu po poznaní, spontánnosť, potreba komunikovať a schopnosť napodobňovať. Prostredníctvom týchto vlastností je potrebné od začiatku vytvárať pozitívny vzťah k cudziemu jazyku. Obsah vzdelávania by mal zodpovedať záujmom dieťaťa, osloviť jeho pocity, fantáziu a kreativitu. Učenie jazyka v tomto veku by mal byť prínosom pre celkový vývin žiaka v oblasti emocionálnej, sociálnej a kognitívnej. Žiaci v 1. ročníku absolvujú 16,5 hodín , ktoré sú zamerané na počúvanie a hovorenie. Oboznamujú sa s jednoduchou slovnou zásobou, frázami, tvoria jednoduché otázky a odpovedajú na ne. Do jazyka vstupujú prostredníctvom hier, básní, piesní, riekaniek a kreslenia v audio- orálnom kurze.V tomto období sa kladie veľký dôraz na správnu artikuláciu a výslovnosť hlások. </w:t>
      </w:r>
    </w:p>
    <w:p>
      <w:pPr>
        <w:pStyle w:val="Normlnywebov"/>
        <w:spacing w:lineRule="auto" w:line="276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>
          <w:b/>
          <w:bCs/>
          <w:sz w:val="28"/>
          <w:szCs w:val="28"/>
          <w:u w:val="single"/>
        </w:rPr>
        <w:t>Rozvíjajúce ciele, predmetové spôsobilosti, vychádzajúce z kľúčových spôsobilostí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lnywebov"/>
        <w:spacing w:lineRule="auto" w:line="276"/>
        <w:rPr/>
      </w:pPr>
      <w:r>
        <w:rPr/>
        <w:t>   </w:t>
      </w:r>
      <w:r>
        <w:rPr/>
        <w:t>Cieľom vyučovania anglického jazyka  v základnej škole je naučiť žiakov všetky formy dorozumievania sa v danom jazyku na základnej úrovni. V súčasnosti majú žiaci stále viac možností uplatňovať svoje rečové zručnosti pri hovorení, počúvaní, či už priamo cez živú osobu, alebo prostredníctvom rozhlasu a televízie. V čase rozvoja počítačovej techniky je písanie a čítanie v anglickom jazyku medzi ľuďmi na celom svete veľmi rozšírené. Preto úlohou vyučovania anglického jazyka na základnej škole  je, aby žiaci: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ostali pevné základy a na nich budovali svoje rečové zručnosti tak, aby ich mohli použiť v praxi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boli vedení k samostatnosti v štúdiu jazyka tým, že majú dostatok priestoru pre intenzívnu a tvorivú prácu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sa naučili používať rôzne doplňujúce materiály na štúdium a vedeli pracovať so slovníkmi prekladovými aj výkladovými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mali schopnosť uplatniť svoje vedomosti z funkcie jazyka t.j. vedeli sa dorozumieť v rôznych komunikačných situáciách v rovnováhe so štruktúrou jazyka t.j. mali primerané znalosti z gramatiky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okázali riešiť každodenné životné situácie v cudzej krajine a v ich riešení pomáhali cudzincom, ktorí sú v ich vlastnej krajine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okázal si vymieňať informácie a nápady s mladými ľuďmi a dospelými, ktorí hovoria iným jazykom a sprostredkúvajú si tak svoje myšlienky a pocity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dokázali viac a lepšie chápať spôsob života a myslenia iných národov a ich kultúrne dedičstvo. 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Ciele vyučovania anglického jazyka možno teda súhrnne rozdeliť na tieto základné: 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lineRule="auto" w:line="276" w:before="280" w:after="28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</w:t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  <w:t>.</w:t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 </w:t>
      </w:r>
      <w:r>
        <w:rPr>
          <w:b/>
          <w:lang w:val="sk-SK"/>
        </w:rPr>
        <w:t>Žiaci  v 1. ročníku sú zaradení do úrovne A1, ktorá je fázou oboznamovania sa  s jazykom</w:t>
      </w:r>
      <w:r>
        <w:rPr>
          <w:lang w:val="sk-SK"/>
        </w:rPr>
        <w:t>. Jazykové kompetencie rozvíjame prostredníctvom nasledovných procesov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lang w:val="sk-SK" w:eastAsia="sk-SK"/>
        </w:rPr>
        <w:t xml:space="preserve">      –    </w:t>
      </w:r>
      <w:r>
        <w:rPr>
          <w:rFonts w:eastAsia="Times New Roman"/>
          <w:lang w:val="sk-SK" w:eastAsia="sk-SK"/>
        </w:rPr>
        <w:t>počúvani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reprodukcia počutého ( preklad)</w:t>
      </w:r>
    </w:p>
    <w:p>
      <w:pPr>
        <w:pStyle w:val="Normal"/>
        <w:autoSpaceDE w:val="false"/>
        <w:spacing w:lineRule="auto" w:line="276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      –    </w:t>
      </w:r>
      <w:r>
        <w:rPr>
          <w:rFonts w:eastAsia="Times New Roman"/>
          <w:lang w:val="sk-SK" w:eastAsia="sk-SK"/>
        </w:rPr>
        <w:t>komunikácia (hovorenie) s porozumením</w:t>
      </w:r>
    </w:p>
    <w:p>
      <w:pPr>
        <w:pStyle w:val="Normal"/>
        <w:autoSpaceDE w:val="false"/>
        <w:spacing w:lineRule="auto" w:line="276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Slovná zásoba v 1. ročníku tvorí základ pre navŕšenie lexiky  na vyššej úrovni. </w:t>
      </w:r>
    </w:p>
    <w:p>
      <w:pPr>
        <w:pStyle w:val="Normlnywebov"/>
        <w:spacing w:lineRule="auto" w:line="276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</w:t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Obsah vzdelávania</w:t>
      </w:r>
    </w:p>
    <w:tbl>
      <w:tblPr>
        <w:tblW w:w="14352" w:type="dxa"/>
        <w:jc w:val="left"/>
        <w:tblInd w:w="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388"/>
        <w:gridCol w:w="2050"/>
        <w:gridCol w:w="2053"/>
        <w:gridCol w:w="2050"/>
        <w:gridCol w:w="2049"/>
        <w:gridCol w:w="2041"/>
      </w:tblGrid>
      <w:tr>
        <w:trPr>
          <w:trHeight w:val="8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0.1_table02"/>
            <w:bookmarkEnd w:id="1"/>
            <w:r>
              <w:rPr>
                <w:b/>
                <w:bCs/>
              </w:rPr>
              <w:t>TC, okruh hod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>
          <w:trHeight w:val="406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pt-BR"/>
              </w:rPr>
              <w:t>Audio-orálny kurz – 16,5 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predmetu anglický ja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tav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dr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ly a príka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ierat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ýznam cudzieho jaz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meno, priezvisk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- pozdravy počas dň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- základné farb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-čísla do 10,ve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- reakcia na pokyny učiteľ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- školské potreb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0" w:hanging="0"/>
              <w:rPr>
                <w:lang w:val="pt-BR"/>
              </w:rPr>
            </w:pPr>
            <w:r>
              <w:rPr>
                <w:lang w:val="pt-BR"/>
              </w:rPr>
              <w:t>- zvieratá na farme a v ZO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Žiak má vedieť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ýznam jazyka pre človek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edstaviť sa,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pozdraviť sa,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odpovedať na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zdrav, vedieť sa pýtať na meno, 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 </w:t>
            </w:r>
            <w:r>
              <w:rPr>
                <w:sz w:val="22"/>
                <w:szCs w:val="22"/>
                <w:lang w:val="pt-BR"/>
              </w:rPr>
              <w:t xml:space="preserve">pomenovať  farby a priradiť ich k predmetom,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informovať o vlastnom veku,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oznať a vedieť používať číslovky 0-10,  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rozumieť jednoduchým pokynom v triede,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pomenovať školské potreby,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poznať niektoré druhy zvierat,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KV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V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Ž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S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idaktické hry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zhov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ás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es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matizác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ovné list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monštrác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razový materiá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D, DVD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ástenné tabu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xesá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nihy s obrázkovým slovníkom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4. Hodnotenie predmet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/>
        <w:t>V 1. ročníku ZŠ sú žiaci v predmete anglický jazyk počas celého roka hodnotení  slovne.</w:t>
      </w:r>
    </w:p>
    <w:p>
      <w:pPr>
        <w:pStyle w:val="Normal"/>
        <w:spacing w:lineRule="auto" w:line="276"/>
        <w:rPr/>
      </w:pPr>
      <w:r>
        <w:rPr/>
        <w:t xml:space="preserve">Učiteľ v priebehu školského roka zaznamenáva dosiahnutú úroveň každého žiaka. Nerozlišuje dobrých a zlých, úspešných a neúspešných. Práce a výstupy žiakov hodnotí ústnou pochvalou pred kolektívom i  pomocou rôznych symbolov.  Učiteľ počas roka neustále vyzdvihuje žiakove klady,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6:00Z</dcterms:created>
  <dc:creator>Simona Melicherova</dc:creator>
  <dc:description/>
  <cp:keywords/>
  <dc:language>en-US</dc:language>
  <cp:lastModifiedBy>Zuzana Račková</cp:lastModifiedBy>
  <dcterms:modified xsi:type="dcterms:W3CDTF">2015-09-30T18:09:00Z</dcterms:modified>
  <cp:revision>26</cp:revision>
  <dc:subject/>
  <dc:title>ANGLICKÝ   JAZYK</dc:title>
</cp:coreProperties>
</file>