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 Ý T V A R N Á    V Ý CH O V A     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 hodiny týždenne = 33 vyučovacích hodín ročn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paragraphstyle"/>
        <w:spacing w:lineRule="auto" w:line="240"/>
        <w:ind w:firstLine="36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b/>
          <w:lang w:val="sk-SK"/>
        </w:rPr>
        <w:t xml:space="preserve">Výtvarná výchova </w:t>
      </w:r>
      <w:r>
        <w:rPr>
          <w:lang w:val="sk-SK"/>
        </w:rPr>
        <w:t>(ďalej VV) primárneho vzdelávania, je predmet, ktorý prostredníctvom autentických skúseností získaných výtvarnou činnosťou – intenzívnych zážitkov dobrodružstva tvorby a sebavyjadrovania – rozvíja osobnosť žiaka v úplnosti jej cítenia, vnímania, intuície, fantázie i analytického myslenia – vedomých i nevedomých duševných aktivít. Týmto VV napĺňa svoje jedinečné poslanie v celom edukačnom procese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ýtvarné aktivity predstavujú širokú škálu činností, ktorú na jednej strane vymedzuje prirodzený detský záujem, duševný, citový rozvoj a  rozvoj schopnosti vyjadrovať svoje predstavy – a na druhej strane bohatosť vyjadrovacích foriem (jazyka), ktorú ponúkajú rôzne druhy vizuálnych umení súčasnosti (zahŕňajúc intermediálnosť aj interdisciplinárnosť). Predmet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v sebe zahrňuje okrem tradičných a nových výtvarných disciplín aj ďalšie druhy vizuálnych umení – </w:t>
      </w:r>
      <w:r>
        <w:rPr>
          <w:b/>
          <w:lang w:val="sk-SK"/>
        </w:rPr>
        <w:t>dizajn</w:t>
      </w:r>
      <w:r>
        <w:rPr>
          <w:lang w:val="sk-SK"/>
        </w:rPr>
        <w:t xml:space="preserve"> v jeho rôznych polohách (výrobkový, komunikačný, odevný, textilný, telový, vizuálnu reklamu), </w:t>
      </w:r>
      <w:r>
        <w:rPr>
          <w:b/>
          <w:lang w:val="sk-SK"/>
        </w:rPr>
        <w:t>fotografiu, architektúru, elektronické médiá a multimédiá</w:t>
      </w:r>
      <w:r>
        <w:rPr>
          <w:lang w:val="sk-SK"/>
        </w:rPr>
        <w:t xml:space="preserve"> (video a film)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 1. ročníku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plynulo nadväzuje na prirodzený záujem dieťaťa o výtvarné vyjadrovanie svojich predstáv, na bohatosť detskej fantázie a obrazotvornosti, zvedavosť a príťažlivosť objavovania nových možností, pretože výtvarné činnosti predstavujú pre väčšinu detí hravú činnosť a priamy prostriedok materializácie vlastných predstáv.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Edukačný proces VV, ako proces tvorivý, zvyšuje nárok na vedomú operatívnosť s vyjadrovacími prostriedkami (používanie jazyka) v priebehu postupného dospievania žiaka: vedie žiaka od detskej spontánnosti k svojbytnému vyjadrovaniu – formuje vlastné spôsoby sebavyjadrovania (štýl) a vlastné postoje a hodnotiace názory.</w:t>
      </w:r>
    </w:p>
    <w:p>
      <w:pPr>
        <w:pStyle w:val="Noparagraphstyle"/>
        <w:spacing w:lineRule="auto" w:line="240"/>
        <w:ind w:firstLine="708"/>
        <w:jc w:val="both"/>
        <w:rPr/>
      </w:pPr>
      <w:r>
        <w:rPr>
          <w:lang w:val="sk-SK"/>
        </w:rPr>
        <w:t>Edukačný proces pozostáva zo zložky vyjadrovacej a interpretačnej, výchovnej a vzdelávacej. Tieto zložky sa vo VV prelínajú, nemožno ich chápať ako izolované. Uplatňujú sa tak, že jedna vyplýva z druhej. Výtvarné činnosti predstavujú zároveň poznávanie umenia a chápanie jeho zmyslu. Otvárajú tak žiakovi možnosti zaradiť sa do kultúrnej tradície na úrovni súčasného myslenia, možnosti jeho aktívneho začleňovania sa do kultúry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1 hodina týždenne sa k povinnému predmetu pridáva bez rozšírenia obsahu učiva.</w:t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Metodické východiská predmetu sú: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a)</w:t>
      </w:r>
      <w:r>
        <w:rPr>
          <w:b/>
          <w:bCs/>
          <w:u w:val="single"/>
          <w:lang w:val="sk-SK"/>
        </w:rPr>
        <w:t xml:space="preserve"> v zážitkoch procesov</w:t>
      </w:r>
      <w:r>
        <w:rPr>
          <w:lang w:val="sk-SK"/>
        </w:rPr>
        <w:t xml:space="preserve"> (formálnych, technických i myšlienkových) výtvarných a vizuálnych umení. Sú založené na súčasnom stave poznania vizuálnej kultúry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Žiak spracováva symboly, ktoré vizuálne vyjadrujú jeho predstavy a fantazijné koncepty, alebo sa odvolávajú na javovú stránku sveta (realitu). Spracováva ich mentálne (konceptualizuje ich, predstavuje si možný spôsob ich vyjadrenia) i formálne (pokúša sa svoj koncept realizovať v materiáloch prostredníctvom nástrojov a techník). To kladie vyššie nároky na senzomotorické a afektívne ciele predmetu a tým dopĺňa predmety v ktorých prevažuje cieľ kognitívny.</w:t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b)</w:t>
      </w:r>
      <w:r>
        <w:rPr>
          <w:b/>
          <w:bCs/>
          <w:u w:val="single"/>
          <w:lang w:val="sk-SK"/>
        </w:rPr>
        <w:t xml:space="preserve"> v témach/námetoch</w:t>
      </w:r>
      <w:r>
        <w:rPr>
          <w:lang w:val="sk-SK"/>
        </w:rPr>
        <w:t xml:space="preserve"> zobrazovania, ktoré ponímame z hľadiska: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osobnosti a veku žiaka, 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>edukačných cieľov,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kultúrno-spoločenskej reality. </w:t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Výtvarná výchova</w:t>
      </w:r>
      <w:r>
        <w:rPr>
          <w:lang w:val="sk-SK"/>
        </w:rPr>
        <w:t xml:space="preserve"> predstavuje z hľadiska obsahu vyučovania ako celku (kurikula) jedinečnú možnosť tematizovať základné antropologické koncepty: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oncepty časopriestoru (čas, priestor, pohyb, mierka, hĺbka, výška, šírka …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ultúrne archetypy vyjadrovania prírody (živly, prírodné polarity, procesy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estetického prežívania (krása, škaredosť, neurčitosť, drsnosť, jemnosť 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uvedomovania si osobnej a kultúrnej identity (ja, iný, cudzinec, priateľ, postihnutý,...), kultúrne rozdielnosti vo vizuálnom vyjadrovaní    sveta, vo vkuse a názoroch iných ľudí), 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 xml:space="preserve">– </w:t>
      </w:r>
      <w:r>
        <w:rPr>
          <w:lang w:val="sk-SK"/>
        </w:rPr>
        <w:t>kategórie afektivity (radosť, bolesť, smútok, náladu ...)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Na rozdiel od iných predmetov, ktoré sa zaoberajú niektorými z týchto tém (prírodoveda, čítanie, náboženská a etická výchova), VV angažuje osobnosť žiaka v inom zmysle: neučí sa o nich, ale vyjadruje ich, hľadá svoj spôsob ich vyjadrenia.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c)</w:t>
      </w:r>
      <w:r>
        <w:rPr>
          <w:b/>
          <w:u w:val="single"/>
          <w:lang w:val="sk-SK"/>
        </w:rPr>
        <w:t xml:space="preserve"> v reflexii diel</w:t>
      </w:r>
      <w:r>
        <w:rPr>
          <w:lang w:val="sk-SK"/>
        </w:rPr>
        <w:t xml:space="preserve"> výtvarného umenia, dizajnu, architektúry, filmu a videa. Porozumenie jazyku, vyjadrovacím prostriedkom vizuálnych umení vychováva zo žiaka gramotného vnímateľa a používateľa vizuálnej kultúry. To ho jednak pripravuje na plnohodnotný život v prostredí v ktorom vizuálne znaky a komunikácia hrajú dôležitú a stále rastúcu úlohu (vplyv dizajnu, architektúry, reklamy, vizuálnych médií a multimédií), jednak umožňuje jeho začleňovanie do našej kultúrnej tradície, v ktorej zobrazovanie predstavuje objavovanie nových pohľadov na svet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sz w:val="22"/>
          <w:szCs w:val="22"/>
          <w:lang w:val="sk-SK"/>
        </w:rPr>
        <w:t>Ciele výtvarnej výchovy na úrovni primárneho vzdelávania sú:</w:t>
      </w:r>
    </w:p>
    <w:p>
      <w:pPr>
        <w:pStyle w:val="Noparagraphstyle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sk-SK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Kognitívne ciele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Poznávať jazyk vizuálnych médií. Učiť ho poznať používať jazykové prostriedky, základné kompozičné princípy, vybrané techniky a procesy vizuálnych médií. Rozumieť im a tak zvyšovať uvedomelosť reflexie vizuálnej kultúry. Poznávať a vedieť pomenovať pôsobenie (výraz) umeleckých diel, svoj zážitok z nich. Poznať vybrané typické diela vizuálnej kultúry, reprezentujúce žánre a niektoré štýlové obdobia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enzomotorické ciele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Rozvíjať tvorivosť.</w:t>
      </w:r>
      <w:r>
        <w:rPr>
          <w:b/>
          <w:lang w:val="sk-SK"/>
        </w:rPr>
        <w:t xml:space="preserve"> </w:t>
      </w:r>
      <w:r>
        <w:rPr>
          <w:lang w:val="sk-SK"/>
        </w:rPr>
        <w:t>Umožniť žiakovi rozvíjať a kultivovať vnímanie, predstavivosť a fantáziu, podporovať a podnecovať jeho nápaditosť a tvorivú sebarealizáciu, prekonávanie konvenčných schém a inovovanie naučených myšlienkových a zobrazovacích vzorcov. Prostredníctvom výtvarnej výchovy rozvíjať tvorivosť v jej základných, všeobecne uplatniteľných princípoch. Formovať a rozvíjať gramotnosť (zručnosti) žiaka v oblasti vyjadrovania sa výtvarnými prostriedkami prostredníctvom vybraných médií, nástrojov a techník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ocioafektívne ciele</w:t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Formovať kultúrne a postoje. Vychovávať žiaka smerom k vytváraniu si primeraných kultúrnych postojov, názorov a hodnotových kritérií; cez zážitok aktívneho vyjadrovania a vnímania umeleckých diel uvádzať ho do poznávania hodnôt umenia a kultúry – vo vzťahu k tradícií, ale na úrovni aktuálneho vnímania problematiky vyjadrovania sveta umením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Formovať celistvú osobnosť. Pristupovať k osobnosti žiaka v jej úplnosti – rozvíjať cítenie, vnímanie, intuíciu, fantáziu,  analytické myslenie a poznávanie, a taktiež formovanie a aktívne používanie zručností – to všetko prostredníctvom činnostného a zážitkového vyučovania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lang w:val="sk-SK"/>
        </w:rPr>
        <w:t>Osnovy VV okrem toho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66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é prvky výtvarného vyjadrovania  - výtvarný jazyk - 8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lošné geometrické tvary - figúra (zobrazenie)z geometrických tvaro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riestorové geometrické tvary - objekt z geometrických tvaro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vetľovanie, stmav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0" w:leader="none"/>
                <w:tab w:val="left" w:pos="3780" w:leader="none"/>
                <w:tab w:val="left" w:pos="3960" w:leader="none"/>
                <w:tab w:val="left" w:pos="4140" w:leader="none"/>
                <w:tab w:val="left" w:pos="4320" w:leader="none"/>
                <w:tab w:val="left" w:pos="14002" w:leader="none"/>
              </w:tabs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vzťahov základnej geometrie a tvarovej rozmanitosti predmetov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Hra - zakliate predmety (skryštalizovali, zgeometrizovali sa a pod.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Konfrontácia prírodných </w:t>
              <w:br/>
              <w:t>a geometrických tvarov</w:t>
            </w:r>
          </w:p>
          <w:p>
            <w:pPr>
              <w:pStyle w:val="Normal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ra na „stvorenie“ predmetov zo základných tvarov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openie princípu zosvetľovania a stmavovania farby a jeho používani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ieľavedomé miešanie a nanášanie farb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vitanie v meste, v krajine, </w:t>
              <w:br/>
              <w:t>v izbe..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éria známok rovnakej farby, z ktorých každá ďalšia je svetlejši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trašidlá v š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rozkladať tvar na na jeho geometrické časti a tie spájať do celku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 hľadať tvary predmetov, ktoré je možné priradiť k jednotlivým základným geometrickým tvarom a vkresľovať ich do ni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- používať redukovanú škálu neutrálnych farebných tónov (šedých od čiernej po bielu) najprv ako cvičenie (séria zosvetlujúcich sa plôch); následne využiť proces zosvetľovania (tematicky) pri maľbe (zobrazujúcej alebo nezobrazujúcej) v monochrómnej šká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 analytický kubizmus, syntetický kusbizmu, geometrická abstrakcia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érie známok, škála šedých tónov využitá v grafike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v čiernobielej fotografii...</w:t>
            </w:r>
          </w:p>
        </w:tc>
      </w:tr>
      <w:tr>
        <w:trPr>
          <w:trHeight w:val="71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zičné princípy a možnosti kompozície – 8 h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cs-CZ" w:eastAsia="cs-CZ"/>
              </w:rPr>
              <w:t>T</w:t>
            </w:r>
            <w:r>
              <w:rPr>
                <w:color w:val="000000"/>
                <w:sz w:val="20"/>
                <w:szCs w:val="20"/>
                <w:lang w:val="cs-CZ" w:eastAsia="cs-CZ"/>
              </w:rPr>
              <w:t>var – komponovanie novotvaru na základe prienikov rôznych obrysov - kumulácie tvarov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s-CZ" w:eastAsia="cs-CZ"/>
              </w:rPr>
              <w:t>Komponovanie predmetov vo vzťahoch k priestoru a navzájom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s-CZ" w:eastAsia="cs-CZ"/>
              </w:rPr>
            </w:pPr>
            <w:r>
              <w:rPr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cs-CZ" w:eastAsia="cs-CZ"/>
              </w:rPr>
              <w:t>M</w:t>
            </w:r>
            <w:r>
              <w:rPr>
                <w:color w:val="000000"/>
                <w:sz w:val="20"/>
                <w:szCs w:val="20"/>
                <w:lang w:val="cs-CZ" w:eastAsia="cs-CZ"/>
              </w:rPr>
              <w:t>ierka a zoskupovanie predmetných tvarov vo variáciác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Uvedomenie si vnútornej stavby vonkajšieho obrys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zorovanie základov lazúrneho miešania farebných tón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perzviera - praveké zvieratá (podľa atlasu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uperpredmet - predmety rôzneho tva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chopenie priestorových vzťahov videných v skutočnosti, prekrývanie predmetov, pozorovanie a porovnávanie predmetov (dôraz na tvar a mierku) – hry s ich vzájomným postavení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Motivácia rozprávkou (napr. o magnetických tvaroch, ktoré sa priťahujú a odpudzujú a vznikajú medzi nimi vzťahy v priestore); pozorovanie predmetov v reálnom priestore a rozhovor o ich vzájomnom umiestení, porovnáva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figúry (zvieratá) alebo predmety rôzneho tvaru; na inej ploche tieto tvary kresliť tak, že sa vzájomne prekrývajú; vzniknutý obrys, ktorý je súčtom všetkých zobrazených tvarov; kolorovať každý tvar inou transparentnou farbo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jednotlivé predmety, vystrihnúť ich; následne z reálnych predmetov vytvoriť zátišie (predmety stoja tak že sa čiastočne prekrývajú); z vystrihnutých predmetov zostaviť na formáte papiera podobnú kompozíciu; - kresliť zátišie podľa skutočnost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- kresliť figurácie 3 rôznych geometrických tvarov alebo troch postavičiek, zvieratiek, predmetov) </w:t>
              <w:br/>
              <w:t>a variovať ich vzájomný priestorový vzťah (hore-dole = nad-pod, vpravo-vľavo = vedľa seba, blízko a ďalej, vpredu-vzadu = prekrývanie a zmenšova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ybrané ukážky zátiší z rôznych období umenia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vytipované obrazy ako ukážka riešenia priestorového zobrazenia vo viacerých plánoch (antika, renesancia, moderné umenie...)</w:t>
            </w:r>
          </w:p>
        </w:tc>
      </w:tr>
      <w:tr>
        <w:trPr>
          <w:trHeight w:val="52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dnety výtvarného umenia   – 4 h</w:t>
            </w:r>
            <w:r>
              <w:rPr/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aketáž - balenie, lepeni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viazanie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Materiálový reliéf - otláčanie d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hliny, odlievanie do sádry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umenia paketáže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Haptické a optické vnímanie tvaru, povrch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víjanie manuálnych zručností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ýše, schránky pre predme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Objavovanie odtlačku negatívneho tvaru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Radosť z technického postup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) Rozvíjanie manuálnych zručností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dené predmet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baľovať pruhmi alebo plochou papiera predmety alebo časti tela; tvar fixovať lepidlom alebo lepiacou páskou; predmety „vyslobodiť“ (napr. rozstrihnutím) a ostáva im vonkajší skelet tvaru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20"/>
                <w:szCs w:val="20"/>
              </w:rPr>
              <w:t>- priniesť predmety (výrazného tvaru), ktoré odtláčajú do hlinenej plochy a odlievajú do sa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 umenie paketáže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vybrané ready made a diela pop artu a nového realizmu</w:t>
            </w:r>
          </w:p>
        </w:tc>
      </w:tr>
      <w:tr>
        <w:trPr>
          <w:trHeight w:val="37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é činnosti inšpirované dejinami umenia – 1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cs-CZ" w:eastAsia="cs-CZ"/>
              </w:rPr>
            </w:pPr>
            <w:r>
              <w:rPr>
                <w:sz w:val="20"/>
                <w:szCs w:val="20"/>
              </w:rPr>
              <w:t>Umenie antického Gré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myšlienkových, materiálových a technických možností danej kultúry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Uvedomenie si vzťahu obrysu (tvaru) a vnútorného členenia kompozíci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Labyrint, mýtus o Minotaurovi </w:t>
              <w:br/>
              <w:t>a Tézeovi, podnety z gréckej mytológie, ukážky maľby na keramike; posúdenie tvaru keramiky, pohybu figúr, dej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eastAsia="cs-CZ"/>
              </w:rPr>
            </w:pPr>
            <w:r>
              <w:rPr>
                <w:rFonts w:cs="Arial-ItalicMT;Arial" w:ascii="Arial-ItalicMT;Arial" w:hAnsi="Arial-ItalicMT;Arial"/>
                <w:iCs/>
                <w:sz w:val="18"/>
                <w:szCs w:val="18"/>
                <w:lang w:eastAsia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- pochopiť kompozíciu labyrintu (bludiska), štruktúrovať do geometrických a organických tvarov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omponovať celok do zobrazujúceho obrysu (hlava, figúra...)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- vytvoriť figurálny reliéf z hliny; </w:t>
              <w:br/>
              <w:t>s možnosťou vlysu (opakovaným vtláčaním tvaru vznikne jednoduchý ornament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Cs/>
                <w:sz w:val="18"/>
                <w:szCs w:val="18"/>
                <w:lang w:eastAsia="cs-CZ"/>
              </w:rPr>
            </w:pPr>
            <w:r>
              <w:rPr>
                <w:rFonts w:cs="ArialMT;Arial" w:ascii="ArialMT;Arial" w:hAnsi="ArialMT;Arial"/>
                <w:iCs/>
                <w:sz w:val="18"/>
                <w:szCs w:val="1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 krétskej kultúry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iCs/>
                <w:sz w:val="18"/>
                <w:szCs w:val="18"/>
              </w:rPr>
              <w:t>grécka maľba na keramike</w:t>
            </w:r>
          </w:p>
        </w:tc>
      </w:tr>
      <w:tr>
        <w:trPr>
          <w:trHeight w:val="37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fotografie – 1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Dopĺňanie častí fotografie kresbou, maľbou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reliéfom, kolážo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Rozvoj rekonštrukčnej fantáz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nfrontácia, dopĺňanie, nadväznosť rôzneho materiálového spracovania jednotného výjavu (motívu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ra na detektíva (rekonštrukcia situácie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eštaurovanie starého obrazu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Žiak má vedieť: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- doplniť neúplný fotografický obraz o chýbajúce časti kresbou alebo maľbou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Ukážky:  reakcie na fotografiu v maľbe</w:t>
            </w:r>
          </w:p>
        </w:tc>
      </w:tr>
      <w:tr>
        <w:trPr>
          <w:trHeight w:val="53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filmu a videa – 1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riestor filmu, rám, filmová scénografi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oznámenie sa s ďalšími dôležitými pojmami (pole obrazu, rám), ktoré sú potrebné pre dostatočné vnímanie hlbších filmových (mediálnych), pochopenie filmových prechodov od blízkeho (detailu) k ďalekém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Hra na filmára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ár ako pozorovateľ, ktorý si vyberá čo zo svojho okolia zobrazí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hádzky s rámom ako s kamerou - trieda, park, mesto, pohľad z okna a po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zhotoviť rôzne formáty rámov (štvorec, obdĺžnik - na výšku a na šírku) a pozorovať cez ne výseky skutočnosti (krajina, akcia spolužiaka, činnosť učiteľa v triede ...), 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- vybrať si čo je pre zobrazované charakteristické a vybrané „zábery“ nakresliť komiksovou formou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zoznámiť sa s poľom obrazu, s tým čo môže vidieť v obraze a s mimoobrazovým poľom – s tým čo ostáva mimo obraz, mimo ich pozornosť (čo nevidieť)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</w:rPr>
              <w:t>- naučiť  sa rozlišovať a sledovať to čo je vo filmovom obraze dôležité a v prvom pláne a čo je nevyhnutne vedľajšie, doplnkové, druhoradé (významotvorné zväčšovanie či zmenšovanie vecí)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. Kiarostámí, Five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. de Graaff, More, ktoré myslí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. Kubal, Mikroskop, Zbojník Jurko, 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. Struss, Kocka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riál Arabela</w:t>
            </w:r>
          </w:p>
        </w:tc>
      </w:tr>
      <w:tr>
        <w:trPr>
          <w:trHeight w:val="412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Elektronické médiá – 1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reslenie prostredníctvom počít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Objavovanie možností kreslenia v počítači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Lepšie chápanie vlastností kresby tradičnými materiálmi pri porovnávaní s počítačovou kresbo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) Rozvíjanie manuálnych zručností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voľné, figuratívne i nezobrazujúce kreslenie; hľadanie analógií s kreslením pomocou iných kresliacich materiálo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pomocou myši alebo tabletu, 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nacvičovať si základné operácie vypĺňania plochy, zmazávania, nastavenia farby, tlače obrázku </w:t>
              <w:br/>
              <w:t>a p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čítačová grafika</w:t>
            </w:r>
          </w:p>
        </w:tc>
      </w:tr>
      <w:tr>
        <w:trPr>
          <w:trHeight w:val="375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dnety  rôznych  oblastí poznávania sveta – 3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Podnety prírodoved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zmeny látok a ich výtvarné využit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yužitie fyzikálnych vlastností látky vo výtvarnom prejave - figuratívna kompozíci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- </w:t>
            </w:r>
            <w:r>
              <w:rPr>
                <w:iCs/>
                <w:sz w:val="20"/>
                <w:szCs w:val="20"/>
              </w:rPr>
              <w:t>vytvárať kompozíciu z vosku (farebné sviečky, voskové pastely), ktorým kreslí v studenom stave (oterom), v zahriatom stave (špachtľou) alebo v tekutom stave</w:t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 enkaustiky, procesuálne umenie</w:t>
            </w:r>
          </w:p>
        </w:tc>
      </w:tr>
      <w:tr>
        <w:trPr>
          <w:trHeight w:val="286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odnety architektúry – 2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Výraz architektúry -architektonick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výraz a prostred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Rozvoj komparatívnych schopností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b) Kultivácia fantázie a vízie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c) Uvedomovanie si vzťahov objektu a okolia, architektúry a prostredia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d) precvičovanie orientácie v prostred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ámety: mimikry, historické a pamiatkové prostredie prírodné odevy a obydlia v rôznych prostrediach, nové odevy na staré domy, staré šaty na nové domy, nová architektúra do historického prostred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vytvárať tvarovú symbiózu a farebnú kamufláž pre fiktívne architektúry - vytúžený dom, vysnívaná krajina, mesto; kedy je dom alebo mesto domovom kedy je cudzie, nehostinné a hrôzostrašné;</w:t>
            </w:r>
          </w:p>
          <w:p>
            <w:pPr>
              <w:pStyle w:val="Normal"/>
              <w:rPr>
                <w:iCs/>
                <w:sz w:val="18"/>
                <w:szCs w:val="18"/>
                <w:lang w:val="de-AT"/>
              </w:rPr>
            </w:pPr>
            <w:r>
              <w:rPr>
                <w:iCs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amej skúsenosti z počúv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Ukážky: Diiler Scofidio hmlovinová architektúra</w:t>
            </w:r>
          </w:p>
        </w:tc>
      </w:tr>
      <w:tr>
        <w:trPr>
          <w:trHeight w:val="258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dizajnu – 1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Grafický dizajn - symbol, zna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Hľadanie skratky – symbol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) Grafické vyjadrenie jednoduchého a výrazného tvaru, heraldické znaky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tavenie, funkcia, tradícia), charakterizačný prvok (predmet, figúra, živočích, symbol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ety: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, značk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ytvárať grafický symbol– erb pre svoju rodinu, pre spolužiak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20"/>
                <w:szCs w:val="20"/>
              </w:rPr>
              <w:t>- navrhnúť vlastné logo pre seba alebo svoju fir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ipulácia s predmet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šľachtické erby, logá známych firiem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tipné logá</w:t>
            </w:r>
          </w:p>
        </w:tc>
      </w:tr>
      <w:tr>
        <w:trPr>
          <w:trHeight w:val="30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tradičných  remesiel – 3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Bábkárstvo - príprava bábo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cs-CZ" w:eastAsia="cs-CZ"/>
              </w:rPr>
            </w:pPr>
            <w:r>
              <w:rPr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Oboznámenie sa s možnosťami tvorby báb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ľadanie výrazu postavy </w:t>
              <w:br/>
              <w:t>v jednoduchých materiálových znako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et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kové divadl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zhotoviť si bábku na jeden prst alebo zo starej rukavice bábky na všetky prsty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</w:rPr>
              <w:t>- určiť si charaktery postáv, riešiť ich výraz, vymýšľať dopl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  <w:b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rôzne typy bábok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/>
        <w:t xml:space="preserve">V 3. ročníku ZŠ sú žiaci hodnotení slovne. Slovné hodnotenie postupuje podľa metodických pokynov č. 22/2011. </w:t>
      </w:r>
    </w:p>
    <w:p>
      <w:pPr>
        <w:pStyle w:val="Normal"/>
        <w:rPr/>
      </w:pPr>
      <w:r>
        <w:rPr/>
        <w:t>Učiteľ v priebehu školského roka zaznamenáva dosiahnutú úroveň každého žiaka. Nerozlišuje dobrých a zlých, úspešných a neúspešných. Práce a výstupy žiakov hodnotí ústnou pochvalou pred kolektívom i  pomocou rôznych symbolov, dve práce zaradí do osobného žiackeho portfólia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</w:t>
      </w:r>
    </w:p>
    <w:p>
      <w:pPr>
        <w:pStyle w:val="Normal"/>
        <w:autoSpaceDE w:val="false"/>
        <w:ind w:firstLine="708"/>
        <w:rPr>
          <w:lang w:val="cs-CZ" w:eastAsia="cs-CZ"/>
        </w:rPr>
      </w:pPr>
      <w:r>
        <w:rPr>
          <w:lang w:val="cs-CZ" w:eastAsia="cs-CZ"/>
        </w:rPr>
        <w:t>Kritériá hodnotenia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Učiteľ má brať ohľad na to, že výtvarný prejav súvisí s fantáziou, sebaprojekciou, záujmami a intímnym svetom žiaka a že toto hľadisko sa bude prejavovať aj v jeho riešení výtvarných úloh iniciovaných učiteľom. Preto sa pri hodnotení musí vyvarovať paušálnych súdov a šablónovitých kritérií, ktoré by sa mohli necitlivo dotknúť osobnostného zamerania žiaka. Uprednostňujeme osobný, diferencovaný prístup.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Učiteľ u žiaka hodnotí, primerane veku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a) priebeh vytvárania postojov:</w:t>
      </w:r>
    </w:p>
    <w:p>
      <w:pPr>
        <w:pStyle w:val="Normal"/>
        <w:autoSpaceDE w:val="false"/>
        <w:rPr/>
      </w:pPr>
      <w:r>
        <w:rPr>
          <w:lang w:val="cs-CZ" w:eastAsia="cs-CZ"/>
        </w:rPr>
        <w:t>- prístup k činnostiam z hľadiska tvorivosti, t. j. uplatnenie vlastných inovatívnych nápadov a vlastného zamerania pri realizácii edukačnej úlohy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otvorenosť voči experimentovaniu, skúšanie iných, svojských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cieľavedomosť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áujem o činnosti v rámci edukačných úloh a prípravy pomôcok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spolupracovať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zaujímať stanoviská k výsledkom svojej práce a práce spolužiakov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b) priebeh získavania zručností a spôsobil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technické zručnosti (ovládanie požadovaných nástrojov, materiálov a technických operácií s nimi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formálne zručnosti (vyjadrovanie sa prostredníctvom výtvarného jazyka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vnímania a prežívania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predstavivosti a fantázie,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- mentálne spôsobilosti na úrovni myslenia (vlastné témy, koncepcie, návrhy; schopnosť analyzovať a syntetizovať, pomenovať procesy,      </w:t>
        <w:br/>
        <w:t xml:space="preserve">  interpretovať zážitky)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c) priebeh získavania vedom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znalosti oblastí vizuálnej kultúry a výtvarného umenia súvisiacich s preberanými edukačnými úlohami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pochopenie výtvarného diela a schopnosť interpretovať ho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nalosť materiálov, techník, médií a procesov ich používania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d) schopnosť realizácie výsledného artefaktu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  <w:lang w:val="cs-CZ" w:eastAsia="cs-CZ"/>
        </w:rPr>
      </w:pPr>
      <w:r>
        <w:rPr>
          <w:rFonts w:cs="Arial;Times New Roman" w:ascii="Arial;Times New Roman" w:hAnsi="Arial;Times New Roman"/>
          <w:sz w:val="22"/>
          <w:szCs w:val="22"/>
          <w:lang w:val="cs-CZ" w:eastAsia="cs-CZ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;Arial" w:hAnsi="ArialMT;Arial" w:eastAsia="Times New Roman;Times New Roman" w:cs="ArialMT;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Times New Roman" w:hAnsi="Arial;Times New Roman" w:eastAsia="Times New Roman;Times New Roman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;Times New Roman" w:hAnsi="Arial;Times New Roman" w:eastAsia="Times New Roman;Times New Roman" w:cs="Ari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;Times New Roman" w:hAnsi="Arial;Times New Roman" w:eastAsia="Times New Roman;Times New Roman" w:cs="Aria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3:00Z</dcterms:created>
  <dc:creator>ziak</dc:creator>
  <dc:description/>
  <cp:keywords/>
  <dc:language>en-US</dc:language>
  <cp:lastModifiedBy>Zaneta</cp:lastModifiedBy>
  <cp:lastPrinted>2008-08-19T08:27:00Z</cp:lastPrinted>
  <dcterms:modified xsi:type="dcterms:W3CDTF">2015-09-08T16:02:00Z</dcterms:modified>
  <cp:revision>3</cp:revision>
  <dc:subject/>
  <dc:title>M A T E M A T I K A</dc:title>
</cp:coreProperties>
</file>