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snívaná rodin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Moja rodina  má päť členov a jedného psíka . Ja Jazmína, moja mama Katarína a otec Lukáš. Moji dvaja bratia, starší Jakob a mladší Samko, a psík Azar. Všetci spolu parádne vychádzame.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  „</w:t>
      </w:r>
      <w:r>
        <w:rPr>
          <w:i/>
          <w:iCs/>
          <w:lang w:val="sk-SK"/>
        </w:rPr>
        <w:t>Raňajky sú na stole,“</w:t>
      </w:r>
      <w:r>
        <w:rPr>
          <w:lang w:val="sk-SK"/>
        </w:rPr>
        <w:t xml:space="preserve"> zvolala mama. </w:t>
      </w:r>
      <w:r>
        <w:rPr>
          <w:i/>
          <w:iCs/>
          <w:lang w:val="sk-SK"/>
        </w:rPr>
        <w:t>,,No dobre, už idem,“</w:t>
      </w:r>
      <w:r>
        <w:rPr>
          <w:lang w:val="sk-SK"/>
        </w:rPr>
        <w:t xml:space="preserve"> povedala som rozospatým hlasom a pobrala som sa s Azarom do kuchyne. Už na chodbe som cítila vôňu môjho obľúbeného jedla, vajíčka s cibuľou  a slaninou . Voňalo to úžasne. </w:t>
      </w:r>
      <w:r>
        <w:rPr>
          <w:i/>
          <w:iCs/>
          <w:lang w:val="sk-SK"/>
        </w:rPr>
        <w:t>,,Ahoj mami , čau oci,“</w:t>
      </w:r>
      <w:r>
        <w:rPr>
          <w:lang w:val="sk-SK"/>
        </w:rPr>
        <w:t xml:space="preserve"> pozdravila som ako zvyčajne. Mama sa zvŕtala pri sporáku a otec ako každé ráno sedel pri jedle a čítal Šport, je  totiž veľký fanúšik futbalu. </w:t>
      </w:r>
    </w:p>
    <w:p>
      <w:pPr>
        <w:pStyle w:val="Normal"/>
        <w:jc w:val="both"/>
        <w:rPr/>
      </w:pPr>
      <w:r>
        <w:rPr>
          <w:i/>
          <w:iCs/>
          <w:lang w:val="sk-SK"/>
        </w:rPr>
        <w:t>,,Ako si sa vyspala?“</w:t>
      </w:r>
      <w:r>
        <w:rPr>
          <w:lang w:val="sk-SK"/>
        </w:rPr>
        <w:t>, opýtala sa mama a pritom nalievala čaj.</w:t>
      </w:r>
    </w:p>
    <w:p>
      <w:pPr>
        <w:pStyle w:val="Normal"/>
        <w:jc w:val="both"/>
        <w:rPr/>
      </w:pPr>
      <w:r>
        <w:rPr>
          <w:i/>
          <w:iCs/>
          <w:lang w:val="sk-SK"/>
        </w:rPr>
        <w:t>,,V pohode,“</w:t>
      </w:r>
      <w:r>
        <w:rPr>
          <w:lang w:val="sk-SK"/>
        </w:rPr>
        <w:t xml:space="preserve"> odpovedala som. Chvíľku bolo ticho, až kým nepribehli moji  dvaja bratia. Zasa sa naháňali, kto bude rýchlejší. Je  smiešne pozerať sa ako sa naháňa 17 ročný chalan s 9 ročným dieťaťom . </w:t>
      </w:r>
    </w:p>
    <w:p>
      <w:pPr>
        <w:pStyle w:val="Normal"/>
        <w:jc w:val="both"/>
        <w:rPr/>
      </w:pPr>
      <w:r>
        <w:rPr>
          <w:i/>
          <w:iCs/>
          <w:lang w:val="sk-SK"/>
        </w:rPr>
        <w:t>,,Ahoj mami.“</w:t>
      </w:r>
      <w:r>
        <w:rPr>
          <w:lang w:val="sk-SK"/>
        </w:rPr>
        <w:t xml:space="preserve">  povedal  Jakob.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,,Ahoj mami, ahoj oci, čau ségra“</w:t>
      </w:r>
      <w:r>
        <w:rPr>
          <w:lang w:val="sk-SK"/>
        </w:rPr>
        <w:t xml:space="preserve"> pozdravil Samko a letel ku stolu. </w:t>
      </w:r>
      <w:r>
        <w:rPr>
          <w:i/>
          <w:iCs/>
          <w:lang w:val="sk-SK"/>
        </w:rPr>
        <w:t>„Oco, dnes je piatok, veď vieš ? “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,,Neviem Samko, rýchlo jedz aby ti  to nevychladlo a potom do školy . Dnes vás veziem ja, tak si budete musieť pohnúť. “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,,Dnes ideme do toho kina“, </w:t>
      </w:r>
      <w:r>
        <w:rPr>
          <w:lang w:val="sk-SK"/>
        </w:rPr>
        <w:t xml:space="preserve">pozrel sa na otca a potom späť do taniera . 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,,Po škole prídem po teba a po Jazmín. No  a večer tam pôjdeme dobre ?  Ale teraz sa poriadne naraňajkuj. “ </w:t>
      </w:r>
    </w:p>
    <w:p>
      <w:pPr>
        <w:pStyle w:val="Normal"/>
        <w:jc w:val="both"/>
        <w:rPr/>
      </w:pPr>
      <w:r>
        <w:rPr>
          <w:i/>
          <w:iCs/>
          <w:lang w:val="sk-SK"/>
        </w:rPr>
        <w:t>,,Ďakujem, bolo to vynikajúce,“</w:t>
      </w:r>
      <w:r>
        <w:rPr>
          <w:lang w:val="sk-SK"/>
        </w:rPr>
        <w:t xml:space="preserve"> povedala som a odniesla som si tanier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ýchlo som sa išla prezliecť, viem že otec nestrpí nedochvýľnosť 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    </w:t>
      </w:r>
      <w:r>
        <w:rPr>
          <w:i/>
          <w:iCs/>
          <w:lang w:val="sk-SK"/>
        </w:rPr>
        <w:t>,,Ako bolo v škole ?“</w:t>
      </w:r>
      <w:r>
        <w:rPr>
          <w:lang w:val="sk-SK"/>
        </w:rPr>
        <w:t xml:space="preserve"> spýtal sa otec .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,,Dobre, dnes sme písali písomku, bola ľahká“</w:t>
      </w:r>
      <w:r>
        <w:rPr>
          <w:lang w:val="sk-SK"/>
        </w:rPr>
        <w:t>,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škola mi nikdy nerobila problém .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,,Dobre a Samko ako bolo v škole“?</w:t>
      </w:r>
    </w:p>
    <w:p>
      <w:pPr>
        <w:pStyle w:val="Normal"/>
        <w:jc w:val="both"/>
        <w:rPr/>
      </w:pPr>
      <w:r>
        <w:rPr>
          <w:i/>
          <w:iCs/>
          <w:lang w:val="sk-SK"/>
        </w:rPr>
        <w:t>,,Mám tri jednotky a štvrtú s hviezdičkou!“</w:t>
      </w:r>
      <w:r>
        <w:rPr>
          <w:lang w:val="sk-SK"/>
        </w:rPr>
        <w:t xml:space="preserve"> Pri mojom bratovi je to samozrejmosť, nikdy nemal horšiu známku ako dvojku, no a dvojku mal myslím asi tak trikrát. Proste náš malý Einstein.</w:t>
      </w:r>
    </w:p>
    <w:p>
      <w:pPr>
        <w:pStyle w:val="Normal"/>
        <w:jc w:val="both"/>
        <w:rPr/>
      </w:pPr>
      <w:r>
        <w:rPr>
          <w:i/>
          <w:iCs/>
          <w:lang w:val="sk-SK"/>
        </w:rPr>
        <w:t>„</w:t>
      </w:r>
      <w:r>
        <w:rPr>
          <w:i/>
          <w:iCs/>
          <w:lang w:val="sk-SK"/>
        </w:rPr>
        <w:t>A čo ty, Jakob?“</w:t>
      </w:r>
      <w:r>
        <w:rPr>
          <w:lang w:val="sk-SK"/>
        </w:rPr>
        <w:t xml:space="preserve"> opýtal sa otec.</w:t>
      </w:r>
      <w:r>
        <w:rPr>
          <w:i/>
          <w:iCs/>
          <w:lang w:val="sk-SK"/>
        </w:rPr>
        <w:t>„ Aký si mal deň?“ „Celkom v pohode.“</w:t>
      </w:r>
      <w:r>
        <w:rPr>
          <w:lang w:val="sk-SK"/>
        </w:rPr>
        <w:t xml:space="preserve"> odpovedal Jakob a šiel do svojej izby. Asi až taký báječný ho nemal pomyslela som si, ale nechala som to tak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o večeri som umyla riad a šla si sadnúť do obývačky, kde boli ostatní. Pozerali sme sa na komédiu a veľmi dobre sme sa na nej bavili . Keď skončila, šla som si ľahnúť. Ľahla som si do postele a môj verný strážca Azar si ľahol k mojim nohám. Ani neviem ako dlho som spala, ale prebral ma podivný zvuk. Nebola som si istá, či sa mi to zdá, ale vtom sa zvuk zopakoval. </w:t>
      </w:r>
      <w:r>
        <w:rPr>
          <w:i/>
          <w:iCs/>
          <w:lang w:val="sk-SK"/>
        </w:rPr>
        <w:t>„Čo to je? Bdiem, snívam?. Kde som a kde mám psa?!</w:t>
      </w:r>
      <w:r>
        <w:rPr>
          <w:lang w:val="sk-SK"/>
        </w:rPr>
        <w:t xml:space="preserve"> </w:t>
      </w:r>
      <w:r>
        <w:rPr>
          <w:i/>
          <w:lang w:val="sk-SK"/>
        </w:rPr>
        <w:t>Čo je to za podivný zvuk?</w:t>
      </w:r>
      <w:r>
        <w:rPr>
          <w:i/>
          <w:iCs/>
          <w:lang w:val="sk-SK"/>
        </w:rPr>
        <w:t xml:space="preserve">“ </w:t>
      </w:r>
      <w:r>
        <w:rPr>
          <w:iCs/>
          <w:lang w:val="sk-SK"/>
        </w:rPr>
        <w:t>spytovala som sa v duchu</w:t>
      </w:r>
      <w:r>
        <w:rPr>
          <w:lang w:val="sk-SK"/>
        </w:rPr>
        <w:t>. Veď je to chrapkanie, ale kto by tu spal?. Predsa každý z nás máme vlastnú izbu. Tu niečo nie je v poriadku!. Otvorila som oči a pomaly, veľmi pomaly som sa postavila a poobzerala po izbe. Toto rozhodne nebola moja izba. Bola tu ešte jedna posteľ a v nej niekto spal. V tom momente mi to všetko došlo. Bol to môj mladší brat  Samko a táto izba bola naš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emám žiadneho psa, ale mám malého kocúrika. Nemám žiadneho staršieho brata a vlastne nemám ani otca. Všetko to bol iba se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Zato mám skvelú maminu, ktorá ma zahŕňa láskou. Mám svojho mladšieho brata Samka, s ktorým si nie vždy rozumiem, pretože je o dosť mladší. Ale máme sa radi. Mám veľmi dobrú krstnú mamu a maminých krstných rodičov . Svoju rodinu mám veľmi rad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ab/>
        <w:t xml:space="preserve">Aj keď to bol pekný sen, mám ešte jeden. A ten, verím, že sa mi spl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mína Čosič 7.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9:00Z</dcterms:created>
  <dc:creator>Administrator</dc:creator>
  <dc:description/>
  <cp:keywords/>
  <dc:language>en-US</dc:language>
  <cp:lastModifiedBy>admin</cp:lastModifiedBy>
  <dcterms:modified xsi:type="dcterms:W3CDTF">2009-11-27T08:26:00Z</dcterms:modified>
  <cp:revision>4</cp:revision>
  <dc:subject/>
  <dc:title>SEN</dc:title>
</cp:coreProperties>
</file>