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drea, uteč!</w:t>
      </w:r>
    </w:p>
    <w:p>
      <w:pPr>
        <w:pStyle w:val="Normal"/>
        <w:jc w:val="both"/>
        <w:rPr>
          <w:rFonts w:ascii="Times New Roman" w:hAnsi="Times New Roman" w:cs="Times New Roman"/>
          <w:sz w:val="24"/>
          <w:szCs w:val="24"/>
        </w:rPr>
      </w:pPr>
      <w:r>
        <w:rPr>
          <w:rFonts w:cs="Calibri"/>
          <w:sz w:val="24"/>
          <w:szCs w:val="24"/>
        </w:rPr>
        <w:t xml:space="preserve">    </w:t>
      </w:r>
      <w:r>
        <w:rPr>
          <w:sz w:val="24"/>
          <w:szCs w:val="24"/>
        </w:rPr>
        <w:t>„</w:t>
      </w:r>
      <w:r>
        <w:rPr>
          <w:rFonts w:cs="Times New Roman" w:ascii="Times New Roman" w:hAnsi="Times New Roman"/>
          <w:sz w:val="24"/>
          <w:szCs w:val="24"/>
        </w:rPr>
        <w:t xml:space="preserve">Prečo je to tak?“ túto otázku si opakujem asi stýkrát. Opustila som všetko to, čo som mala tak rada. Všetko. Mojich kamarátov, školu. Všetko, čo som tak ľúbila. Ani neviem, s kým sa porozprávať. </w:t>
        <w:br/>
        <w:t>Mama si našla nového frajera. Už to nie je také, aké to bývalo predtým. Ale snažím sa chápať mamu. Pri mojom otcovi to mala ťažké. Spočiatku sa mali veľmi radi. Boli sme taká celkom normálna rodinka. Chodili sme spolu do kina, na výlety, k babke... Až dovtedy,                     kým otec nezačal chodiť opitý domov a.... začal biť mamu.</w:t>
        <w:br/>
        <w:t xml:space="preserve">   Netušila som, čo sa deje, mama mala poriadny monokel pod okom. ,,Spadla som                        zo schodov,“ šepla potichu.  Otec nás našiel, ako som jej prikladala ľad na boľavé oko. „Už si aj bonzovala čo?“ rozkričal sa na mamu. Nič som nechápala. Mama stále len plakala a plakala. </w:t>
        <w:br/>
        <w:t xml:space="preserve">Keď to už bolo naozaj zlé, jeden večer, keď otec  opäť nebol doma, vraj šiel pracovať, povedala: ,,Takto už ďalej  nemôžeme  žiť. Pobaľ si veci čo najskôr. Pôjdeme preč. Odsťahujeme sa. Nájdeme si nový život. Všetko bude opäť dobré.“ Mala strach v očiach, a aj obavy, čo jej na to poviem, ale snažila sa, aby to vyzeralo tak, že všetko je dobré a otec nám vôbec neubližoval. Vraj sa už nemajú  radi. Ale ja mám oči a nie som už malé dievčatko. ,,Kam vlastne pôjdeme?“ opýtala som sa so slzami v očiach, aj keď som sama dobre vedela, že otec sa o nás prestal zaujímať. Nečítal mi rozprávky na dobrú noc, už som nebola jeho princezná, nerozstrapatil mi moje krvopotne načesané vlasy a potom sa strašne neospravedlňoval... už len pil a pil... a mama nosila tmavé okuliare... Aj tak som  si vždy                 v kútiku duše myslela, že sa všetko zmení a ocko  bude zase taký ako kedysi. Že budeme zase jedna malá a šťastná rodina. ,,Len sa ničoho neboj a zober si všetky veci. Už sa tu viac nevrátime,“  povedala mama a odišla z mojej izby. Chvíľu som len sedela na posteli a nemo pozerala na stenu, dúfajúc, že to bol len jeden zlý sen a ja sa prebudím, a zase bude všetko po starom. Ale nebolo to tak. O pár minút   mama nazrela do mojej izby. „Tak poď, ideme.“ povedala mama. „Ale ja, ja  nechcem. Nechcem odtiaľto odísť. Mám to tu rada. Aj otca mám rada, aj keď nie je najlepší. Mami, prosím, vydržme to tu ešte spolu. Časom uvidíš, že sa otec zmení a všetko bude dobré.“  Ale mamine oči mi jasne dávali najavo: ,,Nie,  Andrea, o päť  minút ťa čakám pri au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únavy som v aute zaspala. Zobudila som sa až v nejakom meste pred špinavým panelákom. To, čo som uvidela, bolo už priveľa. Mama a nejaký chlapík stáli pred panelákom a objímali sa. Pomaly som vystúpila z auta. Ani nezbadali, že som už hore. ,,Tak čo, páči sa ti to tu?“ opýtala sa ma mama, akoby sa nič nestalo. Ako keby to bola bežná vec, že sme sa             z jedného dňa na druhý presťahovali ktoviekam, že ona je tu už s iným mužom a, že ma obrala o môjho otca, a aj o všetko, čo som tak ľúbila. Znechutene som jej šplechla do tváre: ,,A toto má byť dofrasa čo? Nesľúbila si mi, že sa budeme mať super?“ ,,Áno, ja viem. Mala som ti o Marošovi  povedať. Ale nič som ti nepovedala, lebo som  nemohla  nabrať odvahu. Viem, že ocka stále ľúbiš. S Marošom si veľmi dobre rozumieme a chcel by s nami žiť. Má ma rád, myslím, že to čoskoro pocítiš aj ty. Blá, blá, blá, blá... miešali sa  mi všetky jej slová aj vzdychy a prosebné pohľady... Nieee!!! Začala som bežať. Preč, preč odtiaľto,                 preč od všetkého a   od všetkých.   Spotená a zadychčaná som si sadla na autobusovú zastávku. Začalo sa stmievať, fúkal studený vietor, bolo mi zima. Vtom som začula akési zvuky. Veľmi som sa zľakla.  Nevedela, som čo mám robiť. Spoza stromu som videla nejaké tiene. Dych mi zamrzol. Začala som sa strašne báť. Som tu sama, ani neviem, kde vlastne som, čo ak sa mi niečo stane? Hlavou mi bežalo milión obrázkov z hororových filmov. ,,A ty tu čo robíš takto sama?“ náhle preťal desivé ticho chlapčenský hlas. „Sledujem ťa už hodnú chvíľu. To sa nebojíš? Ty nie si odtiaľto, však?“ Zasypal ma otázkami tak, že som nestíhala odpovedať. Odpoveď ani nečakal. Podišiel ku mne a dal mi jeho bundu. ,,Celá  sa trasieš. Čo sa stalo?“ „Utiekla som,“ podarilo sa mi zosmoliť pár slov. ,,Á, jasné, vaši, čo? Nerozumiem dospelákom. Hovoria si, že sú dospelí a pritom sa niekedy správajú ako malé deti. A od nás chcú, aby sme boli takí, ako oni.“ Až pri týchto jeho slovách som si uvedomila, že ten chalan, ktorý sedí vedľa mňa je pekný. Veľmi pekný a zároveň milý. Už som sa tak nebála a v jeho bunde som sa začala cítiť príjemne. ,,Kde bývaš?“ pretrhol zrazu moje myšlienky. ,,Ja vlastne ani neviem,“ odpovedala som placho. ,,Nevieš?“ Vysvetlila som mu celú svoju dokonale úbohú situáciu. Mlčky na mňa hľadel, jemne sa usmial a povedal: ,,Neboj, to zvládneme.“ Dobre som počula? To zvládneme? Doteraz som takéto slová počula iba od mamy, kedysi dávno od ocina...              V žalúdku som pocítila niečo veľmi čudné. Krútil sa so mnou celý svet a triasla som sa, ale nie od zim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o stopro dodržal. Dobre poznal okolie. Pomocou jeho otázok som si pospomínala, že panelák bol modrej farby a vedľa neho bol malý obchodík. O chvíľu sme stáli                     pred vchodom, kde mala mama zaparkované auto. „Andrea!“ zakričala mama na mňa  plačlivým hlasom. Vrhla som sa jej do náručia. „Prepáč mami,“ ozvala som sa hanblivo, „už to nikdy neurobím.“ „Ahoj,  Hugo,“ ozval sa Maroš spoza maminho chrbta. Hugo? Ale prečo ho Maroš zdraví. V hlave som mala opäť dokonalý zmätok.  Vysvitlo, že Maroš je ujo môjho záchrancu. Tak je to teda! Nielenže mi zoberie mamu, ešte je aj rodina s chalanom, ktorý sa mi začal celkom páčiť. „Nenávidím vás!“ „Dajte mi všetci pokoj!“ Zase som mala chuť utiecť, ale Hugo ma pevne schmatol za ruku, pozrel sa mi do očí a vtlačil mi na líce bozk. „Aj mňa tak nenávidíš?“ Všetci sme sa rozosmial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oš sa snažil ako vedel. Mala som v jeho byte svoju izbu, mohla som si  ju namaľovať podľa svojich predstáv, nevadili mu moje plagáty. Naozaj bol celkom fajn, varieval večere, brával nás do lesa i na výlety... Mama sa upokojila tiež, opäť sa začala smiať. Znovu som cítila rodinnú atmošku. S Hugom sme sa stretávali každučký deň. Bol strašne coolový. Bláznievali sme sa v parku, zobral ma na koncert, skúšali sme si zahuliť, ale oboch nás to rýchle prešlo, lebo sme si potom strašne  navzájom smrdeli  a naše bozky boli ako rany z popolníka. Prežívala som takmer dokonale šťastné dni. Mala som super chalana. Bol to nielen môj chalan, ale aj najlepší kamarát. Niekto, komu môžem všetko povedať. Niekto, na koho sa môžem celkom spoľahnúť. Všetko bolo priam geniálne. Mama mala Maroša a ja som mala Huga. Konečne nám bolo po tých rokoch trápenia dobre. Bola som šťastná. </w:t>
        <w:br/>
        <w:t xml:space="preserve">   Na otca som ale neprestávala myslieť. Nechcel nás vidieť, nebral telefón, úplne nás vymazal zo života. A to bolelo, aj keď sa nám žilo lepšie! Jedno ráno som našla mamu smutnú sedieť v kuchyni nad nejakým listom. Otec bol v nemocnici. Prešiel si niekoľko odvykačiek od alkoholu, nepomohlo to, pomaly mu zlyhávala pečeň i všetky orgány. Veľmi nás prosil, aby sme prišli za ním. Začalo ma bolieť brucho. V hlave mi vírili rozmanité spomienky... Hanbila som sa, keď sme išli so spolužiačkami po ulici, on nás zastavil, pýtal si nejaké drobné, bol taký opitý, že vôbec nevedel, že som tam i ja. „To bol  tvoj foťo, že  Aďa?“ škodoradostne mi šplechla medzi oči Zuza. Ostatní len súcitne zízali. Zase som chcela utiecť. V škole na mňa učky brali veľký ohľad, z ich očí som mohla vyčítať... chúďa, má otca alkoholika, necháme ju na pokoji. Chalani si ma doberali, či aj ja poznám všetky bary a štetky v okolí... Vtedy nebolo kam utiecť, teraz som bola v bezpečí. Zrazu som chvíľku túžila byť malá, to som si pamätala, ako ma otec brával na ruky, sedávala som mu na kolenách... chcela som byť s ním, cítiť jeho pach... Do kelu! Čo mi šibe? Nenaubližoval sa nám už dosť?</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ec bol vo veľmi zlom stave.  Keď sme k nemu prišli, už nevnímal nikoho. O pár minút zomrel. Strašne som chcela niekam utiecť. Preč, preč odtiaľto! A potom som naraz vyrástla.  Hugo ma častokrát nosieval opitú z baru, prosil ma, aby som s tým prestala, vyhrážal sa, že ma opustí. Mama opäť začala plakávať, ale ja som konečne ušl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budila som sa úplne mokrá a spotená, bol to len zlý sen. Hugo stál pri mne. Môj život sa ešte nekončí. Spoznala som najlepšieho chalana na svete. Mám najlepšiu mamu,  ktorú nechcem nikdy stratiť, a aj Maroša, ktorý sa mi snaží tak pomôcť. Mám vlastne všetko, čo chcem. Okrem jednej veci, ktorú mi nikto nikdy nenahradí a to je môj otec. Ale život ide ďalej. A ja si ho už nechcem ničiť a chcem ho prežiť podľa seba. Spolu s Hugom, mamou, Marošom a aj otcom, ktorý je v nebi. NAVŽ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rolína Byrtusová 6.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7:00Z</dcterms:created>
  <dc:creator>Soňa</dc:creator>
  <dc:description/>
  <cp:keywords/>
  <dc:language>en-US</dc:language>
  <cp:lastModifiedBy>admin</cp:lastModifiedBy>
  <cp:lastPrinted>2009-11-09T10:17:00Z</cp:lastPrinted>
  <dcterms:modified xsi:type="dcterms:W3CDTF">2009-11-27T08:24:00Z</dcterms:modified>
  <cp:revision>5</cp:revision>
  <dc:subject/>
  <dc:title/>
</cp:coreProperties>
</file>